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AGORA Szombathelyi Kulturális és Turisztikai Központ tevékenységéről, kihasználtságáról, működésének éves tapasztalatairól szóló tájékoztató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novembe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3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43:00Z</dcterms:modified>
  <cp:revision>2</cp:revision>
  <dc:subject/>
  <dc:title>K I V O N A T</dc:title>
</cp:coreProperties>
</file>