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KMAI ÉRTÉKEL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Z AGORA SZOMBATHELYI KULTURÁLIS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ZTIKAI KÖZPONT TEVÉKENYSÉGÉRŐ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július 01. - 2008. augusztus 31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GORA Szombathelyi Kulturális és Turisztikai Központ 2007. július 1. napján öt intézmény összevonásával alakult meg. Bár a Művészetek Házát, a Művelődési és Sportházat, a Savaria Filmszínházat, a Gyermekek Házát, a Tourinform Irodát magába olvasztó új kulturális intézmény létrejöttének elsősorban gazdasági okai voltak, de a „kulturális racionalitás” szempontjából is előnyösnek tűnt e lépés. Az összevonás mellett szóló érveket az intézmény neve is magában hordozza: a görög eredetű agora szó jelentése ugyanis az élet mozgalmas helyszíneként szolgáló tér. Az intézmény agoraként, azaz központi térként a várost tekinti, amelyet élhetővé, izgalmassá és mozgalmassá kíván tenni nem csupán a lakók, de a hazai és külföldi turisták számára is. Az új intézmény elsődleges feladata egy olyan programkínálat megvalósítása a városban, ami nemcsak kulturális szempontból kiemelkedő, hanem turisztikailag is hasznosítható, tehát a kultúrát és a turizmust kívánja összekapcsolni. Ennek érdekében stabil és színes programkínálatot próbált megteremteni, amely nem egy, hanem már két évre előre bemutatható, s anyagilag is támogatható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z elmúlt egy év bebizonyította, hogy az összevonás gondolata megalapozott volt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ionálisabb működés valósult meg mind szakmai, mind gazdasági tér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en a Karnevál mellett megjelentek a belvárost igazi „agórává” alakító nagyrendezvény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varia Mozi megmenekült az anyagi ellehetetlenüléstől, s a város fontos multikulturális központjává vál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lt Művelődési és Sportház a folyamatos bizonytalanság mellett is teljes kihasználtsággal működöt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 volt Művészetek Háza elképzelését felülírva, az új intézmény az „elitkultúrától” a tényleges kulturális igények irányába mozdult el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vonással könnyebbé vált a fenntartóval való kapcsolattartá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múlt egy év alatt több pályázati forrást sikerült az intézménynek lehívnia, mint a jogelődöknek 3 év alat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GORA  a szombathelyi kulturális élet szerves részévé vált,  kapcsolatrendszere jelentősen bővült, főként a turisztikai szolgáltatók irányáb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 szolgáltatások jelentek meg az intézmény tevékenységi  palettáján, melyek a kor igényeinek megfelelően  az ügyfélközpontú működést helyezik előtérb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új intézmény és új koncepció azonban nem jelenti azt, hogy minden gyökeresen megváltozik a város kulturális életében. Az GORA több – már hagyománnyal és kialakult nagyközönséggel rendelkező – programot örökölt a tagintézményektől: így többek között a Bloomsday-t, a Szent Iván-éjt, a Bartók Fesztivált és a </w:t>
        <w:br/>
        <w:t>Szent Márton-hetet is. Emellett természetesen új programokat is életre hívtunk. Az AGORA elképzelései szerint a városban azok a programsorozatok maradnak a felszínen, amelyek „helyi értékkel” és turisztikai vonzerővel bírnak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z új struktúrában</w:t>
      </w:r>
      <w:r>
        <w:rPr>
          <w:rFonts w:cs="Arial" w:ascii="Arial" w:hAnsi="Arial"/>
          <w:sz w:val="24"/>
          <w:szCs w:val="24"/>
        </w:rPr>
        <w:t xml:space="preserve"> a Mozi igazi kortárs kulturális központként a zene és a film kapcsolódási pontjaként jelenik meg, az AGORA Pincegalériája és Szalonja a jazz és worldmusic, az irodalom és a képzőművészet „klubjaként”, az MSH nagy produkciók befogadó helyeként, a Gyermekek Háza pedig igazi „kreatív játszótérként” funkcionál. Nem elég azonban a programok megszervezése, azokat „el is kell tudni adni”, ezért az AGORA fontos szerepet szánt  a marketingnek és hosszú távon a városmarketingnek is. A  fő törekvés pedig csak az lehet, hogy a Szombathely név hallatán valamiféle markáns pozitív kép jelenjen meg az emberek előtt, a kultúra és a turizmus igazi AGORÁ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AGORA Szombathelyi Kulturális és Turisztikai Központ létrehozásában nagy szerepet játszott az </w:t>
      </w:r>
      <w:r>
        <w:rPr>
          <w:rFonts w:cs="Arial" w:ascii="Arial" w:hAnsi="Arial"/>
          <w:b/>
          <w:sz w:val="24"/>
          <w:szCs w:val="24"/>
        </w:rPr>
        <w:t>intézményi racionalizálás, a kulturális programok összehangolása és az újszerű működési struktúrák kialakítása.</w:t>
      </w:r>
      <w:r>
        <w:rPr>
          <w:rFonts w:cs="Arial" w:ascii="Arial" w:hAnsi="Arial"/>
          <w:sz w:val="24"/>
          <w:szCs w:val="24"/>
        </w:rPr>
        <w:t xml:space="preserve"> Elsősorban a </w:t>
      </w:r>
      <w:r>
        <w:rPr>
          <w:rFonts w:cs="Arial" w:ascii="Arial" w:hAnsi="Arial"/>
          <w:b/>
          <w:sz w:val="24"/>
          <w:szCs w:val="24"/>
        </w:rPr>
        <w:t>projektszintű programtervezés</w:t>
      </w:r>
      <w:r>
        <w:rPr>
          <w:rFonts w:cs="Arial" w:ascii="Arial" w:hAnsi="Arial"/>
          <w:sz w:val="24"/>
          <w:szCs w:val="24"/>
        </w:rPr>
        <w:t xml:space="preserve"> és együttműködés megteremtését tűztük ki célul: a tagintézmények elszigetelt, gyakran egymással versengő programjai helyett közös előkészítéssel és lebonyolítással valósítunk meg programokat: ennek köszönhetően mind a szakmai, mind az anyagi, mind az emberi erőforrások addicionális kölcsönhatása figyelhető meg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gazdasági racionalitás</w:t>
      </w:r>
      <w:r>
        <w:rPr>
          <w:rFonts w:cs="Arial" w:ascii="Arial" w:hAnsi="Arial"/>
          <w:sz w:val="24"/>
          <w:szCs w:val="24"/>
        </w:rPr>
        <w:t xml:space="preserve"> terén elsősorban a korábban önállóan működő intézmények egymással párhuzamosan igénybe vett  külső szolgáltatóit vizsgáltuk meg. Az eddig működő 4 honlapból jelenleg egy – naprakész, igényes honlapot működtetünk. A korábbi 3 jegyiroda és  egymással sajnos nem kompatibilis jegyszoftver-rendszer helyett most egy funkcionál. A régi tagintézmények számítástechnikai, hang-, fény- és színpadtechnikai, audiovizuális eszközei az adott igényeknek megfelelően kerülnek hasznosításra a programok során. A tagintézmények mindegyike jelentetett meg korábban saját műsorfüzetet, melyet az újragondolt és újraszabott Szombathelyi Műsor váltott k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ökkentésre került az intézmények technikai személyzetének állománya. Pénzügyi területen a jogelőd intézményekben 12 fő tevékenykedett, jelenleg ez a létszám 6 fő. Racionalizáltuk a rendezvényeket ellátó technikai szolgáltatásokat is, így a takarítás, portaszolgálat  teendőit külső vállalkozás látja el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racionalizálással párhuzamosan </w:t>
      </w:r>
      <w:r>
        <w:rPr>
          <w:rFonts w:cs="Arial" w:ascii="Arial" w:hAnsi="Arial"/>
          <w:b/>
          <w:sz w:val="24"/>
          <w:szCs w:val="24"/>
        </w:rPr>
        <w:t>jelentősen kibővült az intézmény tevékenységi kö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yűlési rendelet alapján  a turisztikai tevékenység  az AGORA feladatkörébe tartozik. Az intézmény látja el  város nonprofit turisztikai marketingtevékenységét, képviseli Szombathelyt bel- és külföldi szakvásárokon, kiadványokat készít és turisztikai termékfejlesztést végez.  Működteti a Tourinform Irodát, valamint a Vasútállomás utascentrumában a turisztikai információs ponto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zintén  a Közgyűlés döntött arról, hogy a városmarketing tevékenységet az AGORA tevékenységei közé utalja.  A Szombathelyi Műsor tartalmának összeállítása, szerkesztése, a városi éves eseménynaptár adatainak összegyűjtése, a város népszerűsítése bel- és külföldi kiadványokban, televízió- és rádióműsorokban, útikönyvekben, kulturális és idegenforgalmi portálokon – mind az intézménygondozásában zajli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GORA  átvette a nemzeti és városi ünnepségek előkészítését, megszervezését és helyszíni lebonyolításá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Az AGORA   koordinálja a programsavaria.hu  rendezvény – gyűjtőportál  feltöltését, a naprakész információk feltöltését. Az intézmény dolgozta ki az új szombathelyi honlap tartalmi elemeinek koncepcióját, és tölti fel a kulturális és turisztikai tartalmak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átvette a viasanctimartini.eu  honlap teljes körű működtetését: a nemzetközi kulturális útvonalat  ismertető portál  folyamatos karbantartása, frissítése, információk elhelyezése az AGORA munkatársainak felada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z  AGORA  konferenciákat, díjátadó ünnepségeket,  országos roadshow-k helyi állomásait, egészségügyi és közbiztonsági közösségi eseményeket szervez, intézményrendszerének adottságait kihasználv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az AGORA első évének szakmai tevékenységét vesszük górcső alá, ezt nem intézményi lebontásban tesszük meg, hanem a programok tematikus elrendezése alapjá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az AGORA szakmai tevékenységét a fent jelölt időszakban, a következő területek szerint értékeltük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</w:t>
        <w:tab/>
        <w:t>Nagyrendezvény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</w:t>
        <w:tab/>
        <w:t>Koncer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</w:t>
        <w:tab/>
        <w:t>Színházi előadáso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</w:t>
        <w:tab/>
        <w:t>Moz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</w:t>
        <w:tab/>
        <w:t>Gyermekrendezvény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</w:t>
        <w:tab/>
        <w:t>Előadások, könyvbemutatók, táncház , képzőművészet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7.</w:t>
        <w:tab/>
        <w:t>Állami és városi ünnepség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</w:t>
        <w:tab/>
        <w:t>Turiszti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.</w:t>
        <w:tab/>
        <w:t>Egyéb szolgáltatói és vállalkozói tevékenység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.</w:t>
        <w:tab/>
        <w:t>Pályázati eredmény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1.</w:t>
        <w:tab/>
        <w:t>Nagyrendezvények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AGORA bemutatkozásakor is fontos feladataként jelölte meg, hogy egyrészt átveszi, másrészt </w:t>
      </w:r>
      <w:r>
        <w:rPr>
          <w:rFonts w:cs="Arial" w:ascii="Arial" w:hAnsi="Arial"/>
          <w:b/>
          <w:sz w:val="24"/>
          <w:szCs w:val="24"/>
        </w:rPr>
        <w:t>felfrissíti Szombathely nagyrendezvény kínálatát</w:t>
      </w:r>
      <w:r>
        <w:rPr>
          <w:rFonts w:cs="Arial" w:ascii="Arial" w:hAnsi="Arial"/>
          <w:sz w:val="24"/>
          <w:szCs w:val="24"/>
        </w:rPr>
        <w:t xml:space="preserve">. Az AGORA bizonyította, hogy képes a hagyományos elvárásoknak (augusztus 20.) és a formabontó megoldásoknak is megfelelni (Szent Márton-napi Gála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Összeállítottuk, és megrendeztük a </w:t>
      </w:r>
      <w:r>
        <w:rPr>
          <w:rFonts w:cs="Arial" w:ascii="Arial" w:hAnsi="Arial"/>
          <w:b/>
          <w:sz w:val="24"/>
          <w:szCs w:val="24"/>
        </w:rPr>
        <w:t>Szent Márton-napi Díjátadó Gálaműsort</w:t>
      </w:r>
      <w:r>
        <w:rPr>
          <w:rFonts w:cs="Arial" w:ascii="Arial" w:hAnsi="Arial"/>
          <w:sz w:val="24"/>
          <w:szCs w:val="24"/>
        </w:rPr>
        <w:t xml:space="preserve">, amely a város legjelesebb ünnepe. A 2008-as év bővelkedett az általunk szervezett </w:t>
      </w:r>
      <w:r>
        <w:rPr>
          <w:rFonts w:cs="Arial" w:ascii="Arial" w:hAnsi="Arial"/>
          <w:b/>
          <w:sz w:val="24"/>
          <w:szCs w:val="24"/>
        </w:rPr>
        <w:t>nagyrendezvényekben</w:t>
      </w:r>
      <w:r>
        <w:rPr>
          <w:rFonts w:cs="Arial" w:ascii="Arial" w:hAnsi="Arial"/>
          <w:sz w:val="24"/>
          <w:szCs w:val="24"/>
        </w:rPr>
        <w:t xml:space="preserve">, ezek közül munkatársaink már 2007-ben dolgoztak </w:t>
      </w:r>
      <w:r>
        <w:rPr>
          <w:rFonts w:cs="Arial" w:ascii="Arial" w:hAnsi="Arial"/>
          <w:b/>
          <w:sz w:val="24"/>
          <w:szCs w:val="24"/>
        </w:rPr>
        <w:t xml:space="preserve">a Bloomsday, a Savaria Nyár, a Borfalu, a Bartók Fesztivál, a Savaria Táncverseny és az AGORA Fesztivál </w:t>
      </w:r>
      <w:r>
        <w:rPr>
          <w:rFonts w:cs="Arial" w:ascii="Arial" w:hAnsi="Arial"/>
          <w:sz w:val="24"/>
          <w:szCs w:val="24"/>
        </w:rPr>
        <w:t>előkészítő munkái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agyar Kultúra Napi Díjátadó Gála</w:t>
      </w:r>
      <w:r>
        <w:rPr>
          <w:rFonts w:cs="Arial" w:ascii="Arial" w:hAnsi="Arial"/>
          <w:sz w:val="24"/>
          <w:szCs w:val="24"/>
        </w:rPr>
        <w:t xml:space="preserve"> új helyszínen és új elképzeléssel valósult meg. Az AGORA – Savaria Filmszínházban megtartott ünnepség igyekezett nagyobb „hangsúlyt” adni a „kultúra munkásainak”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országos Tavaszi Fesztiválhoz kicsit megkésve csatlakozott kulturális központunk, de felismerve a márciusi programjaink „erejét”, mégiscsak megvalósult a </w:t>
      </w:r>
      <w:r>
        <w:rPr>
          <w:rFonts w:cs="Arial" w:ascii="Arial" w:hAnsi="Arial"/>
          <w:b/>
          <w:sz w:val="24"/>
          <w:szCs w:val="24"/>
        </w:rPr>
        <w:t>Szombathelyi Tavasz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sztivál</w:t>
      </w:r>
      <w:r>
        <w:rPr>
          <w:rFonts w:cs="Arial" w:ascii="Arial" w:hAnsi="Arial"/>
          <w:sz w:val="24"/>
          <w:szCs w:val="24"/>
        </w:rPr>
        <w:t xml:space="preserve">. A rendezvénysorozatot olyan előadások fémjelezték, mint a </w:t>
      </w:r>
      <w:r>
        <w:rPr>
          <w:rFonts w:cs="Arial" w:ascii="Arial" w:hAnsi="Arial"/>
          <w:b/>
          <w:sz w:val="24"/>
          <w:szCs w:val="24"/>
        </w:rPr>
        <w:t>Muzsikás Zenekar</w:t>
      </w:r>
      <w:r>
        <w:rPr>
          <w:rFonts w:cs="Arial" w:ascii="Arial" w:hAnsi="Arial"/>
          <w:sz w:val="24"/>
          <w:szCs w:val="24"/>
        </w:rPr>
        <w:t xml:space="preserve"> koncertje vagy éppen a </w:t>
      </w:r>
      <w:r>
        <w:rPr>
          <w:rFonts w:cs="Arial" w:ascii="Arial" w:hAnsi="Arial"/>
          <w:b/>
          <w:sz w:val="24"/>
          <w:szCs w:val="24"/>
        </w:rPr>
        <w:t>Savaria Szimfonikus Zenekar</w:t>
      </w:r>
      <w:r>
        <w:rPr>
          <w:rFonts w:cs="Arial" w:ascii="Arial" w:hAnsi="Arial"/>
          <w:sz w:val="24"/>
          <w:szCs w:val="24"/>
        </w:rPr>
        <w:t xml:space="preserve"> speciális Csajkovszkij-estje a moziba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Városi Gyereknap</w:t>
      </w:r>
      <w:r>
        <w:rPr>
          <w:rFonts w:cs="Arial" w:ascii="Arial" w:hAnsi="Arial"/>
          <w:sz w:val="24"/>
          <w:szCs w:val="24"/>
        </w:rPr>
        <w:t xml:space="preserve"> tipikus példája az összevonás eredményességének. Egy helyszín (a Ferences kert), egy gyereknap a városban. Az óriási érdeklődés, és a kimagaslóan pozitív fogadtatás jól mutatta a kezdeményezés sikerét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étrejöttünkkor megfogalmazott nagyrendezvények közül a legfontosabbnak egy hónapokat átívelő nyári programsorozatot tartottunk, hiszen minden városnak fontos, hogy legyen </w:t>
      </w:r>
      <w:r>
        <w:rPr>
          <w:rFonts w:cs="Arial" w:ascii="Arial" w:hAnsi="Arial"/>
          <w:b/>
          <w:sz w:val="24"/>
          <w:szCs w:val="24"/>
        </w:rPr>
        <w:t>kulturális identitása</w:t>
      </w:r>
      <w:r>
        <w:rPr>
          <w:rFonts w:cs="Arial" w:ascii="Arial" w:hAnsi="Arial"/>
          <w:sz w:val="24"/>
          <w:szCs w:val="24"/>
        </w:rPr>
        <w:t xml:space="preserve">, legyenek olyan rendezvényei, amelyek fémjelzik és mutatják az ott folyó tevékenységet. A Szombathelyen zajló nyári rendezvénysorozatnak, programoknak vannak hagyományai, de igazán szerves egységgé eddig még nem álltak össze. Az AGORA fontos feladatának érezte 2007 végén, </w:t>
      </w:r>
      <w:r>
        <w:rPr>
          <w:rFonts w:cs="Arial" w:ascii="Arial" w:hAnsi="Arial"/>
          <w:b/>
          <w:sz w:val="24"/>
          <w:szCs w:val="24"/>
        </w:rPr>
        <w:t>hogy rendszerbe szervezze a városunkban már eddig is hagyományosan működő programokat</w:t>
      </w:r>
      <w:r>
        <w:rPr>
          <w:rFonts w:cs="Arial" w:ascii="Arial" w:hAnsi="Arial"/>
          <w:sz w:val="24"/>
          <w:szCs w:val="24"/>
        </w:rPr>
        <w:t xml:space="preserve">, s ezek mellé újdonságokkal álljon elő. Ez lett a </w:t>
      </w:r>
      <w:r>
        <w:rPr>
          <w:rFonts w:cs="Arial" w:ascii="Arial" w:hAnsi="Arial"/>
          <w:b/>
          <w:sz w:val="24"/>
          <w:szCs w:val="24"/>
        </w:rPr>
        <w:t xml:space="preserve">SAVARIA NYÁR 2008.  </w:t>
      </w:r>
      <w:r>
        <w:rPr>
          <w:rFonts w:cs="Arial" w:ascii="Arial" w:hAnsi="Arial"/>
          <w:sz w:val="24"/>
          <w:szCs w:val="24"/>
        </w:rPr>
        <w:t xml:space="preserve">A rendezvénysorozat szervezésének elején számba vettük, melyek azok a programok, amiket megtartunk. Ilyen lett a több mint három évtizedes múlttal rendelkező </w:t>
      </w:r>
      <w:r>
        <w:rPr>
          <w:rFonts w:cs="Arial" w:ascii="Arial" w:hAnsi="Arial"/>
          <w:b/>
          <w:sz w:val="24"/>
          <w:szCs w:val="24"/>
        </w:rPr>
        <w:t>Bartók Fesztivál</w:t>
      </w:r>
      <w:r>
        <w:rPr>
          <w:rFonts w:cs="Arial" w:ascii="Arial" w:hAnsi="Arial"/>
          <w:sz w:val="24"/>
          <w:szCs w:val="24"/>
        </w:rPr>
        <w:t xml:space="preserve">, a már a 60-as évek végén elkezdett </w:t>
      </w:r>
      <w:r>
        <w:rPr>
          <w:rFonts w:cs="Arial" w:ascii="Arial" w:hAnsi="Arial"/>
          <w:b/>
          <w:sz w:val="24"/>
          <w:szCs w:val="24"/>
        </w:rPr>
        <w:t>Szentivánéji vigasságok</w:t>
      </w:r>
      <w:r>
        <w:rPr>
          <w:rFonts w:cs="Arial" w:ascii="Arial" w:hAnsi="Arial"/>
          <w:sz w:val="24"/>
          <w:szCs w:val="24"/>
        </w:rPr>
        <w:t xml:space="preserve">, a gyermekeknek szóló néhány éves múltra visszatekintő </w:t>
      </w:r>
      <w:r>
        <w:rPr>
          <w:rFonts w:cs="Arial" w:ascii="Arial" w:hAnsi="Arial"/>
          <w:b/>
          <w:sz w:val="24"/>
          <w:szCs w:val="24"/>
        </w:rPr>
        <w:t>Játékfesztivál</w:t>
      </w:r>
      <w:r>
        <w:rPr>
          <w:rFonts w:cs="Arial" w:ascii="Arial" w:hAnsi="Arial"/>
          <w:sz w:val="24"/>
          <w:szCs w:val="24"/>
        </w:rPr>
        <w:t xml:space="preserve"> és a már „kulturális matuzsálemnek” tartott, de mindig megújulni képes </w:t>
      </w:r>
      <w:r>
        <w:rPr>
          <w:rFonts w:cs="Arial" w:ascii="Arial" w:hAnsi="Arial"/>
          <w:b/>
          <w:sz w:val="24"/>
          <w:szCs w:val="24"/>
        </w:rPr>
        <w:t>Savaria Táncverseny</w:t>
      </w:r>
      <w:r>
        <w:rPr>
          <w:rFonts w:cs="Arial" w:ascii="Arial" w:hAnsi="Arial"/>
          <w:sz w:val="24"/>
          <w:szCs w:val="24"/>
        </w:rPr>
        <w:t xml:space="preserve">. A </w:t>
      </w:r>
      <w:r>
        <w:rPr>
          <w:rFonts w:cs="Arial" w:ascii="Arial" w:hAnsi="Arial"/>
          <w:b/>
          <w:sz w:val="24"/>
          <w:szCs w:val="24"/>
        </w:rPr>
        <w:t>jól bevált, stabil közönségbázissal rendelkező programok mellé illesztettük azokat az újakat,</w:t>
      </w:r>
      <w:r>
        <w:rPr>
          <w:rFonts w:cs="Arial" w:ascii="Arial" w:hAnsi="Arial"/>
          <w:sz w:val="24"/>
          <w:szCs w:val="24"/>
        </w:rPr>
        <w:t xml:space="preserve"> amelyek kiegészíthetik a régieket. Elsősorban azzal, hogy egy új közönségbázist teremtenek, egy új helyszínen. Ez lett a </w:t>
      </w:r>
      <w:r>
        <w:rPr>
          <w:rFonts w:cs="Arial" w:ascii="Arial" w:hAnsi="Arial"/>
          <w:b/>
          <w:sz w:val="24"/>
          <w:szCs w:val="24"/>
        </w:rPr>
        <w:t xml:space="preserve">Fő tér. </w:t>
      </w:r>
      <w:r>
        <w:rPr>
          <w:rFonts w:cs="Arial" w:ascii="Arial" w:hAnsi="Arial"/>
          <w:sz w:val="24"/>
          <w:szCs w:val="24"/>
        </w:rPr>
        <w:t xml:space="preserve">A Savaria Nyár fő helyszínének kiválasztása nem igényelt sok gondolkodást. Városunk régi vásártere a két évvel ezelőtti felújítás után </w:t>
      </w:r>
      <w:r>
        <w:rPr>
          <w:rFonts w:cs="Arial" w:ascii="Arial" w:hAnsi="Arial"/>
          <w:b/>
          <w:sz w:val="24"/>
          <w:szCs w:val="24"/>
        </w:rPr>
        <w:t>igazi rendezvénytér arculatot</w:t>
      </w:r>
      <w:r>
        <w:rPr>
          <w:rFonts w:cs="Arial" w:ascii="Arial" w:hAnsi="Arial"/>
          <w:sz w:val="24"/>
          <w:szCs w:val="24"/>
        </w:rPr>
        <w:t xml:space="preserve"> kapott. A számok és az egyéb tények jól mutatták, hogy a </w:t>
      </w:r>
      <w:r>
        <w:rPr>
          <w:rFonts w:cs="Arial" w:ascii="Arial" w:hAnsi="Arial"/>
          <w:b/>
          <w:sz w:val="24"/>
          <w:szCs w:val="24"/>
        </w:rPr>
        <w:t>Fő tér minőségi tömegrendezvények befogadására is alkalmas</w:t>
      </w:r>
      <w:r>
        <w:rPr>
          <w:rFonts w:cs="Arial" w:ascii="Arial" w:hAnsi="Arial"/>
          <w:sz w:val="24"/>
          <w:szCs w:val="24"/>
        </w:rPr>
        <w:t>. Így az új rendezvények kitalálása kapcsán is ez irányba mozdultunk e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SAVARIA NYÁR 2008. új rendezvényei sorába így került a </w:t>
      </w:r>
      <w:r>
        <w:rPr>
          <w:rFonts w:cs="Arial" w:ascii="Arial" w:hAnsi="Arial"/>
          <w:b/>
          <w:sz w:val="24"/>
          <w:szCs w:val="24"/>
        </w:rPr>
        <w:t>Borfalu</w:t>
      </w:r>
      <w:r>
        <w:rPr>
          <w:rFonts w:cs="Arial" w:ascii="Arial" w:hAnsi="Arial"/>
          <w:sz w:val="24"/>
          <w:szCs w:val="24"/>
        </w:rPr>
        <w:t xml:space="preserve">, a kulturált borfogyasztás és a fogyasztás melletti kultúrálódásra tett kísérlet. Az </w:t>
      </w:r>
      <w:r>
        <w:rPr>
          <w:rFonts w:cs="Arial" w:ascii="Arial" w:hAnsi="Arial"/>
          <w:b/>
          <w:sz w:val="24"/>
          <w:szCs w:val="24"/>
        </w:rPr>
        <w:t>AGORA Fesztivál</w:t>
      </w:r>
      <w:r>
        <w:rPr>
          <w:rFonts w:cs="Arial" w:ascii="Arial" w:hAnsi="Arial"/>
          <w:sz w:val="24"/>
          <w:szCs w:val="24"/>
        </w:rPr>
        <w:t xml:space="preserve">, amely nemcsak intézményünk 1 éves születésnapját volt hivatott megünnepelni, hanem teret, igazi „agórát” adott szombathelyi és testvérvárosi tehetséges előadóknak. További újdonságként városunk Fő terére hoztuk a </w:t>
        <w:br/>
      </w:r>
      <w:r>
        <w:rPr>
          <w:rFonts w:cs="Arial" w:ascii="Arial" w:hAnsi="Arial"/>
          <w:b/>
          <w:sz w:val="24"/>
          <w:szCs w:val="24"/>
        </w:rPr>
        <w:t>Tér-Film-Ze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sztivált</w:t>
      </w:r>
      <w:r>
        <w:rPr>
          <w:rFonts w:cs="Arial" w:ascii="Arial" w:hAnsi="Arial"/>
          <w:sz w:val="24"/>
          <w:szCs w:val="24"/>
        </w:rPr>
        <w:t xml:space="preserve">, ami igazi családi kikapcsolódást hozott kicsiknek és nagyoknak, elsősorban a magyar film jegyében. Ezen kívül talán a rendezvénysorozat fő védjegyévé váltak </w:t>
      </w:r>
      <w:r>
        <w:rPr>
          <w:rFonts w:cs="Arial" w:ascii="Arial" w:hAnsi="Arial"/>
          <w:b/>
          <w:sz w:val="24"/>
          <w:szCs w:val="24"/>
        </w:rPr>
        <w:t>tematikus szabadtéri zenés programjaink</w:t>
      </w:r>
      <w:r>
        <w:rPr>
          <w:rFonts w:cs="Arial" w:ascii="Arial" w:hAnsi="Arial"/>
          <w:sz w:val="24"/>
          <w:szCs w:val="24"/>
        </w:rPr>
        <w:t>, a nagy tömegeket vonzó könnyű és komolyzenei koncertek és táncszínházi produkciók. Érezhető volt, hogy a közönség már várja következő „kultúrhétvégét”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rogramjaink közönsége a szó szoros értelemben nagyon vegyes képet mutatott. Ez számunkra azonban örvendetes tény volt, hiszen a rendezvénysorozat elején a </w:t>
      </w:r>
      <w:r>
        <w:rPr>
          <w:rFonts w:cs="Arial" w:ascii="Arial" w:hAnsi="Arial"/>
          <w:b/>
          <w:sz w:val="24"/>
          <w:szCs w:val="24"/>
        </w:rPr>
        <w:t>minőségi programalkotás</w:t>
      </w:r>
      <w:r>
        <w:rPr>
          <w:rFonts w:cs="Arial" w:ascii="Arial" w:hAnsi="Arial"/>
          <w:sz w:val="24"/>
          <w:szCs w:val="24"/>
        </w:rPr>
        <w:t xml:space="preserve"> mellett a másik fő cél az volt, hogy </w:t>
      </w:r>
      <w:r>
        <w:rPr>
          <w:rFonts w:cs="Arial" w:ascii="Arial" w:hAnsi="Arial"/>
          <w:b/>
          <w:sz w:val="24"/>
          <w:szCs w:val="24"/>
        </w:rPr>
        <w:t>„mindenki kapja meg a magáét”.</w:t>
      </w:r>
      <w:r>
        <w:rPr>
          <w:rFonts w:cs="Arial" w:ascii="Arial" w:hAnsi="Arial"/>
          <w:sz w:val="24"/>
          <w:szCs w:val="24"/>
        </w:rPr>
        <w:t xml:space="preserve"> A SAVARIA NYÁR talán legnagyobb eredménye azonban az, hogy néha ezeket a generációkat sikerült egy fedél alá hozni egy jól sikerült program során. A </w:t>
      </w:r>
      <w:r>
        <w:rPr>
          <w:rFonts w:cs="Arial" w:ascii="Arial" w:hAnsi="Arial"/>
          <w:b/>
          <w:sz w:val="24"/>
          <w:szCs w:val="24"/>
        </w:rPr>
        <w:t>rendezvénysorozat látogatottsága felfelé ívelő tendenciát</w:t>
      </w:r>
      <w:r>
        <w:rPr>
          <w:rFonts w:cs="Arial" w:ascii="Arial" w:hAnsi="Arial"/>
          <w:sz w:val="24"/>
          <w:szCs w:val="24"/>
        </w:rPr>
        <w:t xml:space="preserve"> mutatott, úgy látszik kell egy kis idő, amíg a lokálpatrióták és az itt pihenő turisták hozzászoknak a „programdömpinghez”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SAVARIA NYÁR 2008. rendezvénysorozathoz kapcsolódó programok nagy része beváltotta hozzájuk fűzött reményeket. Ki így, ki úgy. Ha a nézőszámokat vesszük alapul kiválóan teljesített a Borfalu, a Fő téri koncertek és a Szentivánéji Vigasságok. Ha a kreatív újító dolgokat vesszük alapul, pozitív példa lehet a Bloomsday füvesítési akciója, a Bartók Fesztivál délidős szabadtéri koncertjei vagy a Tér-Film-Zene Fesztivál újdonsága. Ha tehetségek felkarolását tartjuk fontosnak, akkor e kategóriában jó pontszámokat kaphat az AGORA Fesztivál. A hagyományok jó értelemben vett megőrzését pedig a Savaria Táncverseny és a Játékfesztivál képviselheti. A tervezés időszaka elkezdődött, és lesz SAVARIA NYÁR 2009. is. Több indok szól mellette. Felméréseink szerint a szombathelyiek megszerették és várják a nyári nagyrendezvényeket. Az AGORA számára pedig fontos tevékenységében a folyamatosság fenntartása. S ne feledjük, hogy Szombathely városa számára alapvető kitörési pont kulturális identitásának megtalálása és fenntartása. Ezt pedig csak </w:t>
      </w:r>
      <w:r>
        <w:rPr>
          <w:rFonts w:cs="Arial" w:ascii="Arial" w:hAnsi="Arial"/>
          <w:b/>
          <w:sz w:val="24"/>
          <w:szCs w:val="24"/>
        </w:rPr>
        <w:t xml:space="preserve">minőségi, hagyománnyá váló nagyrendezvényekkel </w:t>
      </w:r>
      <w:r>
        <w:rPr>
          <w:rFonts w:cs="Arial" w:ascii="Arial" w:hAnsi="Arial"/>
          <w:sz w:val="24"/>
          <w:szCs w:val="24"/>
        </w:rPr>
        <w:t xml:space="preserve">teheti meg.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2.</w:t>
        <w:tab/>
        <w:t>Koncertek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GORA Szombathelyi Kulturális és Turisztikai Központot intézményi adottságai különböző stílusú zenei rendezvények megtartására teszik alkalmassá. Az induláskor a zenei programok számára 3 fő színteret jelöltünk ki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GOR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 xml:space="preserve"> Pincegaléria</w:t>
      </w:r>
      <w:r>
        <w:rPr>
          <w:rFonts w:cs="Arial" w:ascii="Arial" w:hAnsi="Arial"/>
          <w:sz w:val="24"/>
          <w:szCs w:val="24"/>
        </w:rPr>
        <w:t>: a jazz, a worldmusic és egyéb rétegzenék befogadó tere. Előnye a klubszerű hangulat, hátránya, hogy az alacsony befogadóképesség miatt a rendezvények általában veszteségesek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GOR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>Savaria Filmszínház  (aula és nagyterem)</w:t>
      </w:r>
      <w:r>
        <w:rPr>
          <w:rFonts w:cs="Arial" w:ascii="Arial" w:hAnsi="Arial"/>
          <w:sz w:val="24"/>
          <w:szCs w:val="24"/>
        </w:rPr>
        <w:t>: az igényes popularitás helyszíne. Alkalmas egyedi és tematikus koncertek lebonyolítására. Az új intézmény létrejöttével a nagyteremben is rendezünk zenei programokat, egy új helyszín a koncertlátogatóknak. A belvárosi lét, a 400-500 fős befogadóképesség a mozi auláját a város legkeresettebb koncertterévé tesz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GOR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 xml:space="preserve"> Művelődési és Sportház</w:t>
      </w:r>
      <w:r>
        <w:rPr>
          <w:rFonts w:cs="Arial" w:ascii="Arial" w:hAnsi="Arial"/>
          <w:sz w:val="24"/>
          <w:szCs w:val="24"/>
        </w:rPr>
        <w:t>: A Sportház hagyományos befogadó tere a magyar rockzenének, illetve a populáris 500 – 1000 fős közönséget vonzó előadóknak. Jelenleg ilyen jellegű funkcionalitásában pótolhatatlan intézmény Szombathelyen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AGORA Pincegalériában</w:t>
      </w:r>
      <w:r>
        <w:rPr>
          <w:rFonts w:cs="Arial" w:ascii="Arial" w:hAnsi="Arial"/>
          <w:sz w:val="24"/>
          <w:szCs w:val="24"/>
        </w:rPr>
        <w:t xml:space="preserve"> szeptemberben egy szimbolikus koncerttel nyitott a jazz, a világzene és a hip-hop elegyét nyújtó </w:t>
      </w:r>
      <w:r>
        <w:rPr>
          <w:rFonts w:cs="Arial" w:ascii="Arial" w:hAnsi="Arial"/>
          <w:b/>
          <w:sz w:val="24"/>
          <w:szCs w:val="24"/>
        </w:rPr>
        <w:t>Zubo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gyüttes</w:t>
      </w:r>
      <w:r>
        <w:rPr>
          <w:rFonts w:cs="Arial" w:ascii="Arial" w:hAnsi="Arial"/>
          <w:sz w:val="24"/>
          <w:szCs w:val="24"/>
        </w:rPr>
        <w:t xml:space="preserve"> lépett fel nagy sikerrel. Még ebben a hónapban </w:t>
      </w:r>
      <w:r>
        <w:rPr>
          <w:rFonts w:cs="Arial" w:ascii="Arial" w:hAnsi="Arial"/>
          <w:b/>
          <w:sz w:val="24"/>
          <w:szCs w:val="24"/>
        </w:rPr>
        <w:t>Takáts Eszter,</w:t>
      </w:r>
      <w:r>
        <w:rPr>
          <w:rFonts w:cs="Arial" w:ascii="Arial" w:hAnsi="Arial"/>
          <w:sz w:val="24"/>
          <w:szCs w:val="24"/>
        </w:rPr>
        <w:t xml:space="preserve"> a pécsi underground jeles feltörekvője járt nálunk. Októberben a helyi kötődésekkel bíró jazz szaxofonos </w:t>
      </w:r>
      <w:r>
        <w:rPr>
          <w:rFonts w:cs="Arial" w:ascii="Arial" w:hAnsi="Arial"/>
          <w:b/>
          <w:sz w:val="24"/>
          <w:szCs w:val="24"/>
        </w:rPr>
        <w:t>Grencsó István</w:t>
      </w:r>
      <w:r>
        <w:rPr>
          <w:rFonts w:cs="Arial" w:ascii="Arial" w:hAnsi="Arial"/>
          <w:sz w:val="24"/>
          <w:szCs w:val="24"/>
        </w:rPr>
        <w:t xml:space="preserve"> játszott, majd novemberben egy nagyon sikeres Cseh-nap zárásaként a </w:t>
      </w:r>
      <w:r>
        <w:rPr>
          <w:rFonts w:cs="Arial" w:ascii="Arial" w:hAnsi="Arial"/>
          <w:b/>
          <w:sz w:val="24"/>
          <w:szCs w:val="24"/>
        </w:rPr>
        <w:t>Yellow Sist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nekegyüttes</w:t>
      </w:r>
      <w:r>
        <w:rPr>
          <w:rFonts w:cs="Arial" w:ascii="Arial" w:hAnsi="Arial"/>
          <w:sz w:val="24"/>
          <w:szCs w:val="24"/>
        </w:rPr>
        <w:t xml:space="preserve"> szórakoztatott. December hónapban az év worldmusic albumáért Fonogram díjat kapott </w:t>
      </w:r>
      <w:r>
        <w:rPr>
          <w:rFonts w:cs="Arial" w:ascii="Arial" w:hAnsi="Arial"/>
          <w:b/>
          <w:sz w:val="24"/>
          <w:szCs w:val="24"/>
        </w:rPr>
        <w:t>Nap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enekar</w:t>
      </w:r>
      <w:r>
        <w:rPr>
          <w:rFonts w:cs="Arial" w:ascii="Arial" w:hAnsi="Arial"/>
          <w:sz w:val="24"/>
          <w:szCs w:val="24"/>
        </w:rPr>
        <w:t xml:space="preserve"> játszott. A Pincegaléria ezen kívül még táncház programjainknak is befogadó tere. A 2008-as év a Belsikátor átalakítása miatt, átmeneti időszakot jelentett a Fő tér 10-ben, hiszen hagyományos itt zajló zenei programjaink közül, csak a táncházak maradtak itt. Ezzel párhuzamosan erősítettük a Mozi zenei funkcióit. 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AGORA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varia Mozit</w:t>
      </w:r>
      <w:r>
        <w:rPr>
          <w:rFonts w:cs="Arial" w:ascii="Arial" w:hAnsi="Arial"/>
          <w:sz w:val="24"/>
          <w:szCs w:val="24"/>
        </w:rPr>
        <w:t xml:space="preserve"> zenei és egyéb program kínálata igazi multikulturális központtá formálta. A város új kulturális színfoltja lett az intézmény, amelyet, ha lehetőségünk adódik a jövőben, csak erősíteni kell. A </w:t>
      </w:r>
      <w:r>
        <w:rPr>
          <w:rFonts w:cs="Arial" w:ascii="Arial" w:hAnsi="Arial"/>
          <w:b/>
          <w:sz w:val="24"/>
          <w:szCs w:val="24"/>
        </w:rPr>
        <w:t>Furcsa Pár sorozat</w:t>
      </w:r>
      <w:r>
        <w:rPr>
          <w:rFonts w:cs="Arial" w:ascii="Arial" w:hAnsi="Arial"/>
          <w:sz w:val="24"/>
          <w:szCs w:val="24"/>
        </w:rPr>
        <w:t xml:space="preserve"> különböző zenei stílusokat állított egymás mellé, szeptemberben a </w:t>
      </w:r>
      <w:r>
        <w:rPr>
          <w:rFonts w:cs="Arial" w:ascii="Arial" w:hAnsi="Arial"/>
          <w:b/>
          <w:sz w:val="24"/>
          <w:szCs w:val="24"/>
        </w:rPr>
        <w:t xml:space="preserve">Heaven Street Seven </w:t>
      </w:r>
      <w:r>
        <w:rPr>
          <w:rFonts w:cs="Arial" w:ascii="Arial" w:hAnsi="Arial"/>
          <w:sz w:val="24"/>
          <w:szCs w:val="24"/>
        </w:rPr>
        <w:t>és a</w:t>
      </w:r>
      <w:r>
        <w:rPr>
          <w:rFonts w:cs="Arial" w:ascii="Arial" w:hAnsi="Arial"/>
          <w:b/>
          <w:sz w:val="24"/>
          <w:szCs w:val="24"/>
        </w:rPr>
        <w:t xml:space="preserve"> Mistery Gang</w:t>
      </w:r>
      <w:r>
        <w:rPr>
          <w:rFonts w:cs="Arial" w:ascii="Arial" w:hAnsi="Arial"/>
          <w:sz w:val="24"/>
          <w:szCs w:val="24"/>
        </w:rPr>
        <w:t xml:space="preserve"> alterockját és rock and rollját, novemberben a </w:t>
      </w:r>
      <w:r>
        <w:rPr>
          <w:rFonts w:cs="Arial" w:ascii="Arial" w:hAnsi="Arial"/>
          <w:b/>
          <w:sz w:val="24"/>
          <w:szCs w:val="24"/>
        </w:rPr>
        <w:t>Kiscsillag és a Csík</w:t>
      </w:r>
      <w:r>
        <w:rPr>
          <w:rFonts w:cs="Arial" w:ascii="Arial" w:hAnsi="Arial"/>
          <w:sz w:val="24"/>
          <w:szCs w:val="24"/>
        </w:rPr>
        <w:t xml:space="preserve"> rockját és autentikus népzenéjét. A film és a zene kapcsolódási pontjaira építő </w:t>
      </w:r>
      <w:r>
        <w:rPr>
          <w:rFonts w:cs="Arial" w:ascii="Arial" w:hAnsi="Arial"/>
          <w:b/>
          <w:sz w:val="24"/>
          <w:szCs w:val="24"/>
        </w:rPr>
        <w:t>Non Stop Mozi</w:t>
      </w:r>
      <w:r>
        <w:rPr>
          <w:rFonts w:cs="Arial" w:ascii="Arial" w:hAnsi="Arial"/>
          <w:sz w:val="24"/>
          <w:szCs w:val="24"/>
        </w:rPr>
        <w:t xml:space="preserve"> két alkalommal került a nagyközönség elé. A multikulturalitás a továbbiakban is fontos szerepet kaphat a moziban. Egy alkalommal a jazz is helyt kapott a mozi aulájában: a </w:t>
      </w:r>
      <w:r>
        <w:rPr>
          <w:rFonts w:cs="Arial" w:ascii="Arial" w:hAnsi="Arial"/>
          <w:b/>
          <w:sz w:val="24"/>
          <w:szCs w:val="24"/>
        </w:rPr>
        <w:t xml:space="preserve">Jambalaya </w:t>
      </w:r>
      <w:r>
        <w:rPr>
          <w:rFonts w:cs="Arial" w:ascii="Arial" w:hAnsi="Arial"/>
          <w:sz w:val="24"/>
          <w:szCs w:val="24"/>
        </w:rPr>
        <w:t>és a</w:t>
      </w:r>
      <w:r>
        <w:rPr>
          <w:rFonts w:cs="Arial" w:ascii="Arial" w:hAnsi="Arial"/>
          <w:b/>
          <w:sz w:val="24"/>
          <w:szCs w:val="24"/>
        </w:rPr>
        <w:t xml:space="preserve"> Westend Blu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nd</w:t>
      </w:r>
      <w:r>
        <w:rPr>
          <w:rFonts w:cs="Arial" w:ascii="Arial" w:hAnsi="Arial"/>
          <w:sz w:val="24"/>
          <w:szCs w:val="24"/>
        </w:rPr>
        <w:t xml:space="preserve"> adott közös koncertet. Megfordultak a mozi aulájában a fiatal korosztály legsikeresebb együttesei. A 2008-as év első felében nagy sikerrel játszott itt a </w:t>
      </w:r>
      <w:r>
        <w:rPr>
          <w:rFonts w:cs="Arial" w:ascii="Arial" w:hAnsi="Arial"/>
          <w:b/>
          <w:sz w:val="24"/>
          <w:szCs w:val="24"/>
        </w:rPr>
        <w:t>Kaukázus, a 30Y és a Vad Fruttik</w:t>
      </w:r>
      <w:r>
        <w:rPr>
          <w:rFonts w:cs="Arial" w:ascii="Arial" w:hAnsi="Arial"/>
          <w:sz w:val="24"/>
          <w:szCs w:val="24"/>
        </w:rPr>
        <w:t xml:space="preserve"> is. A mozi zenei programszervező hármas jelszava továbbra is a </w:t>
      </w:r>
      <w:r>
        <w:rPr>
          <w:rFonts w:cs="Arial" w:ascii="Arial" w:hAnsi="Arial"/>
          <w:b/>
          <w:sz w:val="24"/>
          <w:szCs w:val="24"/>
        </w:rPr>
        <w:t>multikulturalitás, a tematikusság és a minőség</w:t>
      </w:r>
      <w:r>
        <w:rPr>
          <w:rFonts w:cs="Arial" w:ascii="Arial" w:hAnsi="Arial"/>
          <w:sz w:val="24"/>
          <w:szCs w:val="24"/>
        </w:rPr>
        <w:t xml:space="preserve"> marad.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nagyterem is új funkciót kapott több alkalommal. Október 12-én a </w:t>
      </w:r>
      <w:r>
        <w:rPr>
          <w:rFonts w:cs="Arial" w:ascii="Arial" w:hAnsi="Arial"/>
          <w:b/>
          <w:sz w:val="24"/>
          <w:szCs w:val="24"/>
        </w:rPr>
        <w:t>Hot Jazz B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enekar</w:t>
      </w:r>
      <w:r>
        <w:rPr>
          <w:rFonts w:cs="Arial" w:ascii="Arial" w:hAnsi="Arial"/>
          <w:sz w:val="24"/>
          <w:szCs w:val="24"/>
        </w:rPr>
        <w:t xml:space="preserve"> adott koncertet itt. A program különlegessége volt, hogy a zenei élményt az AGORA munkatársai vizuális élménnyel is párosították. Majd decemberben három kiemelkedő tudású énekesnő, </w:t>
      </w:r>
      <w:r>
        <w:rPr>
          <w:rFonts w:cs="Arial" w:ascii="Arial" w:hAnsi="Arial"/>
          <w:b/>
          <w:sz w:val="24"/>
          <w:szCs w:val="24"/>
        </w:rPr>
        <w:t>Bognár Szilvia, Herczku Ági é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alóki Ági</w:t>
      </w:r>
      <w:r>
        <w:rPr>
          <w:rFonts w:cs="Arial" w:ascii="Arial" w:hAnsi="Arial"/>
          <w:sz w:val="24"/>
          <w:szCs w:val="24"/>
        </w:rPr>
        <w:t xml:space="preserve"> adott koncertet, ahol az idei év legjobb világzenei albumát mutatták be. Áprilisban a </w:t>
      </w:r>
      <w:r>
        <w:rPr>
          <w:rFonts w:cs="Arial" w:ascii="Arial" w:hAnsi="Arial"/>
          <w:b/>
          <w:sz w:val="24"/>
          <w:szCs w:val="24"/>
        </w:rPr>
        <w:t xml:space="preserve">Quimby Zenekar </w:t>
      </w:r>
      <w:r>
        <w:rPr>
          <w:rFonts w:cs="Arial" w:ascii="Arial" w:hAnsi="Arial"/>
          <w:sz w:val="24"/>
          <w:szCs w:val="24"/>
        </w:rPr>
        <w:t>régen látott telt házat vonzott „csendesülős” koncertjére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b/>
          <w:sz w:val="24"/>
          <w:szCs w:val="24"/>
        </w:rPr>
        <w:t xml:space="preserve"> AGORA – Művelődési és Sportház</w:t>
      </w:r>
      <w:r>
        <w:rPr>
          <w:rFonts w:cs="Arial" w:ascii="Arial" w:hAnsi="Arial"/>
          <w:sz w:val="24"/>
          <w:szCs w:val="24"/>
        </w:rPr>
        <w:t xml:space="preserve"> a zenei területen elsősorban nagykoncertek helyszíneként funkcionált, komoly bevételi eredményeket produkálva. Itt ismételte meg 35 éves jubileumát a </w:t>
      </w:r>
      <w:r>
        <w:rPr>
          <w:rFonts w:cs="Arial" w:ascii="Arial" w:hAnsi="Arial"/>
          <w:b/>
          <w:sz w:val="24"/>
          <w:szCs w:val="24"/>
        </w:rPr>
        <w:t>Lord Együt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Koncz Zsuzsa </w:t>
      </w:r>
      <w:r>
        <w:rPr>
          <w:rFonts w:cs="Arial" w:ascii="Arial" w:hAnsi="Arial"/>
          <w:sz w:val="24"/>
          <w:szCs w:val="24"/>
        </w:rPr>
        <w:t xml:space="preserve">koncertjére szinte minden jegy elkelt, a könnyűzenei élet meghatározó alakját vastapssal köszöntötte a közönség. S nem maradt el az </w:t>
      </w:r>
      <w:r>
        <w:rPr>
          <w:rFonts w:cs="Arial" w:ascii="Arial" w:hAnsi="Arial"/>
          <w:b/>
          <w:sz w:val="24"/>
          <w:szCs w:val="24"/>
        </w:rPr>
        <w:t>ó-év búcsúztató rockbuli</w:t>
      </w:r>
      <w:r>
        <w:rPr>
          <w:rFonts w:cs="Arial" w:ascii="Arial" w:hAnsi="Arial"/>
          <w:sz w:val="24"/>
          <w:szCs w:val="24"/>
        </w:rPr>
        <w:t xml:space="preserve"> sem. Itt rendeztük meg az AGORA egyik újdonságának szánt, de a jövőben mindenképp továbbfejlesztendő </w:t>
      </w:r>
      <w:r>
        <w:rPr>
          <w:rFonts w:cs="Arial" w:ascii="Arial" w:hAnsi="Arial"/>
          <w:b/>
          <w:sz w:val="24"/>
          <w:szCs w:val="24"/>
        </w:rPr>
        <w:t>Nyugatbeat Fesztivál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sségében az AGORA kulturális életében talán a színházi tevékenység mellett a legtöbb érdeklődőt a zenei rendezvények produkálták, így a jövő strukturális átrendeződéseit figyelembe véve (színház ügy), a zene még inkább előtérbe kerülhe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3.</w:t>
        <w:tab/>
        <w:t>Színházi előadások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b/>
          <w:sz w:val="24"/>
          <w:szCs w:val="24"/>
        </w:rPr>
        <w:t xml:space="preserve"> AGORA – Művelődési és Sportház</w:t>
      </w:r>
      <w:r>
        <w:rPr>
          <w:rFonts w:cs="Arial" w:ascii="Arial" w:hAnsi="Arial"/>
          <w:sz w:val="24"/>
          <w:szCs w:val="24"/>
        </w:rPr>
        <w:t xml:space="preserve"> jelentős szerepet játszik a város színházi ellátásában. Bérleteseink nemcsak a városból, de a megye egész területéről is szívesen látogatják előadásainkat, az 5 előadásos </w:t>
      </w:r>
      <w:r>
        <w:rPr>
          <w:rFonts w:cs="Arial" w:ascii="Arial" w:hAnsi="Arial"/>
          <w:b/>
          <w:sz w:val="24"/>
          <w:szCs w:val="24"/>
        </w:rPr>
        <w:t>Csákányi László-bérlet</w:t>
      </w:r>
      <w:r>
        <w:rPr>
          <w:rFonts w:cs="Arial" w:ascii="Arial" w:hAnsi="Arial"/>
          <w:sz w:val="24"/>
          <w:szCs w:val="24"/>
        </w:rPr>
        <w:t xml:space="preserve"> átlagos nézőszáma 1000-1200 fő között mozgott.  A színházi nevelés és a város hosszú távú színházi koncepciója szempontjából a gyerekek és fiatalok (14-18 éves korosztály) meghatározó szerepet töltenek be, hiszen belőlük kerül ki a következő évtizedek törzsközönsége. Így nagy figyelmet fordítottunk </w:t>
      </w:r>
      <w:r>
        <w:rPr>
          <w:rFonts w:cs="Arial" w:ascii="Arial" w:hAnsi="Arial"/>
          <w:b/>
          <w:sz w:val="24"/>
          <w:szCs w:val="24"/>
        </w:rPr>
        <w:t>Zenés Gyermekbérletünkre</w:t>
      </w:r>
      <w:r>
        <w:rPr>
          <w:rFonts w:cs="Arial" w:ascii="Arial" w:hAnsi="Arial"/>
          <w:sz w:val="24"/>
          <w:szCs w:val="24"/>
        </w:rPr>
        <w:t>, amely klasszikus mese feldolgozásokat és élőkoncertet tartalmaz. A sorozat iránt mutatkozó nagy érdeklődés miatt a fellépő társulatok az elmúlt évben is általában két előadással vendégszerepeltek. A bérletet 1500 fő váltotta meg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júsági előadásaink iránt a több éves színvonalas színházi kínálatnak köszönhetően rendkívüli érdeklődés mutatkozott. Nagysikerű volt a fiatalok körében a Veszprémi Pannon Várszínház OLIVER című vendégjátéka, és JÁNOS VITÉZ című daljáték bemutatása is, a Nyíregyházi Mandala Dalszínház színészeinek előadásában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elnőtt, ifjúsági és gyermek színházi előadásaink iránt mutatkozó folyamatos érdeklődés miatt a színvonalas programokat a telt ház előtt – az AGORA-MSH esetében több mint 1000 néző – lehetett játszani szezonról-szezonra. 2007 szeptemberétől 2008 júniusáig 24 színházi előadást tartottunk, melyek nézőszáma kb. 23 000 fő volt.  A teljesség igénye nélkül szeretnénk kiemelni a Budapesti Operett Színház, a Nemzeti Táncszínház, a Madách Színház rendszeres bemutatóit, a Férfi és Nő című Dés – Bereményi produkció országos premierjét, ezekre az előadásokra az eladott bérleteken túl valamennyi jegy is értékesítésre kerül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raforgó színházi bérle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7/2008-as és a 2008/2009-es évadban összesen 8 színvonalas előadást szerveztünk az AGORA – Gyermekek Házában, kizárólag óvodás korú csoportoknak. A program erőssége, hogy kihasználva a pódiumszínházi adottságokat, egy-két személyes interaktív színházi és bábszínházi produkciók láthatók a színpadon, ami egyedivé teszi a kínálatot a városban. Bérletesek száma: 1251 fő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4.</w:t>
        <w:tab/>
        <w:t>Moz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Savaria Filmszínház korábbi működése helyébe egy kulturális térként létező </w:t>
      </w:r>
      <w:r>
        <w:rPr>
          <w:rFonts w:cs="Arial" w:ascii="Arial" w:hAnsi="Arial"/>
          <w:b/>
          <w:sz w:val="24"/>
          <w:szCs w:val="24"/>
        </w:rPr>
        <w:t>multifunkcionális filmszínház</w:t>
      </w:r>
      <w:r>
        <w:rPr>
          <w:rFonts w:cs="Arial" w:ascii="Arial" w:hAnsi="Arial"/>
          <w:sz w:val="24"/>
          <w:szCs w:val="24"/>
        </w:rPr>
        <w:t xml:space="preserve"> lépett, mely alapfunkcióján túl egyre inkább igyekszik egyéb programok tereként is funkcionáln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AGORA – Savaria Filmszínház egy </w:t>
      </w:r>
      <w:r>
        <w:rPr>
          <w:rFonts w:cs="Arial" w:ascii="Arial" w:hAnsi="Arial"/>
          <w:b/>
          <w:sz w:val="24"/>
          <w:szCs w:val="24"/>
        </w:rPr>
        <w:t>348 fő befogadására alkalmas nagyteremmel és egy 57 fő befogadására alkalmas kamarateremmel</w:t>
      </w:r>
      <w:r>
        <w:rPr>
          <w:rFonts w:cs="Arial" w:ascii="Arial" w:hAnsi="Arial"/>
          <w:sz w:val="24"/>
          <w:szCs w:val="24"/>
        </w:rPr>
        <w:t xml:space="preserve"> működik. </w:t>
      </w:r>
      <w:r>
        <w:rPr>
          <w:rFonts w:cs="Arial" w:ascii="Arial" w:hAnsi="Arial"/>
          <w:b/>
          <w:sz w:val="24"/>
          <w:szCs w:val="24"/>
        </w:rPr>
        <w:t>A filmszínház éves látogatottsága nagyjából 40 000 néző körül mozog,</w:t>
      </w:r>
      <w:r>
        <w:rPr>
          <w:rFonts w:cs="Arial" w:ascii="Arial" w:hAnsi="Arial"/>
          <w:sz w:val="24"/>
          <w:szCs w:val="24"/>
        </w:rPr>
        <w:t xml:space="preserve"> mely a hazai művészmozik adataihoz viszonyítva jó eredménynek mondható. A látogatottság az elmúlt fél évben annak ellenére sem csökkent, hogy például a budapesti művészmozik látogatottsága 35-40 százalékkal csökken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eménymoz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közös mozi látogatás pótolhatatlan élménye sajnos már nem jelent akkora vonzerőt, mint régen, így mindenképp szükség van az úgynevezett eseménymozizásra, mely a filmvetítés mellé rendelt plusz programot jelenti. 2007. augusztus 30-tól szeptember 2-ig az AGORA – Savaria Filmszínház is csatlakozott a </w:t>
      </w:r>
      <w:r>
        <w:rPr>
          <w:rFonts w:cs="Arial" w:ascii="Arial" w:hAnsi="Arial"/>
          <w:b/>
          <w:sz w:val="24"/>
          <w:szCs w:val="24"/>
        </w:rPr>
        <w:t>Moziünnep</w:t>
      </w:r>
      <w:r>
        <w:rPr>
          <w:rFonts w:cs="Arial" w:ascii="Arial" w:hAnsi="Arial"/>
          <w:sz w:val="24"/>
          <w:szCs w:val="24"/>
        </w:rPr>
        <w:t xml:space="preserve"> elnevezésű országos programhoz. A filmes program kiegészült zenei rendezvényekkel, valamint egy, a mozi aulájában berendezett retro</w:t>
        <w:br/>
        <w:t>filmplakát-kiállítással, mely egy hónapig volt megtekinthető, és a visszajelzések alapján elnyerte a mozilátogató közönség tetszésé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zeptember 10-én és 11-én vetítette a mozi A </w:t>
      </w:r>
      <w:r>
        <w:rPr>
          <w:rFonts w:cs="Arial" w:ascii="Arial" w:hAnsi="Arial"/>
          <w:b/>
          <w:sz w:val="24"/>
          <w:szCs w:val="24"/>
        </w:rPr>
        <w:t>Kasztner-vonat</w:t>
      </w:r>
      <w:r>
        <w:rPr>
          <w:rFonts w:cs="Arial" w:ascii="Arial" w:hAnsi="Arial"/>
          <w:sz w:val="24"/>
          <w:szCs w:val="24"/>
        </w:rPr>
        <w:t xml:space="preserve"> című három részből álló dokumentumfilmet, mellyel a filmszínház csatlakozott az V. Szombathelyi Zsidó Fesztiválhoz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Először az AGORA – Savaria Filmszínház figyelt fel arra, hogy 2007-ben ünnepeljük </w:t>
      </w:r>
      <w:r>
        <w:rPr>
          <w:rFonts w:cs="Arial" w:ascii="Arial" w:hAnsi="Arial"/>
          <w:b/>
          <w:sz w:val="24"/>
          <w:szCs w:val="24"/>
        </w:rPr>
        <w:t>Radványi Géza filmrendező születésének 100. évfordulóját</w:t>
      </w:r>
      <w:r>
        <w:rPr>
          <w:rFonts w:cs="Arial" w:ascii="Arial" w:hAnsi="Arial"/>
          <w:sz w:val="24"/>
          <w:szCs w:val="24"/>
        </w:rPr>
        <w:t xml:space="preserve">. Az évforduló tiszteletére október 4-én telt ház előtt vetítettük le ismét a filmet, és láttuk vendégül a szombathelyi népművelők doyenjét, </w:t>
      </w:r>
      <w:r>
        <w:rPr>
          <w:rFonts w:cs="Arial" w:ascii="Arial" w:hAnsi="Arial"/>
          <w:b/>
          <w:sz w:val="24"/>
          <w:szCs w:val="24"/>
        </w:rPr>
        <w:t>Gál Ferusz Józsefet</w:t>
      </w:r>
      <w:r>
        <w:rPr>
          <w:rFonts w:cs="Arial" w:ascii="Arial" w:hAnsi="Arial"/>
          <w:sz w:val="24"/>
          <w:szCs w:val="24"/>
        </w:rPr>
        <w:t xml:space="preserve">, aki fiatal korában részt vett a film forgatásán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Egy nappal később, október 20-án </w:t>
      </w:r>
      <w:r>
        <w:rPr>
          <w:rFonts w:cs="Arial" w:ascii="Arial" w:hAnsi="Arial"/>
          <w:b/>
          <w:sz w:val="24"/>
          <w:szCs w:val="24"/>
        </w:rPr>
        <w:t>tematikus napot rendezünk Quentin Tarantino tiszteletére</w:t>
      </w:r>
      <w:r>
        <w:rPr>
          <w:rFonts w:cs="Arial" w:ascii="Arial" w:hAnsi="Arial"/>
          <w:sz w:val="24"/>
          <w:szCs w:val="24"/>
        </w:rPr>
        <w:t>. 18 órától hajnalig a mozi mindkét termében Tarantino-filmek pörögtek, így egy film kivételével levetítésre került az amerikai rendező összes alkotás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ovember 9-én a moziban került megrendezésre a Szent Márton-hét keretében a </w:t>
      </w:r>
      <w:r>
        <w:rPr>
          <w:rFonts w:cs="Arial" w:ascii="Arial" w:hAnsi="Arial"/>
          <w:b/>
          <w:sz w:val="24"/>
          <w:szCs w:val="24"/>
        </w:rPr>
        <w:t>XIII. Vasi Dödölle Fesztivál.</w:t>
      </w:r>
      <w:r>
        <w:rPr>
          <w:rFonts w:cs="Arial" w:ascii="Arial" w:hAnsi="Arial"/>
          <w:sz w:val="24"/>
          <w:szCs w:val="24"/>
        </w:rPr>
        <w:t xml:space="preserve"> A népzenei, néptáncos fesztivál kiegészítéseként a Transylvania című filmet vetítette a filmszínház.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ovember 15-én Cseh-napot rendezett az AGORA. Az aulában Hrabal tematikájú fotókiállítást rendeztünk, valamint levetítésre került a Valami boldogság című cseh film, illetve ekkor tartottuk </w:t>
      </w:r>
      <w:r>
        <w:rPr>
          <w:rFonts w:cs="Arial" w:ascii="Arial" w:hAnsi="Arial"/>
          <w:b/>
          <w:sz w:val="24"/>
          <w:szCs w:val="24"/>
        </w:rPr>
        <w:t>az Őfelsége pincére voltam című legújabb Menzel-film díszbemutatóját</w:t>
      </w:r>
      <w:r>
        <w:rPr>
          <w:rFonts w:cs="Arial" w:ascii="Arial" w:hAnsi="Arial"/>
          <w:sz w:val="24"/>
          <w:szCs w:val="24"/>
        </w:rPr>
        <w:t xml:space="preserve"> is, melyen részt vett Maria Labuda színész is, akivel a vetítés után közönségtalálkozóra nyílt lehetőség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007. december 9-én film- és könyvbemutatót tartottunk. A nap során levetítettük a Made in Románia című, csángókról készült dokumentumfilmet, valamint könyvét mutatta be Ferkó Zoltán. December 15-én ismételten tematikus napot rendeztünk, ezúttal a sci-fi műfajához kapcsolódva </w:t>
      </w:r>
      <w:r>
        <w:rPr>
          <w:rFonts w:cs="Arial" w:ascii="Arial" w:hAnsi="Arial"/>
          <w:b/>
          <w:sz w:val="24"/>
          <w:szCs w:val="24"/>
        </w:rPr>
        <w:t>SCI-FI HIFI</w:t>
      </w:r>
      <w:r>
        <w:rPr>
          <w:rFonts w:cs="Arial" w:ascii="Arial" w:hAnsi="Arial"/>
          <w:sz w:val="24"/>
          <w:szCs w:val="24"/>
        </w:rPr>
        <w:t xml:space="preserve"> címmel, utalva a nap filmes és zenés vonatkozására is. A mozi igyekszik a helyi amatőr filmesekkel is jó kapcsolatot ápolni. Októberben két napon keresztül a Táplánszentkereszten rendezett </w:t>
      </w:r>
      <w:r>
        <w:rPr>
          <w:rFonts w:cs="Arial" w:ascii="Arial" w:hAnsi="Arial"/>
          <w:b/>
          <w:sz w:val="24"/>
          <w:szCs w:val="24"/>
        </w:rPr>
        <w:t>III. Vas Megyei Filmfesztivál díjnyertes filmjeit</w:t>
      </w:r>
      <w:r>
        <w:rPr>
          <w:rFonts w:cs="Arial" w:ascii="Arial" w:hAnsi="Arial"/>
          <w:sz w:val="24"/>
          <w:szCs w:val="24"/>
        </w:rPr>
        <w:t xml:space="preserve"> vetítette a mozi az aulában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008. január 10-én vendégül láttuk </w:t>
      </w:r>
      <w:r>
        <w:rPr>
          <w:rFonts w:cs="Arial" w:ascii="Arial" w:hAnsi="Arial"/>
          <w:b/>
          <w:sz w:val="24"/>
          <w:szCs w:val="24"/>
        </w:rPr>
        <w:t>Koltay Gábor</w:t>
      </w:r>
      <w:r>
        <w:rPr>
          <w:rFonts w:cs="Arial" w:ascii="Arial" w:hAnsi="Arial"/>
          <w:sz w:val="24"/>
          <w:szCs w:val="24"/>
        </w:rPr>
        <w:t xml:space="preserve"> filmrendezőt, aki az Adjátok vissza a hegyeimet című dokumentumfilmjének premierjére látogatott filmszínházunkb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ebruár 19-én egy új sorozatot indítottunk útjára, a </w:t>
      </w:r>
      <w:r>
        <w:rPr>
          <w:rFonts w:cs="Arial" w:ascii="Arial" w:hAnsi="Arial"/>
          <w:b/>
          <w:sz w:val="24"/>
          <w:szCs w:val="24"/>
        </w:rPr>
        <w:t>Középiskolások Filmklubját</w:t>
      </w:r>
      <w:r>
        <w:rPr>
          <w:rFonts w:cs="Arial" w:ascii="Arial" w:hAnsi="Arial"/>
          <w:sz w:val="24"/>
          <w:szCs w:val="24"/>
        </w:rPr>
        <w:t xml:space="preserve">. 2008. első félévében olyan magyar filmalkotásokat kínáltunk a helyi középiskolásoknak, melyek kifejezetten az ő korosztályukhoz szólnak és művészi értékkel bírnak, a cselekményt könnyed hangnemben mesélve el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ebruár 22-én A dobópápa című film díszbemutatóját tartottuk meg. A film a világhírű mesteredző, </w:t>
      </w:r>
      <w:r>
        <w:rPr>
          <w:rFonts w:cs="Arial" w:ascii="Arial" w:hAnsi="Arial"/>
          <w:b/>
          <w:sz w:val="24"/>
          <w:szCs w:val="24"/>
        </w:rPr>
        <w:t>Németh Pál</w:t>
      </w:r>
      <w:r>
        <w:rPr>
          <w:rFonts w:cs="Arial" w:ascii="Arial" w:hAnsi="Arial"/>
          <w:sz w:val="24"/>
          <w:szCs w:val="24"/>
        </w:rPr>
        <w:t xml:space="preserve"> életét dolgozta fel. A díszbemutatón jelen volt Németh Pál mellett a film rendezője, Sós Ági 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Március 8-án tematikus napot rendeztük a 80-as évek magyar underground kultúrája előtt tisztelegve. A </w:t>
      </w:r>
      <w:r>
        <w:rPr>
          <w:rFonts w:cs="Arial" w:ascii="Arial" w:hAnsi="Arial"/>
          <w:b/>
          <w:sz w:val="24"/>
          <w:szCs w:val="24"/>
        </w:rPr>
        <w:t>Rocktérítő</w:t>
      </w:r>
      <w:r>
        <w:rPr>
          <w:rFonts w:cs="Arial" w:ascii="Arial" w:hAnsi="Arial"/>
          <w:sz w:val="24"/>
          <w:szCs w:val="24"/>
        </w:rPr>
        <w:t xml:space="preserve"> című program keretében játszottuk le a Müller Péter Sziámi által rendezett Ex-kódex, valamint Xantus János Rocktérítő című alkotását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Márciusban két nemzeti filmnapot is rendeztünk az AGORA – Savaria Filmszínházban. 11–13-ig a Logo Ifjúsági Szolgálattal közösen az Észt Filmnapokat tartottuk meg, 17–18-ig a Goethe Intézettel közösen pedig a Német filmnapokra került sor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Március 28–30-ig a </w:t>
      </w:r>
      <w:r>
        <w:rPr>
          <w:rFonts w:cs="Arial" w:ascii="Arial" w:hAnsi="Arial"/>
          <w:b/>
          <w:sz w:val="24"/>
          <w:szCs w:val="24"/>
        </w:rPr>
        <w:t>37. Dunántúli Függetlenfilm Szemle</w:t>
      </w:r>
      <w:r>
        <w:rPr>
          <w:rFonts w:cs="Arial" w:ascii="Arial" w:hAnsi="Arial"/>
          <w:sz w:val="24"/>
          <w:szCs w:val="24"/>
        </w:rPr>
        <w:t xml:space="preserve"> elnevezésű rangos, regionális amatőr filmszemle zajlott mozinkban, melyre a Dunántúl minden területéről, valamint Budapestről érkeztek profi és amatőr filmesek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Június 7-én az alakulásának 20. évfordulója kapcsán elkészült, az Éhen Gyula Kör munkásságát feldolgozó Városformálók című dokumentumfilm bemutatására került sor a kör tagjai, valamint az alkotók jelenlétébe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Június 9-én Nosztalgia és bezártság – Filmek a Kádár-korszakról címmel Murai András mutatta be a témában megjelent könyvét. Az esemény keretében Papp Gábor Zsigmond Balaton retró című dokumentumfilmjének vetítésére is sor kerül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ugusztus 22-én a Savaria Karnevál keretében az első </w:t>
      </w:r>
      <w:r>
        <w:rPr>
          <w:rFonts w:cs="Arial" w:ascii="Arial" w:hAnsi="Arial"/>
          <w:b/>
          <w:sz w:val="24"/>
          <w:szCs w:val="24"/>
        </w:rPr>
        <w:t>Totál Szombathely</w:t>
      </w:r>
      <w:r>
        <w:rPr>
          <w:rFonts w:cs="Arial" w:ascii="Arial" w:hAnsi="Arial"/>
          <w:sz w:val="24"/>
          <w:szCs w:val="24"/>
        </w:rPr>
        <w:t xml:space="preserve"> című filmes verseny  díjazott alkotásait mutattuk be kamaratermünkben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kulturalizmu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mozis válságból kilábalást jelenthet </w:t>
      </w:r>
      <w:r>
        <w:rPr>
          <w:rFonts w:cs="Arial" w:ascii="Arial" w:hAnsi="Arial"/>
          <w:b/>
          <w:sz w:val="24"/>
          <w:szCs w:val="24"/>
        </w:rPr>
        <w:t>az eseménymozizáson</w:t>
      </w:r>
      <w:r>
        <w:rPr>
          <w:rFonts w:cs="Arial" w:ascii="Arial" w:hAnsi="Arial"/>
          <w:sz w:val="24"/>
          <w:szCs w:val="24"/>
        </w:rPr>
        <w:t xml:space="preserve"> túl a multikulturalizmus is, ami a nem feltétlenül filmes programok befogadását jelenti. A mozi frekventált elhelyezkedésének köszönhetően számos ilyen esemény megvalósítására alkalmas. Egy hónapban többször is könnyűzenei esemény színtere a filmszínház, mely olykor összekapcsolódik a filmélménnyel is (lásd. Hot Jazz Band-koncert). A mozi előadóestek megvalósítására is kiválóan alkalmas. Mi sem bizonyítja ezt jobban, mint a szeptember 20-án megtartott </w:t>
      </w:r>
      <w:r>
        <w:rPr>
          <w:rFonts w:cs="Arial" w:ascii="Arial" w:hAnsi="Arial"/>
          <w:b/>
          <w:sz w:val="24"/>
          <w:szCs w:val="24"/>
        </w:rPr>
        <w:t>Galla Miklós</w:t>
      </w:r>
      <w:r>
        <w:rPr>
          <w:rFonts w:cs="Arial" w:ascii="Arial" w:hAnsi="Arial"/>
          <w:sz w:val="24"/>
          <w:szCs w:val="24"/>
        </w:rPr>
        <w:t xml:space="preserve">-est, melyre óriási volt az érdeklődés, de itt lehetne megemlíteni az Életem 200 felett című </w:t>
      </w:r>
      <w:r>
        <w:rPr>
          <w:rFonts w:cs="Arial" w:ascii="Arial" w:hAnsi="Arial"/>
          <w:b/>
          <w:sz w:val="24"/>
          <w:szCs w:val="24"/>
        </w:rPr>
        <w:t>Talmácsi Gábor</w:t>
      </w:r>
      <w:r>
        <w:rPr>
          <w:rFonts w:cs="Arial" w:ascii="Arial" w:hAnsi="Arial"/>
          <w:sz w:val="24"/>
          <w:szCs w:val="24"/>
        </w:rPr>
        <w:t xml:space="preserve"> által írt könyv bemutatóját is, mely szintén zsúfolásig megtelítette a nagytermet. A zenei rendezvényeken túl rendszeressé váltak az </w:t>
        <w:br/>
        <w:t>AGORA – Gyermekek Házával közösen rendezett játszóházak (</w:t>
      </w:r>
      <w:r>
        <w:rPr>
          <w:rFonts w:cs="Arial" w:ascii="Arial" w:hAnsi="Arial"/>
          <w:b/>
          <w:sz w:val="24"/>
          <w:szCs w:val="24"/>
        </w:rPr>
        <w:t>2008-ban egyiptomi és indiános játszóház</w:t>
      </w:r>
      <w:r>
        <w:rPr>
          <w:rFonts w:cs="Arial" w:ascii="Arial" w:hAnsi="Arial"/>
          <w:sz w:val="24"/>
          <w:szCs w:val="24"/>
        </w:rPr>
        <w:t>). Ezek mellett a mozi termei és aulája kiválóan alkalmas konferenciák, céges rendezvények, bemutatók megtartására, de akár oktatási célokra i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oz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AGORA – Savaria Filmszínház 2008 augusztusában csatlakozott a magyarországi művészmozi hálózat számára létrehozott </w:t>
      </w:r>
      <w:r>
        <w:rPr>
          <w:rFonts w:cs="Arial" w:ascii="Arial" w:hAnsi="Arial"/>
          <w:b/>
          <w:sz w:val="24"/>
          <w:szCs w:val="24"/>
        </w:rPr>
        <w:t>E–mozi rendszerhez</w:t>
      </w:r>
      <w:r>
        <w:rPr>
          <w:rFonts w:cs="Arial" w:ascii="Arial" w:hAnsi="Arial"/>
          <w:sz w:val="24"/>
          <w:szCs w:val="24"/>
        </w:rPr>
        <w:t xml:space="preserve">. Korábban egy-egy művészfilmből gyakran csak 1-2 kópiát érte meg legyártani a forgalmazónak hagyományos celluloid rendszeren. Ez a pár kópia vándorolta végig az országot: előbb Budapestet, majd a nagy vidéki városokat (Debrecent, Szegedet, stb.). Szombathelyre a filmek sokszor csak hónapos, sőt féléves késésekkel érkeztek meg. Ez az E-mozi rendszernek köszönhetően megszűnik. Lényegesen </w:t>
      </w:r>
      <w:r>
        <w:rPr>
          <w:rFonts w:cs="Arial" w:ascii="Arial" w:hAnsi="Arial"/>
          <w:b/>
          <w:sz w:val="24"/>
          <w:szCs w:val="24"/>
        </w:rPr>
        <w:t>egyszerűbbé válik a filmek vetítése</w:t>
      </w:r>
      <w:r>
        <w:rPr>
          <w:rFonts w:cs="Arial" w:ascii="Arial" w:hAnsi="Arial"/>
          <w:sz w:val="24"/>
          <w:szCs w:val="24"/>
        </w:rPr>
        <w:t xml:space="preserve"> is, és a nézők lényegi különbséget nem érzékelnek a hagyományos és az elektronikusan vetített képek között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lgáltatói tevékenység, a Vas megyei mozik szakmai segítés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mozi kiemelt feladatai közé tartozik </w:t>
      </w:r>
      <w:r>
        <w:rPr>
          <w:rFonts w:cs="Arial" w:ascii="Arial" w:hAnsi="Arial"/>
          <w:b/>
          <w:sz w:val="24"/>
          <w:szCs w:val="24"/>
        </w:rPr>
        <w:t>a vasi kis mozik segítése</w:t>
      </w:r>
      <w:r>
        <w:rPr>
          <w:rFonts w:cs="Arial" w:ascii="Arial" w:hAnsi="Arial"/>
          <w:sz w:val="24"/>
          <w:szCs w:val="24"/>
        </w:rPr>
        <w:t xml:space="preserve">, a mozihálózat feltámasztása. Nem csupán erkölcsi kötelességünk ez, de érdekünk is, hiszen minél nagyobb a szombathelyi mozi vonzáskörzetébe tartozó hálózat, annál nagyobb erőt tud felmutatni. Vidéken csupán Szentgotthárdon, Körmenden, Szentpéterfán és Táplánszentkereszten létezik hagyományos mozi. Rajtuk kívül Sárváron vannak alkalmi vetítések. Szombathelyen az AGORA – Savaria Filmszínház épületében működik, ám szervezetileg külön áll a NYME SEK </w:t>
      </w:r>
      <w:r>
        <w:rPr>
          <w:rFonts w:cs="Arial" w:ascii="Arial" w:hAnsi="Arial"/>
          <w:b/>
          <w:sz w:val="24"/>
          <w:szCs w:val="24"/>
        </w:rPr>
        <w:t xml:space="preserve">Örökmozgó Művészmozi </w:t>
      </w:r>
      <w:r>
        <w:rPr>
          <w:rFonts w:cs="Arial" w:ascii="Arial" w:hAnsi="Arial"/>
          <w:sz w:val="24"/>
          <w:szCs w:val="24"/>
        </w:rPr>
        <w:t xml:space="preserve">(korábban BDF Örökmozgó Művészmozi). A főiskolai (egyetemi) mozi filmklubszerűen működik, iskolai időben hétfőn, kedden, szerdán egy-egy előadással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5.</w:t>
        <w:tab/>
        <w:t>Gyermekrendezvények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yermekrendezvények területén a szakmai sokszínűségre és az igényes programválasztásra helyeztük a hangsúlyt. A családi és gyermek nagyrendezvények száma az összevonás következtében emelkedett, mely a bővítette a </w:t>
      </w:r>
      <w:r>
        <w:rPr>
          <w:rFonts w:cs="Arial" w:ascii="Arial" w:hAnsi="Arial"/>
          <w:b/>
          <w:sz w:val="24"/>
          <w:szCs w:val="24"/>
        </w:rPr>
        <w:t>gyermek közművelődés</w:t>
      </w:r>
      <w:r>
        <w:rPr>
          <w:rFonts w:cs="Arial" w:ascii="Arial" w:hAnsi="Arial"/>
          <w:sz w:val="24"/>
          <w:szCs w:val="24"/>
        </w:rPr>
        <w:t xml:space="preserve"> lehetőségeit városunkban (hétvégi rendezvények, családi délutánok). Az AGORA törekedett arra, hogy életkoronként </w:t>
      </w:r>
      <w:r>
        <w:rPr>
          <w:rFonts w:cs="Arial" w:ascii="Arial" w:hAnsi="Arial"/>
          <w:b/>
          <w:sz w:val="24"/>
          <w:szCs w:val="24"/>
        </w:rPr>
        <w:t>differenciált kulturális programokat biztosítson a 3 év alatti, az óvodás, az iskolás és a fiatalok korosztályának,</w:t>
      </w:r>
      <w:r>
        <w:rPr>
          <w:rFonts w:cs="Arial" w:ascii="Arial" w:hAnsi="Arial"/>
          <w:sz w:val="24"/>
          <w:szCs w:val="24"/>
        </w:rPr>
        <w:t xml:space="preserve"> ezzel szorosan egymásra épülő, egymással összefüggő közművelődési tevékenységrendszer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akítson ki, amely hosszú távon képes biztosítani használói, látogatói körét. A szakterület programkínálatára a kiszámíthatóság, az igényesség, a változatosság volt a jellemző. Szakmai elvárás a változás irányainak keresése, kulturális szolgáltatásaink bővítése. </w:t>
      </w:r>
      <w:r>
        <w:rPr>
          <w:rFonts w:cs="Arial" w:ascii="Arial" w:hAnsi="Arial"/>
          <w:iCs/>
          <w:sz w:val="24"/>
          <w:szCs w:val="24"/>
        </w:rPr>
        <w:t>Nyitott házként a kiemelt célcsoporton kívül lehetőséget adott felnőtt közművelődési tevékenységekre, rétegigények megjelenésére, külső vállalkozások programhelyének biztosítására, civil szervezetek működésér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badidős tevékenységek és családi programok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szakterület igénybevevőinek köre főleg az óvodás és 7-11 éves korosztályból, illetve a gyermekes családokból állt. A szabadidős hétvégi rendezvények, gyermekprogramok és szünidei foglalkoztatások kiemelt figyelmet kaptak, mely egy időben több generációnak biztosított hasznos időtöltést, szórakozást. A </w:t>
      </w:r>
      <w:r>
        <w:rPr>
          <w:rFonts w:cs="Arial" w:ascii="Arial" w:hAnsi="Arial"/>
          <w:b/>
          <w:sz w:val="24"/>
          <w:szCs w:val="24"/>
        </w:rPr>
        <w:t>játszóházak</w:t>
      </w:r>
      <w:r>
        <w:rPr>
          <w:rFonts w:cs="Arial" w:ascii="Arial" w:hAnsi="Arial"/>
          <w:sz w:val="24"/>
          <w:szCs w:val="24"/>
        </w:rPr>
        <w:t xml:space="preserve"> több esetben tartalmilag megújultak, kedveltté váltak a filmes vetítéssel egybekötött foglalkoztatások. A hetente, szombatonként klubszerűen működő Kézműves Kuckó elnevezésű rendezvény igénybevétele állandó volt, 8-10 fő/alkalom. Az </w:t>
      </w:r>
      <w:r>
        <w:rPr>
          <w:rFonts w:cs="Arial" w:ascii="Arial" w:hAnsi="Arial"/>
          <w:b/>
          <w:sz w:val="24"/>
          <w:szCs w:val="24"/>
        </w:rPr>
        <w:t>egyedi és ünnepi gyermekprogramokat</w:t>
      </w:r>
      <w:r>
        <w:rPr>
          <w:rFonts w:cs="Arial" w:ascii="Arial" w:hAnsi="Arial"/>
          <w:sz w:val="24"/>
          <w:szCs w:val="24"/>
        </w:rPr>
        <w:t xml:space="preserve"> a széles programválaszték és az egyedi, attraktív előadások jellemezték. Az iskolai szünidőkben szervezett </w:t>
      </w:r>
      <w:r>
        <w:rPr>
          <w:rFonts w:cs="Arial" w:ascii="Arial" w:hAnsi="Arial"/>
          <w:b/>
          <w:sz w:val="24"/>
          <w:szCs w:val="24"/>
        </w:rPr>
        <w:t>játszónapok és nyári táborok</w:t>
      </w:r>
      <w:r>
        <w:rPr>
          <w:rFonts w:cs="Arial" w:ascii="Arial" w:hAnsi="Arial"/>
          <w:sz w:val="24"/>
          <w:szCs w:val="24"/>
        </w:rPr>
        <w:t xml:space="preserve"> népszerűségét igénybevétele tükrözte.  A szabadidős közösségekként is funkcionáló</w:t>
      </w:r>
      <w:r>
        <w:rPr>
          <w:rFonts w:cs="Arial" w:ascii="Arial" w:hAnsi="Arial"/>
          <w:b/>
          <w:sz w:val="24"/>
          <w:szCs w:val="24"/>
        </w:rPr>
        <w:t xml:space="preserve"> szakkörök, tanfolyamok </w:t>
      </w:r>
      <w:r>
        <w:rPr>
          <w:rFonts w:cs="Arial" w:ascii="Arial" w:hAnsi="Arial"/>
          <w:sz w:val="24"/>
          <w:szCs w:val="24"/>
        </w:rPr>
        <w:t>kihasználtságáb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sökkenés volt tapasztalható, a tagok száma 6-12 fő között változott. Saját szervezésben 11 szakkör (kerámia, képzőművész, repülőmodellező, hajómodellező, sakk, társastánc, gyermektorna, gyermek és tini aerobic, zenés ovi, baba-mama fitnesz, tűzzománc), míg külső szervezésben 6 tanfolyam működött. Egyre népszerűbbek az együttműködésben létrejövő </w:t>
      </w:r>
      <w:r>
        <w:rPr>
          <w:rFonts w:cs="Arial" w:ascii="Arial" w:hAnsi="Arial"/>
          <w:b/>
          <w:sz w:val="24"/>
          <w:szCs w:val="24"/>
        </w:rPr>
        <w:t>klubok</w:t>
      </w:r>
      <w:r>
        <w:rPr>
          <w:rFonts w:cs="Arial" w:ascii="Arial" w:hAnsi="Arial"/>
          <w:sz w:val="24"/>
          <w:szCs w:val="24"/>
        </w:rPr>
        <w:t xml:space="preserve"> (baba-mama, csecsemőmasszázs, tipegő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Hiánypótló és új szabadidős tér a 10-16 éves korosztály számára délutánonként nyitva tartó </w:t>
      </w:r>
      <w:r>
        <w:rPr>
          <w:rFonts w:cs="Arial" w:ascii="Arial" w:hAnsi="Arial"/>
          <w:b/>
          <w:iCs/>
          <w:sz w:val="24"/>
          <w:szCs w:val="24"/>
        </w:rPr>
        <w:t>VÁR-LAK Ifjúsági Információs Pont és Közösségi Tér</w:t>
      </w:r>
      <w:r>
        <w:rPr>
          <w:rFonts w:cs="Arial" w:ascii="Arial" w:hAnsi="Arial"/>
          <w:iCs/>
          <w:sz w:val="24"/>
          <w:szCs w:val="24"/>
        </w:rPr>
        <w:t xml:space="preserve">, mely külső támogatásokból és pályázatokból tartotta fenn mag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árosi nagyrendezvényekhez kapcsolódó gyermekprogramok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i nagyrendezvényeket kiegészítő és egyben a felnőtt kulturális programokat bővítő tevékenysége a szakterületnek az óvodás és iskolás korosztálynak szóló ismeretterjesztő, </w:t>
      </w:r>
      <w:r>
        <w:rPr>
          <w:rFonts w:cs="Arial" w:ascii="Arial" w:hAnsi="Arial"/>
          <w:b/>
          <w:sz w:val="24"/>
          <w:szCs w:val="24"/>
        </w:rPr>
        <w:t>komplex rendezvénysorozatok</w:t>
      </w:r>
      <w:r>
        <w:rPr>
          <w:rFonts w:cs="Arial" w:ascii="Arial" w:hAnsi="Arial"/>
          <w:sz w:val="24"/>
          <w:szCs w:val="24"/>
        </w:rPr>
        <w:t xml:space="preserve"> (rendhagyó órák, városi séták, vetélkedők) szervezése, melyek az alábbiak volta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napok – „Tiszta szívvel Szombathely egészségéért” című Városi Egészséghét rendezvénysorozat keretében (420 fő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Márton Gyermekei – a Szent Márton-hét rendezvénysorozat keretében (197 fő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mek Kulturális Hét – a Magyar Kultúra Napja és a Reneszánsz Év keretében (374 fő).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tatási feladatokhoz kapcsolódó gyermekprogramok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szakterület lényeges, karakteres tevékenysége a hagyományőrző gyermekprogramok szervezése, a </w:t>
      </w:r>
      <w:r>
        <w:rPr>
          <w:rFonts w:cs="Arial" w:ascii="Arial" w:hAnsi="Arial"/>
          <w:b/>
          <w:sz w:val="24"/>
          <w:szCs w:val="24"/>
        </w:rPr>
        <w:t>kézműves-kreatív foglalkoztatás</w:t>
      </w:r>
      <w:r>
        <w:rPr>
          <w:rFonts w:cs="Arial" w:ascii="Arial" w:hAnsi="Arial"/>
          <w:sz w:val="24"/>
          <w:szCs w:val="24"/>
        </w:rPr>
        <w:t xml:space="preserve"> óvodás és iskolás csoportok számára, melynek kiemelt tartalma a népi kultúra gondozása és közvetíté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Mihálytól Péter Pálig című kézműves foglalkozások – 26 csoport/580 fő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éria című kézműves foglalkozások – 31 csoport/618 fő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nnepi készülődések (karácsony, farsangoló, húsvét, anyák napja – 69 csoport/1543 fő.</w:t>
      </w:r>
    </w:p>
    <w:p>
      <w:pPr>
        <w:pStyle w:val="Normal"/>
        <w:widowControl w:val="false"/>
        <w:suppressAutoHyphens w:val="true"/>
        <w:spacing w:lineRule="auto" w:line="7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gyes tantárgyakhoz kapcsolódóan</w:t>
      </w:r>
      <w:r>
        <w:rPr>
          <w:rFonts w:cs="Arial" w:ascii="Arial" w:hAnsi="Arial"/>
          <w:b/>
          <w:sz w:val="24"/>
          <w:szCs w:val="24"/>
        </w:rPr>
        <w:t xml:space="preserve"> komplex programok, ismeretterjesztő előadások, vetélkedők és egyéb programok </w:t>
      </w:r>
      <w:r>
        <w:rPr>
          <w:rFonts w:cs="Arial" w:ascii="Arial" w:hAnsi="Arial"/>
          <w:sz w:val="24"/>
          <w:szCs w:val="24"/>
        </w:rPr>
        <w:t>szerveződtek a 2007/2008-es tanévben.  Kiemelt figyelmet kapott a néprajz, a természettudományos ismeretterjesztés és a helytörténeti ismeretek mélyítése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amatőr művészeti tehetségek támogatására megrendezésre került a </w:t>
      </w:r>
      <w:r>
        <w:rPr>
          <w:rFonts w:cs="Arial" w:ascii="Arial" w:hAnsi="Arial"/>
          <w:b/>
          <w:sz w:val="24"/>
          <w:szCs w:val="24"/>
        </w:rPr>
        <w:t>Gyerme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űvészeti Fesztivá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8.</w:t>
      </w:r>
      <w:r>
        <w:rPr>
          <w:rFonts w:cs="Arial" w:ascii="Arial" w:hAnsi="Arial"/>
          <w:sz w:val="24"/>
          <w:szCs w:val="24"/>
        </w:rPr>
        <w:t xml:space="preserve"> című rendezvény városi és megyei szinten. Az előadó művészeti kategóriákban (versmondás, mese- és prózamondás, színjátszás, modern tánc és musical) bemutatkozó fiatalok száma évente állandó, közel 300 fő. A legsikeresebb produkciók bemutatására Megyei Gálaműsor szerveződöt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ermek képzőművészeti kiállítások, pályázatok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kiállítási koncepció prioritása volt, hogy a célcsoport számára kiemelt érdeklődésre számot tartó, különleges és attraktív kiállításokat mutasson be a gyermek és ifjúsági szakterület. A kiállítások nem önmagukban, hanem egy-egy program részeként jelentek meg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lgáltató tevékenység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zakmai </w:t>
      </w:r>
      <w:r>
        <w:rPr>
          <w:rFonts w:cs="Arial" w:ascii="Arial" w:hAnsi="Arial"/>
          <w:b/>
          <w:sz w:val="24"/>
          <w:szCs w:val="24"/>
        </w:rPr>
        <w:t>programszolgáltatás</w:t>
      </w:r>
      <w:r>
        <w:rPr>
          <w:rFonts w:cs="Arial" w:ascii="Arial" w:hAnsi="Arial"/>
          <w:sz w:val="24"/>
          <w:szCs w:val="24"/>
        </w:rPr>
        <w:t xml:space="preserve"> keretében szerveződtek óvoda- és iskolanapok, osztálykirándulások programjai, egyéni megrendelésű kézműves foglalkozások és egész délutánt betöltő rendezvények. A ház külső intézmények által történő kihasználtsága sikeres volt a visszatérő és megbízható megrendelőknek köszönhetőe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6.</w:t>
        <w:tab/>
        <w:t>Előadások, könyvbemutatók, táncház, képzőművészet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AGORA új intézményi struktúrája lehetőséget biztosít arra, hogy folytatódjon a </w:t>
      </w:r>
      <w:r>
        <w:rPr>
          <w:rFonts w:cs="Arial" w:ascii="Arial" w:hAnsi="Arial"/>
          <w:b/>
          <w:sz w:val="24"/>
          <w:szCs w:val="24"/>
        </w:rPr>
        <w:t>Szalonban</w:t>
      </w:r>
      <w:r>
        <w:rPr>
          <w:rFonts w:cs="Arial" w:ascii="Arial" w:hAnsi="Arial"/>
          <w:sz w:val="24"/>
          <w:szCs w:val="24"/>
        </w:rPr>
        <w:t xml:space="preserve"> sok éve sikeres </w:t>
      </w:r>
      <w:r>
        <w:rPr>
          <w:rFonts w:cs="Arial" w:ascii="Arial" w:hAnsi="Arial"/>
          <w:b/>
          <w:sz w:val="24"/>
          <w:szCs w:val="24"/>
        </w:rPr>
        <w:t>szellemi műhely</w:t>
      </w:r>
      <w:r>
        <w:rPr>
          <w:rFonts w:cs="Arial" w:ascii="Arial" w:hAnsi="Arial"/>
          <w:sz w:val="24"/>
          <w:szCs w:val="24"/>
        </w:rPr>
        <w:t xml:space="preserve">. Ezek a könyvbemutatók, előadások, mindig nagy létszámú közönséget vonzottak. Lehetőség szerint kamara kiállítással is kiegészítettük a programot. Fontos méltó környezetet biztosítani a szombathelyi szerzők számára, és egyúttal megadni egy-egy esemény rangját. Így került sor </w:t>
      </w:r>
      <w:r>
        <w:rPr>
          <w:rFonts w:cs="Arial" w:ascii="Arial" w:hAnsi="Arial"/>
          <w:b/>
          <w:sz w:val="24"/>
          <w:szCs w:val="24"/>
        </w:rPr>
        <w:t>Németh József fotókiállítására</w:t>
      </w:r>
      <w:r>
        <w:rPr>
          <w:rFonts w:cs="Arial" w:ascii="Arial" w:hAnsi="Arial"/>
          <w:sz w:val="24"/>
          <w:szCs w:val="24"/>
        </w:rPr>
        <w:t xml:space="preserve">, a Szent Koronával foglalkozó könyvbemutatóra, és a Cseh-naphoz kapcsolódó </w:t>
      </w:r>
      <w:r>
        <w:rPr>
          <w:rFonts w:cs="Arial" w:ascii="Arial" w:hAnsi="Arial"/>
          <w:b/>
          <w:sz w:val="24"/>
          <w:szCs w:val="24"/>
        </w:rPr>
        <w:t>prágai fotókiállításra</w:t>
      </w:r>
      <w:r>
        <w:rPr>
          <w:rFonts w:cs="Arial" w:ascii="Arial" w:hAnsi="Arial"/>
          <w:sz w:val="24"/>
          <w:szCs w:val="24"/>
        </w:rPr>
        <w:t>. Megőriztük a sok év alatt kialakított pozitív képet, amellyel a Szalon országos elismertséget vívott ki, és így szívesen jön a művészeti és tudományos élet sok kiválósága városunkb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Szalon a város ideális, és sokáig egyetlen kamaraterme volt, amelyben jó állapotú zongora is rendelkezésre áll. Mivel Szombathely kiváló Zeneművészeti Szakközépiskolával rendelkezik, sok hazatérő fiatal művész – pályája indulásakor – megkeresett bennünket, hangverseny lehetőségét kérve. Így került sor </w:t>
      </w:r>
      <w:r>
        <w:rPr>
          <w:rFonts w:cs="Arial" w:ascii="Arial" w:hAnsi="Arial"/>
          <w:b/>
          <w:sz w:val="24"/>
          <w:szCs w:val="24"/>
        </w:rPr>
        <w:t>Fodor Dániel</w:t>
      </w:r>
      <w:r>
        <w:rPr>
          <w:rFonts w:cs="Arial" w:ascii="Arial" w:hAnsi="Arial"/>
          <w:sz w:val="24"/>
          <w:szCs w:val="24"/>
        </w:rPr>
        <w:t xml:space="preserve"> (hegedű) és triója bemutatkozására. Az itt élő, de ritkán koncertező művészek meghívása különleges koncertélményt ad. Nagyformátumú darabok szólaltak meg </w:t>
      </w:r>
      <w:r>
        <w:rPr>
          <w:rFonts w:cs="Arial" w:ascii="Arial" w:hAnsi="Arial"/>
          <w:b/>
          <w:sz w:val="24"/>
          <w:szCs w:val="24"/>
        </w:rPr>
        <w:t>Hirschberg Henrik</w:t>
      </w:r>
      <w:r>
        <w:rPr>
          <w:rFonts w:cs="Arial" w:ascii="Arial" w:hAnsi="Arial"/>
          <w:sz w:val="24"/>
          <w:szCs w:val="24"/>
        </w:rPr>
        <w:t xml:space="preserve"> impulzív, tolmácsolásában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egyedik éve tartott az a </w:t>
      </w:r>
      <w:r>
        <w:rPr>
          <w:rFonts w:cs="Arial" w:ascii="Arial" w:hAnsi="Arial"/>
          <w:b/>
          <w:sz w:val="24"/>
          <w:szCs w:val="24"/>
        </w:rPr>
        <w:t>táncházi sorozat</w:t>
      </w:r>
      <w:r>
        <w:rPr>
          <w:rFonts w:cs="Arial" w:ascii="Arial" w:hAnsi="Arial"/>
          <w:sz w:val="24"/>
          <w:szCs w:val="24"/>
        </w:rPr>
        <w:t xml:space="preserve">, amelynek házigazdája </w:t>
      </w:r>
      <w:r>
        <w:rPr>
          <w:rFonts w:cs="Arial" w:ascii="Arial" w:hAnsi="Arial"/>
          <w:b/>
          <w:sz w:val="24"/>
          <w:szCs w:val="24"/>
        </w:rPr>
        <w:t>Halmos Béla,</w:t>
      </w:r>
      <w:r>
        <w:rPr>
          <w:rFonts w:cs="Arial" w:ascii="Arial" w:hAnsi="Arial"/>
          <w:sz w:val="24"/>
          <w:szCs w:val="24"/>
        </w:rPr>
        <w:t xml:space="preserve"> zenészei a </w:t>
      </w:r>
      <w:r>
        <w:rPr>
          <w:rFonts w:cs="Arial" w:ascii="Arial" w:hAnsi="Arial"/>
          <w:b/>
          <w:sz w:val="24"/>
          <w:szCs w:val="24"/>
        </w:rPr>
        <w:t>Bogly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enekar</w:t>
      </w:r>
      <w:r>
        <w:rPr>
          <w:rFonts w:cs="Arial" w:ascii="Arial" w:hAnsi="Arial"/>
          <w:sz w:val="24"/>
          <w:szCs w:val="24"/>
        </w:rPr>
        <w:t xml:space="preserve"> voltak, és rendre meghívtunk egy-egy vendéget, a népi adatközlők, táncmesterek, koreográfusok vagy hangszeres, énekes előadóművészek sorából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új helyzetben megalakulásunkkor ki kellett alakítani az AGORA Szombathelyi Kulturális Központ </w:t>
      </w:r>
      <w:r>
        <w:rPr>
          <w:rFonts w:cs="Arial" w:ascii="Arial" w:hAnsi="Arial"/>
          <w:b/>
          <w:sz w:val="24"/>
          <w:szCs w:val="24"/>
        </w:rPr>
        <w:t>képzőművészeti koncepcióját</w:t>
      </w:r>
      <w:r>
        <w:rPr>
          <w:rFonts w:cs="Arial" w:ascii="Arial" w:hAnsi="Arial"/>
          <w:sz w:val="24"/>
          <w:szCs w:val="24"/>
        </w:rPr>
        <w:t xml:space="preserve">, amelyet meghatározott az a tény, hogy városunk a megyével közösen működteti a Képtárat, amelynek alapvető feladata a helyi képzőművészeti élet koordinálása. Így számunkra fő szempont volt, hogy a képzőművészeti életnek azokat a szegmenseit támogassuk, amelyek kívül esnek a Képtár látókörén. Így elsősorban programjainkhoz, </w:t>
      </w:r>
      <w:r>
        <w:rPr>
          <w:rFonts w:cs="Arial" w:ascii="Arial" w:hAnsi="Arial"/>
          <w:b/>
          <w:sz w:val="24"/>
          <w:szCs w:val="24"/>
        </w:rPr>
        <w:t>nagyrendezvényeinkhez kapcsolódó kiállításokat</w:t>
      </w:r>
      <w:r>
        <w:rPr>
          <w:rFonts w:cs="Arial" w:ascii="Arial" w:hAnsi="Arial"/>
          <w:sz w:val="24"/>
          <w:szCs w:val="24"/>
        </w:rPr>
        <w:t xml:space="preserve"> szerveztünk (pl: Bloomsday, Moziünnep, stb.). S mivel az AGORA számára fontos a kortárs képzőművészet, közös kiállítási programot dolgoztunk ki 2008 januárjától az IROKÉZ Galériával. A közös együttműködés eredményeként 9 kiállítás valósult meg a most már </w:t>
        <w:br/>
      </w:r>
      <w:r>
        <w:rPr>
          <w:rFonts w:cs="Arial" w:ascii="Arial" w:hAnsi="Arial"/>
          <w:b/>
          <w:sz w:val="24"/>
          <w:szCs w:val="24"/>
        </w:rPr>
        <w:t>IROKÉZ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lériaként</w:t>
      </w:r>
      <w:r>
        <w:rPr>
          <w:rFonts w:cs="Arial" w:ascii="Arial" w:hAnsi="Arial"/>
          <w:sz w:val="24"/>
          <w:szCs w:val="24"/>
        </w:rPr>
        <w:t xml:space="preserve"> működő intézményben.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7.</w:t>
        <w:tab/>
        <w:t xml:space="preserve"> Állami és városi ünnepségek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z AGORA Szombathelyi Kulturális és Turisztikai Központ megalakulása óta szervezi az állami és városi ünnepségeket. Az ünnepségek teljes körű előkészítése, lebonyolítása, előadók, közreműködők és szónokok felkérése, a program technikai, marketing, sajtó, és biztonsági feltételeinek biztosítása mind az AGORA tevékenységébe tartozik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8.</w:t>
        <w:tab/>
        <w:t>Turiszti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GORA Szombathelyi Kulturális és Turisztikai Központ tevékenységében fontos szeletet jelent a turizmus, hiszen a városmarketing és turisztikai termékfejlesztés feladatait az intézmény a Tourinform Iroda közreműködésével látja el. Az iroda munkatársai két helyszínen végzik munkájukat két fő  a Király utca 1/A. alatt, egy fő pedig a vasútállomás Utascentrumának turisztikai információs pultjánál dolgozik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 Magyar Turizmus Zrt. által előírt feladataink teljesítése:</w:t>
      </w:r>
    </w:p>
    <w:p>
      <w:pPr>
        <w:pStyle w:val="Szvegtrzs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MT Zrt. a Tourinform Irodák számára előírt, kötelezően teljesítendő feladatok elvégzését minden alkalommal értékeli, pontozza. 2008. első két negyedévében irodánk maximális pontszámot ért el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rodánk marketing tevékenységei: megjelenés az országos utazás kiállításokon, a város és térségének marketing kiadványainak készítése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</w:rPr>
        <w:t xml:space="preserve">Az elmúlt évekhez hasonlóan az elmúlt időszakban is részt vettünk a budapesti </w:t>
      </w:r>
      <w:r>
        <w:rPr>
          <w:rFonts w:cs="Arial" w:ascii="Arial" w:hAnsi="Arial"/>
          <w:b/>
        </w:rPr>
        <w:t>Utazás Kiállításon,</w:t>
      </w:r>
      <w:r>
        <w:rPr>
          <w:rFonts w:cs="Arial" w:ascii="Arial" w:hAnsi="Arial"/>
        </w:rPr>
        <w:t xml:space="preserve"> a pécsi, debreceni és a veszprémi turisztikai kiállításon. A budapesti Utazás Kiállításon a szombathelyi Tourinform az elmúlt évhez hasonlóan idén is a Nyugat-dunántúli Régió standján szerepelt, azonban a város idén először önálló standdal reprezentálta magát. Ezen felül egy harmadik stand is képviselte városunkat, </w:t>
      </w:r>
      <w:r>
        <w:rPr>
          <w:rFonts w:cs="Arial" w:ascii="Arial" w:hAnsi="Arial"/>
          <w:b/>
        </w:rPr>
        <w:t>Via Sancti Martini</w:t>
      </w:r>
      <w:r>
        <w:rPr>
          <w:rFonts w:cs="Arial" w:ascii="Arial" w:hAnsi="Arial"/>
        </w:rPr>
        <w:t xml:space="preserve"> vándorutak bemutatásával, mely ügyfélforgalmának kiszolgálását szintén a tourinformos kollégák láttak el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Új kiadványaink készültek el </w:t>
      </w:r>
      <w:r>
        <w:rPr>
          <w:rFonts w:cs="Arial" w:ascii="Arial" w:hAnsi="Arial"/>
          <w:b/>
          <w:sz w:val="24"/>
          <w:szCs w:val="24"/>
        </w:rPr>
        <w:t>Zöld turizmus Szombathelyen</w:t>
      </w:r>
      <w:r>
        <w:rPr>
          <w:rFonts w:cs="Arial" w:ascii="Arial" w:hAnsi="Arial"/>
          <w:sz w:val="24"/>
          <w:szCs w:val="24"/>
        </w:rPr>
        <w:t xml:space="preserve"> és kistérségében, Római emlékek Savariában és környékén címmel. A zöld turizmusos kiadvány Szombathely és térségének aktív turisztikai kínálatát öleli fel, mint kerékpáros turizmus, gyalogtúrák, lovas turizmus és vízitúrák. A római kiadvány Szombathelyen és térségében feltárt római emlékeket és lelőhelyeiket kívánja bemutatni. A mappáknak köszönhetően így rendkívül igényes és esztétikus formában tudunk információs anyagot biztosítani a város vendégei számára. A projekt a Turisztikai célelőirányzatból került finanszírozás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Júliusban pozitív elbírálást kapott a benyújtott pályázatunk, mely szintén a Turisztikai célelőirányzatból kerül finanszírozásra. 2 000 000 Ft támogatást kapunk </w:t>
      </w:r>
      <w:r>
        <w:rPr>
          <w:rFonts w:cs="Arial" w:ascii="Arial" w:hAnsi="Arial"/>
          <w:b/>
          <w:sz w:val="24"/>
          <w:szCs w:val="24"/>
        </w:rPr>
        <w:t>kistérségi marketingkiadványok</w:t>
      </w:r>
      <w:r>
        <w:rPr>
          <w:rFonts w:cs="Arial" w:ascii="Arial" w:hAnsi="Arial"/>
          <w:sz w:val="24"/>
          <w:szCs w:val="24"/>
        </w:rPr>
        <w:t xml:space="preserve"> létrehozására, ebből szeretnénk megújítani a kifutóban lévő nagy sikerű Szombathely és térsége látnivalók kiadványt, mely a Múzeumok, kiállítótermek Szombathelyen és kistérségében címet fogja kapni. Szintén ebből a projektből szeretnénk megjelentetni egy újabb tematikus kiadványt, mely a Gyermekváró Szombathely és térsége címet fogja kapn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Május 15-22. között </w:t>
      </w:r>
      <w:r>
        <w:rPr>
          <w:rFonts w:cs="Arial" w:ascii="Arial" w:hAnsi="Arial"/>
          <w:b/>
          <w:sz w:val="24"/>
          <w:szCs w:val="24"/>
        </w:rPr>
        <w:t>irodánk átköltözött</w:t>
      </w:r>
      <w:r>
        <w:rPr>
          <w:rFonts w:cs="Arial" w:ascii="Arial" w:hAnsi="Arial"/>
          <w:sz w:val="24"/>
          <w:szCs w:val="24"/>
        </w:rPr>
        <w:t xml:space="preserve"> a Király u. 1/A. szám alá, a volt Savaria Tourist Iroda helyére. Az új hely sokkal frekventáltabb, az ügyfelek könnyebben megtalálnak minket, akadálymentesített, irodánk fogadó tere tágasabb és ügyfélközpontú. Vendégeink leülhetnek, nyugodtan böngészhetik a kiadványokat. A </w:t>
      </w:r>
      <w:r>
        <w:rPr>
          <w:rFonts w:cs="Arial" w:ascii="Arial" w:hAnsi="Arial"/>
          <w:b/>
          <w:sz w:val="24"/>
          <w:szCs w:val="24"/>
        </w:rPr>
        <w:t>Tourinform látogatottsága az eddigi duplájá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őtt</w:t>
      </w:r>
      <w:r>
        <w:rPr>
          <w:rFonts w:cs="Arial" w:ascii="Arial" w:hAnsi="Arial"/>
          <w:sz w:val="24"/>
          <w:szCs w:val="24"/>
        </w:rPr>
        <w:t xml:space="preserve">, ami kitűnően bizonyítja az új irodahelység kiválasztásának szerencsés mivoltát. Új raktár helységet is kaptunk, ami a 11-es Huszár úton a volt szovjet laktanya épületében található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zezonális nyitva tartás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rodánk a  fő idegenforgalmi szezonban  (június 15. – augusztus 31.) a turisták igényeihez igazodva </w:t>
      </w:r>
      <w:r>
        <w:rPr>
          <w:rFonts w:cs="Arial" w:ascii="Arial" w:hAnsi="Arial"/>
          <w:b/>
          <w:sz w:val="24"/>
          <w:szCs w:val="24"/>
        </w:rPr>
        <w:t>hosszabbított nyitva tartással üzemelt: hétköznaponként 9.00-19.00 óra, szombaton, vasárnap és ünnepnapokon 10.00-20.00 óra.</w:t>
      </w:r>
      <w:r>
        <w:rPr>
          <w:rFonts w:cs="Arial" w:ascii="Arial" w:hAnsi="Arial"/>
          <w:sz w:val="24"/>
          <w:szCs w:val="24"/>
        </w:rPr>
        <w:t xml:space="preserve"> A megkeresések alkalmával zömében az aktuális hétvégi események programjairól érdeklődtek, de szintén kiemelkedő volt azon turisták száma, akik a város látnivalóiról kérdeztek. Szintén nagy volt a családi városlátogatók, kulturális turisták aránya az ügyfelek között. Kisebb létszámban érdeklődtek a város aktív turizmusa által nyújtott lehetőségek felől, mint Tófürdő, Paint Ball pálya, Csónakázó-tó, vagy kerékpározási lehetőség Szombathely és kistérségébe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sségében mi is eredményesnek ítéljük a szezonális nyitva tartást, növelte az iroda szolgáltatásának színvonalát. Reméljük, hogy jövőre is lesz lehetőség az iroda szezonális nyitva tartásának biztosításár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dezvényekhez kapcsolódó tevékenységünk: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</w:rPr>
        <w:t>Irodánk a Savaria Történelmi Karnevál ideje alatt is nyitva állt a látogatók előtt, ill. a Fő térre hangulatos kézműves sátorba települtünk ki. A látogatottság az elmúlt évekhez hasonlóan most is kirívóan magas volt, a 3 nap alatt több mint 2600-an keresték fel információs sátrunkat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yéb tevékenységeink:</w:t>
      </w:r>
    </w:p>
    <w:p>
      <w:pPr>
        <w:pStyle w:val="Szvegtrzs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z AGORA és a MT Zrt. által előírt feladatok teljesítésén kívül kiegészítő tevékenységként ajándéktárgyak és könyvek eladásával foglalkozunk. Értékesítői tevékenységünk kiterjed a szombathelyi ajándéktárgyak, útikönyvek, DVD-k, képeslapok, térképek és a Magyar Turizmus Kártya árusítására.</w:t>
      </w:r>
    </w:p>
    <w:p>
      <w:pPr>
        <w:pStyle w:val="Szvegtrzs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9.</w:t>
        <w:tab/>
        <w:t>Egyéb szolgáltatói és vállalkozói tevékenységek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zolgáltatói tevékenységünk köréből kiemelkedik az </w:t>
      </w:r>
      <w:r>
        <w:rPr>
          <w:rFonts w:cs="Arial" w:ascii="Arial" w:hAnsi="Arial"/>
          <w:b/>
          <w:sz w:val="24"/>
          <w:szCs w:val="24"/>
        </w:rPr>
        <w:t>AGORA - Jegyiroda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 xml:space="preserve">Felsőcsatári Gyermeküdülő és a Kresz Park </w:t>
      </w:r>
      <w:r>
        <w:rPr>
          <w:rFonts w:cs="Arial" w:ascii="Arial" w:hAnsi="Arial"/>
          <w:sz w:val="24"/>
          <w:szCs w:val="24"/>
        </w:rPr>
        <w:t>működtetése. Bérbeadó, vállalkozói mozgásterünk fő helyszíne pedig az AGORA – MSH és az AGORA – Savaria Filmszínház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egyiroda: </w:t>
      </w:r>
      <w:r>
        <w:rPr>
          <w:rFonts w:cs="Arial" w:ascii="Arial" w:hAnsi="Arial"/>
          <w:sz w:val="24"/>
          <w:szCs w:val="24"/>
        </w:rPr>
        <w:t xml:space="preserve">Szombathely város egyetlen jegyirodáját működteti az AGORA.  A racionalizálás és a monopolhelyzet folyományaként a jegyiroda működése intenzívebbé vált 2007. második felében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>Felsőcsatári Gyermeküdülő</w:t>
      </w:r>
      <w:r>
        <w:rPr>
          <w:rFonts w:cs="Arial" w:ascii="Arial" w:hAnsi="Arial"/>
          <w:sz w:val="24"/>
          <w:szCs w:val="24"/>
        </w:rPr>
        <w:t>: Az üdülő kihasználtsága az idei évben a korábbi évek csökkenő tendenciájához igazodva, de az elvárásoknak megfelelően alakult. Az igénybevevők köre főleg szombathelyi és Vas megyei általános iskolások csoportja, gyermekeket és családokat támogató alapítványok, egyesületek. A zavartalan és a kor igényeihez alkalmazkodó működtetést a Gyermeküdülő a mai állapotában egyre kevésbé tudja biztosítani. Az állagmegóvás és a kisebb hibák javítása már nem jelent megoldást. Sürgető szükséglet az épület állapotfelmérése és a teljes felújítás megkezdése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resz Park: </w:t>
      </w:r>
      <w:r>
        <w:rPr>
          <w:rFonts w:cs="Arial" w:ascii="Arial" w:hAnsi="Arial"/>
          <w:sz w:val="24"/>
          <w:szCs w:val="24"/>
        </w:rPr>
        <w:t xml:space="preserve">A Park 2006. évben megkezdett felújítása és rendbetétele 2007. évben az útburkolati jelek felfestésével folytatódott. Külső támogatók önzetlen felajánlásával a park útjelzései megújultak. A park szezonális nyitvatartási ideje alatt jól és eredményesen működött, a tervezettet is meghaladva. Kisgyermekes családok, elsősorban helyi lakosok ill. a városban nyaralók látogatták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gyéb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GORA – MSH-ban a Belvárosi Nyugdíjas Klub, a Válaszd az Életet, a Bibliakör előadásai rendszeresen megtöltik az előadó termeinket. A Galaxy Akrobatikus Rock and Roll Club, valamint a Ritmikus Gimnasztika Tanfolyam edzései, az alagsori próbateremben zajlanak. A Savaria és Lorigo TSE próbáit és vezetőségi üléseit rendszeresen az MSH-ban tartják. Az irodaépületben található kisebb helyiségeink kihasználtságát tovább növelik az alkalmi termékbemutatók. Vállalkozói tevékenységünk fontos forrását jelentették bérbevételes rendezvényeink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10.</w:t>
        <w:tab/>
        <w:t>Pályázati eredményeink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z AGORA tevékenységében fontos szerepet tölt be a pályázatokon való részvétel. Az intézmény ígéretét betartva igyekszik a 3 lábon állás feltételeit megteremteni, azaz működéséhez a saját bevételek növelésén túl pályázati forrásokat is lehívni. Az elmúlt 1 évben pályázati eredményességünk 98 %-os volt, ennek köszönhetően  jelentős forrásokat hívtunk le szakmai programjaink megvalósítására, illetve  épületeink  eszközállományának fejlesztésér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z a tendencia tovább folytatódik, beadott, de még el nem bírált pályázataink támogatásával a Tourinform Iroda felújítását, a Szent Márton európai kulturális útvonal további bővítését, valamint a Felsőcsatári Gyermeküdülő felújítását kívánjuk  megvalósítan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8. november 0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: Grünwald Stefánia :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igazgató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ovegmusorcim1">
    <w:name w:val="szovegmusorcim1"/>
    <w:basedOn w:val="Bekezdsalapbettpusa"/>
    <w:qFormat/>
    <w:rPr>
      <w:rFonts w:ascii="Verdana" w:hAnsi="Verdana" w:cs="Verdana"/>
      <w:b w:val="false"/>
      <w:bCs w:val="false"/>
      <w:i w:val="false"/>
      <w:iCs w:val="false"/>
      <w:caps/>
      <w:strike w:val="false"/>
      <w:dstrike w:val="false"/>
      <w:color w:val="AB3037"/>
      <w:sz w:val="27"/>
      <w:szCs w:val="27"/>
      <w:u w:val="none"/>
    </w:rPr>
  </w:style>
  <w:style w:type="character" w:styleId="Darabszerzo1">
    <w:name w:val="darabszerzo1"/>
    <w:basedOn w:val="Bekezdsalapbettpusa"/>
    <w:qFormat/>
    <w:rPr>
      <w:rFonts w:ascii="Arial" w:hAnsi="Arial" w:cs="Arial"/>
      <w:b/>
      <w:bCs/>
      <w:i w:val="false"/>
      <w:iCs w:val="false"/>
      <w:color w:val="000000"/>
      <w:sz w:val="21"/>
      <w:szCs w:val="21"/>
    </w:rPr>
  </w:style>
  <w:style w:type="character" w:styleId="Darabcim1">
    <w:name w:val="darabcim1"/>
    <w:basedOn w:val="Bekezdsalapbettpusa"/>
    <w:qFormat/>
    <w:rPr>
      <w:rFonts w:ascii="Arial" w:hAnsi="Arial" w:cs="Arial"/>
      <w:b/>
      <w:bCs/>
      <w:i w:val="false"/>
      <w:iCs w:val="false"/>
      <w:color w:val="881C00"/>
      <w:sz w:val="27"/>
      <w:szCs w:val="27"/>
    </w:rPr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kern w:val="2"/>
      <w:sz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7:00Z</dcterms:created>
  <dc:creator>felhasználó</dc:creator>
  <dc:description/>
  <dc:language>en-US</dc:language>
  <cp:lastModifiedBy>Tóth Ágota</cp:lastModifiedBy>
  <cp:lastPrinted>2008-11-17T12:56:00Z</cp:lastPrinted>
  <dcterms:modified xsi:type="dcterms:W3CDTF">2008-11-18T07:20:00Z</dcterms:modified>
  <cp:revision>3</cp:revision>
  <dc:subject/>
  <dc:title>SZAKMAI ÉRTÉKELÉS</dc:title>
</cp:coreProperties>
</file>