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 L Ő T E R J E S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ének 2008. november 27- i ülésé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zvegtrzs2"/>
        <w:rPr/>
      </w:pPr>
      <w:r>
        <w:rPr>
          <w:sz w:val="22"/>
        </w:rPr>
        <w:t>Javaslat „Szombathely MJV Önkormányzata Integrált Városfejlesztési Stratégiája - „</w:t>
      </w:r>
      <w:r>
        <w:rPr>
          <w:i/>
          <w:iCs/>
          <w:sz w:val="22"/>
        </w:rPr>
        <w:t>A Belváros kulturális és üzleti célú megújítása</w:t>
      </w:r>
      <w:r>
        <w:rPr>
          <w:sz w:val="22"/>
        </w:rPr>
        <w:t>” akcióterületi terv projektjeivel kapcsolatos döntések meghozatalá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B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Javaslat az Integrált Városfejlesztési Stratégia</w:t>
      </w:r>
      <w:del w:id="0" w:author="Balázs" w:date="2008-11-11T21:51:00Z">
        <w:r>
          <w:rPr>
            <w:sz w:val="22"/>
          </w:rPr>
          <w:delText xml:space="preserve"> </w:delText>
        </w:r>
      </w:del>
    </w:p>
    <w:p>
      <w:pPr>
        <w:pStyle w:val="Szvegtrzs2"/>
        <w:rPr>
          <w:sz w:val="22"/>
        </w:rPr>
      </w:pPr>
      <w:r>
        <w:rPr>
          <w:sz w:val="22"/>
        </w:rPr>
        <w:t>módosításának elfogadásár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e „</w:t>
      </w:r>
      <w:r>
        <w:rPr>
          <w:rFonts w:cs="Arial" w:ascii="Arial" w:hAnsi="Arial"/>
          <w:b/>
          <w:bCs/>
          <w:sz w:val="22"/>
        </w:rPr>
        <w:t xml:space="preserve">Integrált Városfejlesztési Stratégiáját (IVS) </w:t>
      </w:r>
      <w:r>
        <w:rPr>
          <w:rFonts w:cs="Arial" w:ascii="Arial" w:hAnsi="Arial"/>
          <w:sz w:val="22"/>
        </w:rPr>
        <w:t>” és „</w:t>
      </w:r>
      <w:r>
        <w:rPr>
          <w:rFonts w:cs="Arial" w:ascii="Arial" w:hAnsi="Arial"/>
          <w:b/>
          <w:bCs/>
          <w:sz w:val="22"/>
        </w:rPr>
        <w:t>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Belvárosi kulturális és üzleti célú megújítása” </w:t>
      </w:r>
      <w:r>
        <w:rPr>
          <w:rFonts w:cs="Arial" w:ascii="Arial" w:hAnsi="Arial"/>
          <w:sz w:val="22"/>
        </w:rPr>
        <w:t xml:space="preserve">című akcióterületi tervét” 2007. februári ülésén megtárgyalta és a </w:t>
      </w:r>
      <w:r>
        <w:rPr>
          <w:rFonts w:cs="Arial" w:ascii="Arial" w:hAnsi="Arial"/>
          <w:bCs/>
          <w:sz w:val="22"/>
        </w:rPr>
        <w:t xml:space="preserve">61/2008. (II. 28.) Kgy. sz. határozatba foglaltak szerint elfogadta. </w:t>
      </w:r>
    </w:p>
    <w:p>
      <w:pPr>
        <w:pStyle w:val="TextBody"/>
        <w:ind w:firstLine="708"/>
        <w:rPr/>
      </w:pPr>
      <w:r>
        <w:rPr>
          <w:sz w:val="22"/>
        </w:rPr>
        <w:t>A Nemzeti Fejlesztési Ügynökség (NFÜ) Regionális Operatív Programok (ROP) Irányító Hatósága (IH) 2008. október 14-én kézhez vett levelében foglaltak szerint elfogadta</w:t>
      </w:r>
      <w:r>
        <w:rPr>
          <w:rFonts w:cs="Arial"/>
          <w:sz w:val="22"/>
        </w:rPr>
        <w:t xml:space="preserve"> a Szombathely városa által benyújtott Integrált Városfejlesztési Stratégiát és</w:t>
      </w:r>
      <w:r>
        <w:rPr>
          <w:sz w:val="22"/>
        </w:rPr>
        <w:t xml:space="preserve"> „A Belváros kulturális és üzleti célú megújítása” akcióterületi terv (KIEPR-2008- 0006/NYDR) dokumentációt. Az NFÜ javasolja az akcióterületi tervi projektek nevesítését a Nyugat-dunántúli Regionális Operatív Program 2007-2008 Akcióterületi Tervében (3.1.1. Városrehabilitáció konstrukció). A kiemelt projekt eljárásrend szerint történő nevesítés után válik lehetségessé a kormánydöntés alapján a projektjavaslat maximális (indikatív) támogatási összegének - 899 760 000 Ft - felhasználása.</w:t>
      </w:r>
    </w:p>
    <w:p>
      <w:pPr>
        <w:pStyle w:val="TextBody"/>
        <w:ind w:firstLine="360"/>
        <w:rPr/>
      </w:pPr>
      <w:r>
        <w:rPr>
          <w:sz w:val="22"/>
        </w:rPr>
        <w:t>A támogatási döntés részeként az NFÜ kezdeményezte az IVS kiegészítését. A javaslatok alapján az IVS az alábbi tématerületeken egészült k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spacing w:lineRule="auto" w:line="264"/>
        <w:rPr/>
      </w:pPr>
      <w:r>
        <w:rPr>
          <w:sz w:val="22"/>
        </w:rPr>
        <w:t>Az IVS településfejlesztési koncepcióval való összhangja részletes bemutatásra került. Részletesebben kifejtésre került a településfejlesztési koncepció alapján a város hosszú távú jövőképe, illetve az IVS-ben szereplő középtávú célrendszerek leírása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részek az összehasonlító elemzésen túl önállóan is elemzésre kerültek a rendelkezésre álló információk alapján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rFonts w:cs="Arial" w:ascii="Arial" w:hAnsi="Arial"/>
          <w:sz w:val="22"/>
        </w:rPr>
        <w:t>A Nyugat Dunántúli Regionális Operatív Programból város-rehabilitációs támogatásra nem tervezett akcióterületi fejlesztések várható becsült összberuházási értékével kiegészültek az adott fejezetpontok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akcióterületi fejlesztések várt környezeti hatásai bemutatásra kerültek. 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gatlangazdálkodási terv kiegészült azzal, hogy az akcióterületeken tervezett fejlesztések által érintett ingatlanok funkciója miként változik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rFonts w:cs="Arial" w:ascii="Arial" w:hAnsi="Arial"/>
          <w:sz w:val="22"/>
        </w:rPr>
        <w:t>A humán infrastruktúra fejlesztések részben rendeztük azt a felvetést, ami a város oktatási intézményeinek korszerűsítési szükségessége kapcsán a kihasználtság és a fenntarthatóság kérdését vetette fel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humán infrastruktúra fejlesztések helyzetértékelése keretétben rendeztük azt a felvetést, ami a város oktatási intézményeinek korszerűsítési szükségessége kapcsán a kihasználtság és a fenntarthatóság kérdését vetette fel. 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fejlesztésért felelős intézményi rendszer fejezetpont kiegészült a képviselőtestület által a pályázat benyújtása után hozott döntésekkel, illetve a város-rehabilitációs projektek lebonyolításában résztvevő szervezeti egységek feladatának bemutatásával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Arial" w:hAnsi="Arial" w:cs="Arial"/>
          <w:sz w:val="22"/>
          <w:del w:id="1" w:author="Balázs" w:date="2008-11-11T22:14:00Z"/>
        </w:rPr>
      </w:pPr>
      <w:r>
        <w:rPr>
          <w:rFonts w:cs="Arial" w:ascii="Arial" w:hAnsi="Arial"/>
          <w:sz w:val="22"/>
        </w:rPr>
        <w:t>A Stratégia megvalósulásának monitoring tevékenyégére vonatkozóan az IVS kiegészült a célrendszerhez rendelt számszerűsített mutatókkal, illetve röviden bemutatásra került az IVS felülvizsgálatának felelőssége.</w:t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NFÜ </w:t>
      </w:r>
      <w:del w:id="2" w:author="katona.eva" w:date="2008-11-12T16:42:00Z">
        <w:r>
          <w:rPr>
            <w:rFonts w:cs="Arial" w:ascii="Arial" w:hAnsi="Arial"/>
            <w:sz w:val="22"/>
          </w:rPr>
          <w:delText xml:space="preserve">RFP </w:delText>
        </w:r>
      </w:del>
      <w:r>
        <w:rPr>
          <w:rFonts w:cs="Arial" w:ascii="Arial" w:hAnsi="Arial"/>
          <w:sz w:val="22"/>
        </w:rPr>
        <w:t xml:space="preserve">ROP IH </w:t>
      </w:r>
      <w:ins w:id="3" w:author="Balázs" w:date="2008-11-11T22:08:00Z">
        <w:r>
          <w:rPr>
            <w:rFonts w:cs="Arial" w:ascii="Arial" w:hAnsi="Arial"/>
            <w:sz w:val="22"/>
          </w:rPr>
          <w:t>-nak</w:t>
        </w:r>
      </w:ins>
      <w:r>
        <w:rPr>
          <w:rFonts w:cs="Arial" w:ascii="Arial" w:hAnsi="Arial"/>
          <w:sz w:val="22"/>
        </w:rPr>
        <w:t xml:space="preserve"> a „</w:t>
      </w:r>
      <w:r>
        <w:rPr>
          <w:rFonts w:cs="Arial" w:ascii="Arial" w:hAnsi="Arial"/>
          <w:b/>
          <w:bCs/>
          <w:sz w:val="22"/>
        </w:rPr>
        <w:t>Belváros kulturális és üzleti célú megújítása</w:t>
      </w:r>
      <w:r>
        <w:rPr>
          <w:rFonts w:cs="Arial" w:ascii="Arial" w:hAnsi="Arial"/>
          <w:sz w:val="22"/>
        </w:rPr>
        <w:t xml:space="preserve">” akcióterületi terv esetében döntések meghozatala és végrehajtása szükséges (Kőszegi utcai parkoló az ITP Royal Kft. beruházásként valósul-e meg, Moziárkád alatti terület törzsvagyonból való kivonása). Ezért az NFÜ ROP IH által kezdeményezett, az akcióterületi terv konkrét projektjeit érintő változtatásainak átvezetését javaslom, hogy a Közgyűlés szíveskedjen a 2009. januári ülésén megtárgyalni. 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VS teljes terjedelmében elérhető a KBR rendszerben jelen napirendi pont mellékleteként, továbbá – az NFÜ tájékoztatásra és nyilvánosságra vonatkozó követelményei szerint – Szombathely honlapján. Az IVS jelentős terjedelme miatt nem kerül nyomtatásban kiosztásra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64"/>
        <w:rPr/>
      </w:pPr>
      <w:r>
        <w:rPr>
          <w:rFonts w:cs="Arial"/>
          <w:sz w:val="22"/>
          <w:szCs w:val="24"/>
        </w:rPr>
        <w:t xml:space="preserve">Kérem a Tisztelt Közgyűlést az előterjesztést megtárgyalni, az NFÜ IH által javasolt változtatásokat és kiegészítéseket a határozati javaslatban foglaltak szerint elfogadni szíveskedjen.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november 1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Dr. Szabó Gábor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./2008. (XI. 27.) Kgy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az Integrált Városfejlesztési Stratégia kiegészítéséről szóló változtatási javaslatokat és az elkészült kiegészítéseket megtárgyalta, és az Integrált Városfejlesztési Stratégia módosított, kiegészített változatát elfogadt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A Közgyűlés egyetért azzal, hogy a „Belváros kulturális és üzleti célú megújítása” akcióterületi terv Nemzeti Fejlesztési Ügynökség Irányító Hatósága által kezdeményezett változtatásokkal történő kiegészítését a projekt-előkészítést érintő szükséges döntések meghozatala után, a 2009. januári ülésén tárgyalja me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Dr. Ipkovich György polgármester</w:t>
      </w:r>
    </w:p>
    <w:p>
      <w:pPr>
        <w:pStyle w:val="Normal"/>
        <w:ind w:left="2856" w:hanging="1440"/>
        <w:jc w:val="both"/>
        <w:rPr/>
      </w:pPr>
      <w:r>
        <w:rPr>
          <w:rFonts w:cs="Arial" w:ascii="Arial" w:hAnsi="Arial"/>
          <w:sz w:val="22"/>
        </w:rPr>
        <w:t>Dr. Szabó Gábor alpolgármester</w:t>
      </w:r>
    </w:p>
    <w:p>
      <w:pPr>
        <w:pStyle w:val="Normal"/>
        <w:ind w:left="2856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 végrehajtás előkészítésértért:</w:t>
      </w:r>
    </w:p>
    <w:p>
      <w:pPr>
        <w:pStyle w:val="Normal"/>
        <w:ind w:left="2856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vár János, a Tisztségviselői Osztály vezetőj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1. azonnal</w:t>
      </w:r>
    </w:p>
    <w:p>
      <w:pPr>
        <w:pStyle w:val="TextBody"/>
        <w:tabs>
          <w:tab w:val="clear" w:pos="708"/>
          <w:tab w:val="left" w:pos="1440" w:leader="none"/>
        </w:tabs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ab/>
        <w:t>2. 2009. január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46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. melléklet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/>
          <w:b/>
          <w:bCs/>
          <w:sz w:val="22"/>
          <w:szCs w:val="28"/>
        </w:rPr>
      </w:r>
    </w:p>
    <w:p>
      <w:pPr>
        <w:pStyle w:val="TextBody"/>
        <w:spacing w:before="0" w:after="12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Szombathely Integrált Városfejlesztési Stratégia módosításai</w:t>
      </w:r>
    </w:p>
    <w:p>
      <w:pPr>
        <w:pStyle w:val="TextBody"/>
        <w:spacing w:before="0" w:after="12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- kivonat -</w:t>
      </w:r>
    </w:p>
    <w:p>
      <w:pPr>
        <w:pStyle w:val="TextBody"/>
        <w:spacing w:before="0" w:after="12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2008. november 13.</w:t>
      </w:r>
    </w:p>
    <w:p>
      <w:pPr>
        <w:pStyle w:val="TextBody"/>
        <w:spacing w:before="0" w:after="120"/>
        <w:rPr/>
      </w:pPr>
      <w:r>
        <w:rPr>
          <w:sz w:val="22"/>
        </w:rPr>
        <w:t xml:space="preserve">A támogatási döntés részeként a Nemzeti Fejlesztési Ügynökség kezdeményezte az IVS kiegészítését. A javaslatok alapján az IVS az alábbi tématerületeken egészült ki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VS-ben részletesebben bemutatásra került az IVS-nek a településfejlesztési koncepcióval való összhangja. (V.1 fejezet, 7. sz. melléklet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>Részletesebben kifejtésre került a településfejlesztési koncepció alapján a város hosszú távú jövőképe, illetve az IVS-ben szereplő középtávú célrendszere leírása. (V.1 fejezet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részek az összehasonlító elemzésen túl önállóan is elemzésre kerültek a rendelkezésre álló információk alapján. (IV.4, IV.5, IV.6 és V.4 fejezetek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>A NYDOP-ból város-rehabilitációs támogatásra nem tervezett akcióterületi fejlesztések várható becsült összberuházási értékével kiegészültek az adott fejezetpontok. (VI.2.1 és VI.2.2 fejezetek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akcióterületi fejlesztések várt környezeti hatásai bemutatásra kerültek. (V.6.2 fejezet)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gatlangazdálkodási terv kiegészült azzal, hogy az akcióterületeken tervezett fejlesztések által érintett ingatlanok funkciója miként változik. (VII.1. fejezet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>A humán infrastruktúra fejlesztések keretében rendeztük azt a felvetést, ami a város oktatási intézményeinek korszerűsítési szükségessége kapcsán a kihasználtság és a fenntarthatóság kérdését vetette fel. (V.1 fejezet, 2. középtávú cél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fejlesztésért felelős intézményi rendszer fejezetpont kiegészült a képviselőtestület által a pályázat benyújtása után hozott döntésekkel, illetve a város-rehabilitációs projektek lebonyolításában résztvevő szervezeti egységek feladatának bemutatásával. (VII. 3 fejezet és 8. mellékelt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tratégia megvalósulásának monitoringja téma kapcsán az IVS kiegészült a célrendszerhez rendelt számszerűsített mutatókkal, illetve röviden bemutatásra került az IVS felülvizsgálatának felelőssége. (V.1 fejezet és VII.3.3 fejezet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>Belvárosi akcióterület indikatív költségvetésének aktualizálása az önkormányzat döntései alapján (VI.1.1 és VII.4 fejezetek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</w:r>
    <w:r>
      <w:rPr>
        <w:rFonts w:cs="Arial" w:ascii="Arial" w:hAnsi="Arial"/>
        <w:smallCaps/>
        <w:sz w:val="16"/>
      </w:rPr>
      <w:t>Az előterjesztést megtárgyalta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sz w:val="16"/>
      </w:rPr>
    </w:pPr>
    <w:r>
      <w:rPr>
        <w:smallCaps/>
      </w:rPr>
      <w:tab/>
    </w:r>
    <w:r>
      <w:rPr>
        <w:rFonts w:cs="Arial" w:ascii="Arial" w:hAnsi="Arial"/>
        <w:bCs/>
        <w:smallCaps/>
        <w:sz w:val="22"/>
      </w:rPr>
      <w:t>Alpolgármestere</w:t>
    </w:r>
    <w:r>
      <w:rPr>
        <w:bCs/>
        <w:smallCaps/>
      </w:rPr>
      <w:tab/>
    </w:r>
    <w:r>
      <w:rPr>
        <w:rFonts w:cs="Arial" w:ascii="Arial" w:hAnsi="Arial"/>
        <w:bCs/>
        <w:smallCaps/>
        <w:sz w:val="16"/>
      </w:rPr>
      <w:t xml:space="preserve">Pénzügyi és </w:t>
    </w:r>
    <w:r>
      <w:rPr>
        <w:rFonts w:cs="Arial" w:ascii="Arial" w:hAnsi="Arial"/>
        <w:smallCaps/>
        <w:sz w:val="16"/>
      </w:rPr>
      <w:t>Gazdaság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cs="Arial" w:ascii="Arial" w:hAnsi="Arial"/>
        <w:bCs/>
        <w:smallCaps/>
        <w:sz w:val="16"/>
      </w:rPr>
      <w:tab/>
      <w:t>Városfejlesztési –üzemeltetési és Környezetvédelm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  <w:tab/>
      <w:t>Költségvetési Szakma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  <w:tab/>
      <w:t>Jog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A HATÁROZATI JAVASLATOT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mallCaps/>
        <w:sz w:val="16"/>
      </w:rPr>
      <w:t>TÖRVÉNYESSÉGI SZEMPONTBÓL MEGVIZSGÁLTAM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ab/>
      <w:t>DR. KACZMARSKI JÁNOS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mallCaps/>
        <w:sz w:val="16"/>
      </w:rPr>
      <w:tab/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40"/>
        </w:tabs>
        <w:ind w:left="7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720" w:hanging="0"/>
      <w:jc w:val="both"/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49:00Z</dcterms:created>
  <dc:creator>Polgármesteri Hivatal Szombathely</dc:creator>
  <dc:description/>
  <dc:language>en-US</dc:language>
  <cp:lastModifiedBy>katona.eva</cp:lastModifiedBy>
  <cp:lastPrinted>2008-11-19T16:52:00Z</cp:lastPrinted>
  <dcterms:modified xsi:type="dcterms:W3CDTF">2008-11-19T16:05:00Z</dcterms:modified>
  <cp:revision>21</cp:revision>
  <dc:subject/>
  <dc:title>E L Ő T E R J E SZ T É S</dc:title>
</cp:coreProperties>
</file>