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e Kulturális és Társadalmi Kapcsolatok Bizottsága 2008. november 24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6/2008. (XI. 24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az ISIS Big-Band Egyesület 2008. évi működéséről és önkormányzati támogatásának felhasználásáról szóló szóbeli tájékoztatót tudomásul ves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Társadalmi Kapcsolatok Bizottságának elnöke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Horváth Aranka, a Tisztségviselői Osztály Kulturális, Idegenforgalmi és Civil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20" w:top="198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3:42:00Z</dcterms:created>
  <dc:creator>Informatikai Csoport</dc:creator>
  <dc:description/>
  <dc:language>en-US</dc:language>
  <cp:lastModifiedBy>Tóth Ágota</cp:lastModifiedBy>
  <cp:lastPrinted>2006-12-19T08:42:00Z</cp:lastPrinted>
  <dcterms:modified xsi:type="dcterms:W3CDTF">2008-11-25T13:42:00Z</dcterms:modified>
  <cp:revision>2</cp:revision>
  <dc:subject/>
  <dc:title>K I V O N A T</dc:title>
</cp:coreProperties>
</file>