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egyetért azzal, hogy a Közgyűlés – az önkormányzat vagyonáról szóló 29/2004. (VI. 30.) önkormányzati rendelet 14. § (1) bekezdése szerint – a 6249/A/15 hrsz-ú, természetben a Szombathely, Király u. 11. fsz. 3. szám alatti, összesen 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et a Weöres Sándor Színház Nonprofit Kft. ingyenes, ideiglenes használatába adja az előterjesztésben szereplő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november 27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1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1:00Z</dcterms:modified>
  <cp:revision>2</cp:revision>
  <dc:subject/>
  <dc:title>K I V O N A T</dc:title>
</cp:coreProperties>
</file>