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sz w:val="24"/>
        </w:rPr>
      </w:pPr>
      <w:r>
        <w:rPr>
          <w:sz w:val="24"/>
        </w:rPr>
        <w:t>közgyűlésének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bCs/>
          <w:smallCaps/>
          <w:sz w:val="20"/>
        </w:rPr>
      </w:pPr>
      <w:r>
        <w:rPr>
          <w:rFonts w:cs="Arial"/>
          <w:bCs/>
          <w:smallCaps/>
          <w:sz w:val="22"/>
        </w:rPr>
        <w:t>Sport Bizottsága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9700 Szombathely, Kossuth L. u. 1-3.</w:t>
      </w:r>
    </w:p>
    <w:p>
      <w:pPr>
        <w:pStyle w:val="Head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940"/>
        <w:gridCol w:w="73"/>
        <w:gridCol w:w="2447"/>
      </w:tblGrid>
      <w:tr>
        <w:trPr>
          <w:trHeight w:val="106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kt.szám: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Bizottság ülése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i tanácskozó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08. november 24.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ndvai Ferenc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Polgár Tib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Prugberger Emi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z Oktatási Ifj. és Sport Oszt. vezetőj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vezetőj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Tőke Erzsébe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Jogi és Képviselői Osztály vezetőj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kács József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portszolgáltató Kht. mb. ügyvezetőj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Tisztelettel köszönti a bizottság tagjait.</w:t>
      </w:r>
      <w:r>
        <w:rPr>
          <w:rFonts w:cs="Arial"/>
          <w:sz w:val="22"/>
        </w:rPr>
        <w:t xml:space="preserve"> Megállapítja, hogy a tagok közül 4 fő jelen van, így az ülés határozatképes. </w:t>
      </w:r>
      <w:r>
        <w:rPr>
          <w:sz w:val="22"/>
        </w:rPr>
        <w:t>Javaslatot tesz a napirendre, melyet a bizottság egyhangúlag elfogad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Elfogadott napirend: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ombathely Megyei Jogú Város Közgyűlése 2009. évi munkatervének jóváhagyására</w:t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Dr. Tőke Erzsébet, a Jogi és Képviselői Osztály vezetője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2008. évi Sportkarácsony előkészületi munkálatairól</w:t>
      </w:r>
    </w:p>
    <w:p>
      <w:pPr>
        <w:pStyle w:val="Normal"/>
        <w:ind w:left="1620" w:hanging="912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Takács József, a Sportszolgáltató Kht. mb. ügyvezető igazgatója</w:t>
      </w:r>
    </w:p>
    <w:p>
      <w:pPr>
        <w:pStyle w:val="Normal"/>
        <w:ind w:left="1620" w:hanging="912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Téli Nemzetközi Diákjátékokon történő részvétel támogatására</w:t>
      </w:r>
    </w:p>
    <w:p>
      <w:pPr>
        <w:pStyle w:val="Normal"/>
        <w:ind w:left="720" w:hanging="12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Kovács Frigyes, az Ifjúsági és Sport Iroda vezetője</w:t>
      </w:r>
    </w:p>
    <w:p>
      <w:pPr>
        <w:pStyle w:val="Normal"/>
        <w:ind w:left="720" w:hanging="12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sz w:val="22"/>
        </w:rPr>
        <w:t>Tájékoztató a Gépipari, Informatikai, Műszaki Szakközépiskola és Kollégium tornatermében felszerelt elektronikus eredményjelző megvásárlásával kapcsolatban</w:t>
      </w:r>
    </w:p>
    <w:p>
      <w:pPr>
        <w:pStyle w:val="Normal"/>
        <w:ind w:left="720" w:hanging="12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Kovács Frigyes, az Ifjúsági és Sport Iroda vezetője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</w:rPr>
        <w:t>Javaslat az I. Magyar Tornász Világkupa önkormányzati támogatásár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Kovács Frigyes, az Ifjúsági és Sport Iroda vezetője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DOBÓ SE rendkívüli támogatásár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Kovács Frigyes, az Ifjúsági és Sport Iroda vezetője</w:t>
      </w:r>
    </w:p>
    <w:p>
      <w:pPr>
        <w:pStyle w:val="Normal"/>
        <w:ind w:firstLine="708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Kovács Frigyes, az Ifjúsági és Sport Iroda vezetője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1. napirend:</w:t>
      </w:r>
      <w:r>
        <w:rPr>
          <w:rFonts w:cs="Arial"/>
          <w:b/>
          <w:bCs/>
          <w:sz w:val="22"/>
        </w:rPr>
        <w:tab/>
        <w:t>Javaslat Szombathely Megyei Jogú Város Közgyűlése 2009. évi munkatervének jóváhagyására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Felkéri Nagyné Dr. Gats Andreát, a Jogi és Képviselői Osztály munkatársát előterjesztésük szóbeli kiegészítésér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Nagyné Dr. Gats Andrea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Nem kíván szóbeli kiegészítést fűzni az írásos anyaghoz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Varga Tamás: </w:t>
      </w:r>
      <w:r>
        <w:rPr>
          <w:rFonts w:cs="Arial"/>
          <w:sz w:val="22"/>
        </w:rPr>
        <w:t xml:space="preserve"> Elmondja, hogy – javaslata alapján – a januári közgyűlés fogja tárgyalni a sportról szóló rendelet módosítását, ami természetesen összefügg a sportkoncepció átalakításával is. Javasolja az előterjesztés elfogadását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i/>
          <w:iCs/>
          <w:sz w:val="22"/>
        </w:rPr>
        <w:t>Szombathely Megyei Jogú Város Közgyűlése Sport Bizottsága 4 igen szavazattal, tartózkodás és ellenszavazat nélkül az alábbi határozatot hozza: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1/2008. (XI. 24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Közgyűlés 2009. évi munkatervének tervezetét megtárgyalta, és </w:t>
      </w:r>
      <w:r>
        <w:rPr>
          <w:sz w:val="22"/>
        </w:rPr>
        <w:t>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>(</w:t>
      </w:r>
      <w:r>
        <w:rPr>
          <w:rFonts w:cs="Arial"/>
          <w:b/>
          <w:bCs/>
          <w:sz w:val="22"/>
        </w:rPr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november 27.</w:t>
      </w:r>
    </w:p>
    <w:p>
      <w:pPr>
        <w:pStyle w:val="Normal"/>
        <w:ind w:left="2340" w:hanging="2340"/>
        <w:rPr/>
      </w:pPr>
      <w:r>
        <w:rPr>
          <w:rFonts w:cs="Arial"/>
          <w:b/>
          <w:bCs/>
          <w:sz w:val="22"/>
          <w:u w:val="single"/>
        </w:rPr>
        <w:t xml:space="preserve">2. napirend: </w:t>
      </w:r>
      <w:r>
        <w:rPr>
          <w:rFonts w:cs="Arial"/>
          <w:b/>
          <w:bCs/>
          <w:sz w:val="22"/>
        </w:rPr>
        <w:t xml:space="preserve"> </w:t>
        <w:tab/>
        <w:t>Tájékoztató a 2008. évi Sportkarácsony előkészületi munkálatairól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Felkéri Takács Józsefet, a Sportszolgáltató Kht. mb. ügyvezető igazgatóját előterjesztésük szóbeli kiegészítésér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MEGÉRKEZIK DR. PRUGBERGER EMIL BIZOTTSÁGI TAG; A JELENLÉVŐ BIZOTTSÁGI TAGOK SZÁMA: 5 FŐ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Takács József: </w:t>
      </w:r>
      <w:r>
        <w:rPr>
          <w:rFonts w:cs="Arial"/>
          <w:sz w:val="22"/>
        </w:rPr>
        <w:t xml:space="preserve"> Az ügyvezető tájékoztatja a Bizottságot, hogy a december 20-án 17.00 órakor a Polgármesteri Hivatal nagytermében rendezendő ünnepség a  12. Sportkarácsony lesz. A korábbi éveknek megfelelően a diák- és szabadidősport aktívák elismerésére is ez alkalommal kerül sor. Az ünnepség forgatókönyv-tervezete elkészült, az elmúlt évihez hasonló bonyolítási renddel. Kéri a Bizottságot, hogy a jutalmazás és kitüntetés mértékének pontos meghatározása érdekében hozzon létre ad-hoc bizottságo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Elmondja, hogy év végén szinte minden szervezet köszönti, jutalmazza a sportolókat, aktívákat, a sportkarácsony is ezt a szép hagyományt folytatja. Javasolja, a 2008. évi sportkiadások „</w:t>
      </w:r>
      <w:r>
        <w:rPr>
          <w:sz w:val="22"/>
        </w:rPr>
        <w:t>kiemelkedő nemzetközi eredmények jutalmazása” tételsor maradvány összegét a sportkarácsonyi jutalmazásra felhasználni.</w:t>
      </w:r>
    </w:p>
    <w:p>
      <w:pPr>
        <w:pStyle w:val="Normal"/>
        <w:ind w:left="2340" w:hanging="234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Dr. Prugberber Emil:</w:t>
      </w:r>
      <w:r>
        <w:rPr>
          <w:sz w:val="22"/>
        </w:rPr>
        <w:t xml:space="preserve"> Véleménye szerint, az olimpikonokat nem az önkormányzatnak, és nem a sportkarácsonyi ünnepségen kellene jutalmazni. Szerencsésebb lenne egyéb (pl. díszpolgár) megbecsülésben részesíteni őke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Kovács Frigyes:</w:t>
      </w:r>
      <w:r>
        <w:rPr>
          <w:sz w:val="22"/>
        </w:rPr>
        <w:t xml:space="preserve"> Reflektálva az előző hozzászólásra felhívja a figyelmet, hogy az olimpikonok éven át havonta kapták a felkészülési támogatást, eredményesség esetén a külön jutalmakat. Véleménye szerint, tudatosítani kellene, hogy a karácsony az ajándékozás ideje, így az ünnepségen csak jelképes ajándékozásra kerülne sor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22"/>
        </w:rPr>
        <w:t>Szombathely Megyei Jogú Város Közgyűlése Sport Bizottsága az előterjesztés megtárgyalása után, 5 igen szavazattal, tartózkodás és ellenszavazat nélkül az alábbi határozatot hozza: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2/2008. (XI. 24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720" w:hanging="720"/>
        <w:jc w:val="both"/>
        <w:rPr>
          <w:rFonts w:cs="Arial"/>
          <w:sz w:val="22"/>
        </w:rPr>
      </w:pPr>
      <w:r>
        <w:rPr>
          <w:rFonts w:cs="Arial"/>
          <w:sz w:val="22"/>
        </w:rPr>
        <w:t>1.</w:t>
        <w:tab/>
        <w:t>Szombathely Megyei Jogú Város Közgyűlése Sport Bizottsága a 2008. évi Sportkarácsonnyal kapcsolatos előterjesztést – első olvasatként – elfogadta. Kéri a Szombathelyi Sportszolgáltató KHT vezetőjét, hogy a részletes – a jutalmazottak névsorát is tartalmazó – forgatókönyvet terjessze a Bizottság decemberi ülésér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</w:rPr>
        <w:t>2.</w:t>
        <w:tab/>
        <w:t>A Bizottság a Sportkarácsony jutalmazási listájának összeállításához ad-hoc bizottságot hoz létre, melynek tagjai:</w:t>
      </w:r>
    </w:p>
    <w:p>
      <w:pPr>
        <w:pStyle w:val="Normal"/>
        <w:ind w:left="708" w:firstLine="12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>- Varga Tamás, a Sport Bizottság elnöke,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>- Kovács Frigyes, az Ifjúsági és Sport Iroda vezetője,</w:t>
      </w:r>
    </w:p>
    <w:p>
      <w:pPr>
        <w:pStyle w:val="Normal"/>
        <w:ind w:left="708" w:hanging="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>- Takács József, a Sportszolgáltató Kht. mb. ügyvezető igazgatója.</w:t>
      </w:r>
    </w:p>
    <w:p>
      <w:pPr>
        <w:pStyle w:val="Normal"/>
        <w:ind w:left="2124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</w:rPr>
        <w:t>3.</w:t>
        <w:tab/>
        <w:t>A Bizottság javasolja a 2008. évi sportkiadások „</w:t>
      </w:r>
      <w:r>
        <w:rPr>
          <w:sz w:val="22"/>
        </w:rPr>
        <w:t xml:space="preserve">kiemelkedő nemzetközi eredmények jutalmazása” tételsor  maradvány összegét </w:t>
      </w:r>
      <w:r>
        <w:rPr>
          <w:rFonts w:cs="Arial"/>
          <w:sz w:val="22"/>
        </w:rPr>
        <w:t xml:space="preserve">– </w:t>
      </w:r>
      <w:r>
        <w:rPr>
          <w:sz w:val="22"/>
        </w:rPr>
        <w:t xml:space="preserve">740.531.-Ft </w:t>
      </w:r>
      <w:r>
        <w:rPr>
          <w:rFonts w:cs="Arial"/>
          <w:sz w:val="22"/>
        </w:rPr>
        <w:t>–</w:t>
      </w:r>
      <w:r>
        <w:rPr>
          <w:sz w:val="22"/>
        </w:rPr>
        <w:t xml:space="preserve"> a sportkarácsonyi jutalmazásra a Szombathelyi Sportszolgáltató Kht. részére biztosítani.</w:t>
      </w:r>
    </w:p>
    <w:p>
      <w:pPr>
        <w:pStyle w:val="Normal"/>
        <w:ind w:left="720" w:hanging="7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Heckenast Gusztáv, az Oktatási, Ifjúsági és Sport Osztály vezetője Kovács Frigyes, az Ifjúsági és Sport Iroda vezetője,</w:t>
      </w:r>
    </w:p>
    <w:p>
      <w:pPr>
        <w:pStyle w:val="Normal"/>
        <w:ind w:left="1440" w:hanging="108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ab/>
        <w:t>Takács József, a Szombathelyi Sportszolgáltató KHT ügyvezető igazgatója)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decemberi bizottsági ülés</w:t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rFonts w:cs="Arial"/>
          <w:b/>
          <w:bCs/>
          <w:sz w:val="22"/>
          <w:u w:val="single"/>
        </w:rPr>
        <w:t xml:space="preserve">3. napirend: </w:t>
      </w:r>
      <w:r>
        <w:rPr>
          <w:rFonts w:cs="Arial"/>
          <w:b/>
          <w:bCs/>
          <w:sz w:val="22"/>
        </w:rPr>
        <w:t xml:space="preserve"> </w:t>
        <w:tab/>
        <w:t>Javaslat a Téli Nemzetközi Diákjátékokon történő részvétel támogatásár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Felkéri Kovács Frigyes irodavezetőt előterjesztésük szóbeli kiegészítésér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Tájékoztatja a Bizottságot, hogy 2009-ben, Svájcban kerül megrendezésre a IV. Téli Nemzetközi Diákjátékok. Városunkat 8 versenyző képviselné sí sportágban, akiket két edző, delegációvezető, illetve a város küldötte kísérne el. A küldöttség tagja lenne még a gépkocsivezető, illetve egy fő tolmács. A szállás és étkezés költségeit a rendező-házigazdák finanszírozzák, a résztvevő csapatokat „csupán” az útiköltség terhelné. Kéri a Bizottságot, támogassa a szombathelyi delegáció kiutazásá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Megköszöni az irodavezető szóbeli kiegészítését. Elmondja, hogy az eddigi gyakorlat az volt, hogy Európában rendezendő diákjátékokon Szombathely mindig képviseltette magát. A városban az elmúlt években óriási fejlődésen ment keresztül a sí sportág. A játékokon való részvétel a sportág fejlődését szolgálná. Elmondja még, hogy a 2009. évi költségvetésben már tervezésre került a Téli Diákjátékokon történő részvétel költsége. Javasolja a szombathelyi delegáció részvételét a IV. Téli Nemzetközi Diákjátékokon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Dr. Prugberger Emil:</w:t>
      </w:r>
      <w:r>
        <w:rPr>
          <w:rFonts w:cs="Arial"/>
          <w:sz w:val="22"/>
        </w:rPr>
        <w:t xml:space="preserve"> Véleménye szerint, a szombathelyi síelők nincsenek olyan szinten, hogy eredményesen részt tudnának venni egy ilyen megmérettetésen, ezért nem javasolja, hogy városunk delegációt indítson. Amennyiben mégis indulna szombathelyi delegáció, a sportolók kiválasztása sport, illetve tanulmányi eredményeik figyelembe vételével történjen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vasi Attila:</w:t>
      </w:r>
      <w:r>
        <w:rPr>
          <w:rFonts w:cs="Arial"/>
          <w:sz w:val="22"/>
        </w:rPr>
        <w:t xml:space="preserve"> Tájékoztatásul elmondja, hogy a résztvevő sportolók kiválasztása szakemberek segítségével, a diákolimpiai eredményeik alapján történt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Két módosító indítványt tesz;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javasolja az előterjesztés határozati javaslatának elfogadását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A Bizottság 4 igen szavazattal, egy tartózkodás mellett a módosító indítványt elfogadja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 részvétel költségeihez a 2008. évi sportkiadások „sportszervezetek támogatása” tételsor terhére 800 ezer forint támogatást javasol biztosítani, továbbá indítványozza, hogy az előterjesztő a decemberi ülésre hozza be a kiutazó sportolók névsorát, sport, illetve tanulmányi eredményeikkel együt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Bizottság 3 igen szavazattal, két tartózkodás mellett a módosító indítványt elfogadja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zombathely Megyei Jogú Város Közgyűlése Sport Bizottsága az előterjesztés megtárgyalása után, 3 igen szavazattal, 2 tartózkodás mellett az alábbi határozatot hozza: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3/2008. (XI. 24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támogatja a szombathelyi delegáció részvételét a IV. Téli Nemzetközi Diákjátékokon. A részvétel költségeihez a 2008. évi sportkiadások „sportszervezetek támogatása” tételsor terhére 800 ezer forint támogatást javasol, amely összeget  a Rajczy Imre Sportiskola részére kér biztosítani az intézményi finanszírozás során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Heckenast Gusztáv, az Oktatási, Ifjúsági és Sport Osztály vezetője,</w:t>
      </w:r>
    </w:p>
    <w:p>
      <w:pPr>
        <w:pStyle w:val="Normal"/>
        <w:ind w:left="1440" w:hanging="24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sz w:val="22"/>
          <w:u w:val="single"/>
        </w:rPr>
        <w:t>4. napirend:</w:t>
      </w:r>
      <w:r>
        <w:rPr>
          <w:rFonts w:cs="Arial"/>
          <w:b/>
          <w:bCs/>
          <w:sz w:val="22"/>
        </w:rPr>
        <w:t xml:space="preserve"> </w:t>
        <w:tab/>
        <w:t>Tájékoztató a Gépipari, Informatikai, Műszaki Szakközépiskola és Kollégium tornatermében felszerelt elektronikus eredményjelző megvásárlásával kapcsolatban</w:t>
      </w:r>
    </w:p>
    <w:p>
      <w:pPr>
        <w:pStyle w:val="Normal"/>
        <w:jc w:val="both"/>
        <w:rPr>
          <w:rFonts w:cs="Arial"/>
          <w:b/>
          <w:b/>
          <w:bCs/>
          <w:iCs/>
          <w:sz w:val="16"/>
        </w:rPr>
      </w:pPr>
      <w:r>
        <w:rPr>
          <w:rFonts w:cs="Arial"/>
          <w:b/>
          <w:bCs/>
          <w:i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Felkéri Kovács Frigyes irodavezetőt előterjesztésük szóbeli kiegészítés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Emlékeztetőül elmondja, hogy a</w:t>
      </w:r>
      <w:r>
        <w:rPr>
          <w:rFonts w:cs="Arial"/>
          <w:iCs/>
          <w:sz w:val="22"/>
        </w:rPr>
        <w:t xml:space="preserve"> Bizottság szeptemberben már foglalkozott a kérelemmel, és felkérte az oktatási intézmény vezetőjét, hogy a tulajdonossal a tárgyalásokat folytassa le. A tárgyalások eredményeként az eredményjelző tulajdonosa bruttó 1.350.000.- Ft-ban határozta meg a vételárat, amelyből legfeljebb 150.000.- Ft-ot szándékozik elengedni. Ezt követően az oktatási intézmény árajánlatot kért más cégektől is, amelyek 590.000.-, illetve 695.000.- Ft összegűek voltak. Az igazgató tájékoztatása szerint a az intézmény erre a célra költségvetési forrással nem rendelkezik. Kéri a Bizottságot, hogy az előterjesztést megtárgyalni, és határozatát meghozni szíveskedjék.</w:t>
      </w:r>
    </w:p>
    <w:p>
      <w:pPr>
        <w:pStyle w:val="Normal"/>
        <w:jc w:val="both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jc w:val="both"/>
        <w:rPr>
          <w:rFonts w:cs="Arial"/>
          <w:iCs/>
          <w:sz w:val="22"/>
        </w:rPr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Úgy gondolja, hogy felelőtlenség lenne a 2009. évi költségvetés ismerete nélkül nyilatkozni, ezért javasolja, hogy a költségvetés ismeretében térjen vissza a bizottság a kérelemre.</w:t>
      </w:r>
    </w:p>
    <w:p>
      <w:pPr>
        <w:pStyle w:val="Normal"/>
        <w:jc w:val="both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jc w:val="both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zombathely Megyei Jogú Város Közgyűlése Sport Bizottsága 5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4/2008. (XI. 24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támogatja a Gépipari Informatikai Műszaki Szakközépiskola és Kollégium tornatermében elhelyezett elektronikus eredményjelző megvásárlását. A támogatás mértékére a 2009. évi költségvetés ismerete nélkül nem áll módjában javaslatot tenni,  ezért a kérelemre a költségvetés elfogadását követően visszatér.</w:t>
      </w:r>
    </w:p>
    <w:p>
      <w:pPr>
        <w:pStyle w:val="Normal"/>
        <w:jc w:val="both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32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,</w:t>
      </w:r>
    </w:p>
    <w:p>
      <w:pPr>
        <w:pStyle w:val="Normal"/>
        <w:ind w:left="732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  <w:u w:val="single"/>
        </w:rPr>
        <w:t xml:space="preserve">5. napirend: </w:t>
      </w:r>
      <w:r>
        <w:rPr>
          <w:rFonts w:cs="Arial"/>
          <w:b/>
          <w:bCs/>
          <w:sz w:val="22"/>
        </w:rPr>
        <w:t xml:space="preserve"> </w:t>
        <w:tab/>
        <w:t>Javaslat az I. Magyar Tornász Világkupa önkormányzati támogatására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Tájékoztatja a Bizottságot, hogy bár a Közgyűlés már foglalkozott az I. Magyar Tornász Világkupa önkormányzati támogatásával, szándéka szerint a novemberi ülés elé terjeszti ismét. Véleménye szerint, a támogatás megadása nem lehet csupán költségvetési kérdés, hiszen az előzetes ígéretek szemszögéből nézve becsületbeli ügyként is kezelendő. A Bizottságtól kéri, hogy erősítse meg az októberi ülésen hozott határozatát azzal a módosítással, hogy az önkormányzat a támogatást a Magyar Torna Szövetség részére biztosíts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Dr. Prugberger Emil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Egyetért az elnök véleményével, mivel vezetői ígéret volt rá, becsületbeli ügy a támogatás megadás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Nem vesz részt a szavazáson, mivel az előző bizottsági ülésen már szavazott az előterjesztésről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Szombathely Megyei Jogú Város Közgyűlése Sport Bizottsága 4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5/2008. (XI. 24. 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kéri a Közgyűlést, hogy az    I. Magyar Tornász Világkupa rendezési költségeihez a Magyar Torna Szövetség részére hárommillió forint támogatást biztosítson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Sport Bizottság elnöke,</w:t>
      </w:r>
    </w:p>
    <w:p>
      <w:pPr>
        <w:pStyle w:val="Normal"/>
        <w:ind w:left="1440" w:hanging="24"/>
        <w:jc w:val="both"/>
        <w:rPr/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(</w:t>
      </w: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 xml:space="preserve">6. napirend: </w:t>
      </w:r>
      <w:r>
        <w:rPr>
          <w:rFonts w:cs="Arial"/>
          <w:b/>
          <w:bCs/>
          <w:sz w:val="22"/>
        </w:rPr>
        <w:t xml:space="preserve"> </w:t>
        <w:tab/>
        <w:t>Javaslat a DOBÓ SE rendkívüli támogatásár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A Bizottság nem kívánja újra tárgyalni a kérelmet, fenntartja az előző ülésen hozott határozatát, miszerint</w:t>
      </w:r>
      <w:r>
        <w:rPr>
          <w:i/>
          <w:iCs/>
          <w:sz w:val="22"/>
        </w:rPr>
        <w:t xml:space="preserve"> a Szombathelyi Dobó SE 2 millió forint póttámogatásban részesüljön, amit az utánpótlás korú sportolók versenyeztetésére használhat fel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7. napirend:</w:t>
      </w:r>
      <w:r>
        <w:rPr>
          <w:rFonts w:cs="Arial"/>
          <w:b/>
          <w:bCs/>
          <w:sz w:val="22"/>
        </w:rPr>
        <w:t xml:space="preserve"> </w:t>
        <w:tab/>
        <w:t>Tájékoztató a beérkezett támogatási kérelmekről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b/>
          <w:bCs/>
          <w:sz w:val="22"/>
        </w:rPr>
        <w:t xml:space="preserve">  </w:t>
      </w:r>
      <w:r>
        <w:rPr>
          <w:rFonts w:cs="Arial"/>
          <w:sz w:val="22"/>
        </w:rPr>
        <w:t>Felkéri Kovács Frigyes irodavezetőt, ismertesse a kérelmeke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ind w:left="840" w:hanging="840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 Röviden ismerteti a beérkezett kérelmeket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</w:rPr>
      </w:pPr>
      <w:r>
        <w:rPr>
          <w:sz w:val="22"/>
        </w:rPr>
        <w:t>Az Arborétum Herény SE november 25-én rendezi meg Varga (Cserga) Ferenc emlékére a Cserga Kupát kispályás labdarúgásban, melyhez 150.000.- Ft támogatást kérnek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Szombathely Megyei Jogú Város Közgyűlése Sport Bizottsága 5 igen szavazattal, tartózkodás és ellenszavazat nélkül az alábbi határozatot hozza:</w:t>
      </w:r>
    </w:p>
    <w:p>
      <w:pPr>
        <w:pStyle w:val="Normal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6/2008. (XI. 24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</w:t>
      </w:r>
      <w:r>
        <w:rPr>
          <w:sz w:val="22"/>
        </w:rPr>
        <w:t>az Arborétum Herény SE által november 25-én megrendezésre kerülő Cserga Kupa kispályás labdarúgó tornát a 2008. évi sportkiadások „sportszervezetek támogatása” tételsor terhére 150 ezer forinttal javasolja támogat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1440" w:hanging="24"/>
        <w:jc w:val="both"/>
        <w:rPr/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(</w:t>
      </w: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 Területi Gyermekvédelmi Szakszolgálat az MMIK – val közösen rendezi meg a LOGO Mikulás Labdarúgó Tornát az Aréna Savaria –ban. A rendezvényen vendégként köszönthetik többek között a Haladás labdarúgó csapatát, a FALCO kosárlabda csapatát, Csollány Szilvesztert, Kovács Koko Istvánt. A torna és a „Mikulás” csomagok költségeihez kérnek támogatá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Varga Tamás: </w:t>
      </w:r>
      <w:r>
        <w:rPr>
          <w:sz w:val="22"/>
        </w:rPr>
        <w:t xml:space="preserve"> Indítványozza, hogy a „sportrendezvények támogatása” tételsoron lévő 165.650.- forintot a rendezésre, és 100 ezer forintot az ajándékok vásárlásár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Szombathely Megyei Jogú Város Közgyűlése Sport Bizottsága 5 igen szavazattal, tartózkodás és ellenszavazat nélkül az alábbi határozatot hozza: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7/2008. (XI. 24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</w:t>
      </w:r>
      <w:r>
        <w:rPr>
          <w:sz w:val="22"/>
        </w:rPr>
        <w:t>a Területi Gyermekvédelmi Szakszolgálat és az MMIK által december 7-én közösen megrendezésre kerülő LOGO Mikulás Labdarúgó Torna költségeihez a 2008. évi sportkiadások „sportrendezvények támogatása tételsor terhére 165.650.- Ft, a  „sportszervezetek támogatása” tételsor terhére 100.000.- Ft hozzájárulást javasol biztosítani, mely összeget az Megyei Művelődési és Ifjúsági Központ részére kéri átutal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1440" w:hanging="24"/>
        <w:jc w:val="both"/>
        <w:rPr/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(</w:t>
      </w: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A Vasi VOLÁN SE gyermek – és diáksportolók részére meghívásos birkózóverseny rendezéséhez, valamint a serdülő Országos Bajnokságon történő részvétel költségeihez kér 100-100 ezer forint támogatást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Szombathely Megyei Jogú Város Közgyűlése Sport Bizottsága 5 igen szavazattal, tartózkodás és ellenszavazat nélkül az alábbi határozatot hozza:</w:t>
      </w:r>
    </w:p>
    <w:p>
      <w:pPr>
        <w:pStyle w:val="Normal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8/2008. (XI. 24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sz w:val="22"/>
        </w:rPr>
        <w:t>Vasi VOLÁN SE részére a gyermek– és diáksportolók részére rendezendő meghívásos birkózóverseny költségeihez 100.000.- Ft, a Serdülő Országos Bajnokságon történő részvétel költségeihez további 100.000.- Ft támogatás biztosítását javasolja a 2008. évi sportkiadások „sportszervezetek támogatása” tételsor terhére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1440" w:hanging="24"/>
        <w:jc w:val="both"/>
        <w:rPr/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(</w:t>
      </w: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22"/>
        </w:rPr>
        <w:t>A Skorpió Kick-Box SE sportfelszerelések vásárlásához kér 100.000.- Ft  támogatás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zombathely Megyei Jogú Város Közgyűlése Sport Bizottsága 5 igen szavazattal, tartózkodás és ellenszavazat nélkül az alábbi határozatot hozza: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9/2008. (XI. 24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sz w:val="22"/>
        </w:rPr>
        <w:t>Skorpió Kick-Box SE részére sportfelszerelések vásárlásához a 2008. évi sportkiadások „sportszervezetek támogatása „ tételsor terhére 105.550.- Ft támogatás biztosítását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1440" w:hanging="24"/>
        <w:jc w:val="both"/>
        <w:rPr/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(</w:t>
      </w: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 xml:space="preserve">8. napirend: </w:t>
      </w:r>
      <w:r>
        <w:rPr>
          <w:rFonts w:cs="Arial"/>
          <w:b/>
          <w:bCs/>
          <w:sz w:val="22"/>
        </w:rPr>
        <w:tab/>
        <w:t>Egyebek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vasi Attila:</w:t>
      </w:r>
      <w:r>
        <w:rPr>
          <w:rFonts w:cs="Arial"/>
          <w:sz w:val="22"/>
        </w:rPr>
        <w:t xml:space="preserve">  Tájékoztatja a Bizottságot, hogy az iskolai sítáborok önkormányzati támogatására kiírt pályázatra 10 pályázat érkezett. A pályázatokat a Városi Diáksport Bizottság áttekintette, és különféle szempontokat figyelembe készítette el javaslatát, melyet ismerte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Javasolja a VDSB által ajánlott támogatási összegek elfogadásá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zombathely Megyei Jogú Város Közgyűlése Sport Bizottsága 5 igen szavazattal, tartózkodás és ellenszavazat nélkül az alábbi határozatot hozza: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0/2008. (XI. 24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z oktatási intézmények által szervezett téli sítáborokhoz – a Városi Diáksport Bizottság javaslatát figyelembe véve – az alábbi önkormányzati támogatás biztosítását javasolja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792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0"/>
        <w:gridCol w:w="156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ktatási intézmén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atás összege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épipari, Informatikai Műszaki Szakközépiskola és Kollég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fele Menyhért Építő- és Faipari Szakközépi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rváth Boldizsár Közgazdasági, Informatikai Szakközépi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5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ereskedelmi és Vendéglátói Szakképző I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gy Lajos Gimnáz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varia Szakközépi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Szent-Györgyi Albert Középi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rínyi Ilona Általános I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olyai János Gyakorló Általános Iskola és Gimnáz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montrei Rendi Szent Norbert Gimnáz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15.000.- Ft</w:t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kéri az Ifjúsági és Sport Irodát, hogy az érintett intézményeket értesíteni, és a támogatások biztosításáról intézkedni szíveskedjék.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1440" w:hanging="24"/>
        <w:jc w:val="both"/>
        <w:rPr/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(</w:t>
      </w: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Több napirend és hozzászólás nem lévén, megköszöni a Bizottság tagjainak részvételét, és az ülést bezár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 m. f.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>(: Bagáryné Varga Gizella :)</w:t>
        <w:tab/>
        <w:tab/>
        <w:tab/>
        <w:t xml:space="preserve">                 (: Varga  Tamás :)</w:t>
      </w:r>
    </w:p>
    <w:p>
      <w:pPr>
        <w:pStyle w:val="Normal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sz w:val="22"/>
        </w:rPr>
        <w:t>jegyzőkönyvvezető</w:t>
        <w:tab/>
        <w:t xml:space="preserve"> </w:t>
        <w:tab/>
        <w:tab/>
        <w:tab/>
        <w:t xml:space="preserve">                 a  bizottság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27:00Z</dcterms:created>
  <dc:creator>Bagáryné Varga Gizella</dc:creator>
  <dc:description/>
  <dc:language>en-US</dc:language>
  <cp:lastModifiedBy>Bagáryné Varga Gizella</cp:lastModifiedBy>
  <cp:lastPrinted>2008-11-26T16:47:00Z</cp:lastPrinted>
  <dcterms:modified xsi:type="dcterms:W3CDTF">2008-11-27T07:15:00Z</dcterms:modified>
  <cp:revision>118</cp:revision>
  <dc:subject/>
  <dc:title>SZOMBATHELY MEGYEI JOGÚ VÁROS</dc:title>
</cp:coreProperties>
</file>