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24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0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oktatási intézmények által szervezett téli sítáborokhoz – a Városi Diáksport Bizottság javaslatát figyelembe véve – az alábbi önkormányzati támogatás biztosítását javasol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7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15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ktatási intézm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 összege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, Informatikai Műszaki Szakközépiskola és Kollég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enyhért Építő- és Faipari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oldizsár Közgazdasági, Informatikai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 Szakképző 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Savaria Szak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lyai János Gyakorló Általános Iskola és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montrei Rendi Szent Norbert Gimnáz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15.000.- Ft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Ifjúsági és Sport Irodát, hogy az érintett intézményeket értesíteni, és a támogatások biztosításáról intézkedni szíveskedjék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7:30:00Z</dcterms:modified>
  <cp:revision>2</cp:revision>
  <dc:subject/>
  <dc:title>K I V O N A T</dc:title>
</cp:coreProperties>
</file>