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9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Skorpió Kick-Box SE részére sportfelszerelések vásárlásához a 2008. évi sportkiadások „sportszervezetek támogatása „ tételsor terhére 105.550.- Ft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28:00Z</dcterms:modified>
  <cp:revision>2</cp:revision>
  <dc:subject/>
  <dc:title>K I V O N A T</dc:title>
</cp:coreProperties>
</file>