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24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8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Vasi VOLÁN SE részére a gyermek– és diáksportolók részére rendezendő meghívásos birkózóverseny költségeihez 100.000.- Ft, a Serdülő Országos Bajnokságon történő részvétel költségeihez további 100.000.- Ft támogatás biztosítását javasolja a 2008. évi sportkiadások „sportszervezetek támogatása” tételsor terhére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27T07:27:00Z</dcterms:modified>
  <cp:revision>2</cp:revision>
  <dc:subject/>
  <dc:title>K I V O N A T</dc:title>
</cp:coreProperties>
</file>