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24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7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 Területi Gyermekvédelmi Szakszolgálat és az MMIK által december 7-én közösen megrendezésre kerülő LOGO Mikulás Labdarúgó Torna költségeihez a 2008. évi sportkiadások „sportrendezvények támogatása tételsor terhére 165.650.- Ft, a  „sportszervezetek támogatása” tételsor terhére 100.000.- Ft hozzájárulást javasol biztosítani, mely összeget az Megyei Művelődési és Ifjúsági Központ részére kér átutal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6:00Z</dcterms:created>
  <dc:creator>Hédi Róbertné</dc:creator>
  <dc:description/>
  <dc:language>en-US</dc:language>
  <cp:lastModifiedBy>Bagáryné Varga Gizella</cp:lastModifiedBy>
  <cp:lastPrinted>2008-11-27T09:02:00Z</cp:lastPrinted>
  <dcterms:modified xsi:type="dcterms:W3CDTF">2008-11-27T08:04:00Z</dcterms:modified>
  <cp:revision>3</cp:revision>
  <dc:subject/>
  <dc:title>K I V O N A T</dc:title>
</cp:coreProperties>
</file>