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november 24-i ülésér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z Arborétum Herény SE november 25-én rendezi meg Varga (Cserga) Ferenc emlékére a Cserga Kupát kispályás labdarúgásban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 rendezvény –  amelyen négy csapat vesz részt – költségvetése 150.000.- Ft,  amelyet teljes egészében kérnek az önkormányzattól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Területi Gyermekvédelmi Szakszolgálat az MMIK – val közösen december 7-én rendezi meg a LOGO Mikulás Labdarúgó Tornát. A torna helyszíne az Aréna Savaria lesz, ahol vendégként köszönthetik többek között a Haladás labdarúgó csapatát, a FALCO kosárlabda csapatát, Csollány Szilvesztert, Kovács Koko Istvá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érjük a Tisztelt Bizottságot,  az előterjesztést megtárgyalni, és határozatát meghoz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november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>(: Kovács Frigyes :)</w:t>
        <w:tab/>
        <w:tab/>
        <w:t xml:space="preserve">     </w:t>
        <w:tab/>
        <w:tab/>
        <w:tab/>
        <w:tab/>
        <w:tab/>
        <w:tab/>
        <w:tab/>
        <w:tab/>
        <w:t xml:space="preserve">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sz w:val="22"/>
          <w:u w:val="single"/>
        </w:rPr>
      </w:pPr>
      <w:r>
        <w:rPr>
          <w:rFonts w:eastAsia="Arial" w:cs="Arial"/>
          <w:b/>
          <w:bCs/>
          <w:sz w:val="22"/>
          <w:u w:val="single"/>
        </w:rPr>
        <w:t xml:space="preserve">        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z Arborétum Herény SE által november 25-én megrendezésre kerülő  Cserga Kupa kispályás labdarúgó tornát a 2008. évi sportkiadások „sportszervezetek támogatása” tételsor terhére 100 ezer forinttal javasolja támoga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Területi Gyermekvédelmi Szakszolgálat és az MMIK által december 7-én közösen megrendezésre kerülő LOGO Mikulás Labdarúgó Torna költségeihez a 2008. évi sportkiadások  „sportszervezetek támogatása” tételsor terhére 100 ezer forint hozzájárulást javasol biztos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2:00Z</dcterms:created>
  <dc:creator>Bagáryné Varga Gizella</dc:creator>
  <dc:description/>
  <dc:language>en-US</dc:language>
  <cp:lastModifiedBy>Bagáryné Varga Gizella</cp:lastModifiedBy>
  <cp:lastPrinted>2008-11-20T08:30:00Z</cp:lastPrinted>
  <dcterms:modified xsi:type="dcterms:W3CDTF">2008-11-20T07:33:00Z</dcterms:modified>
  <cp:revision>11</cp:revision>
  <dc:subject/>
  <dc:title>Előterjesztés</dc:title>
</cp:coreProperties>
</file>