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Javaslat az I. Magyar Tornász Világkupa önkormányzati támogatására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5/2008. (XI. 24. 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kéri a Közgyűlést, hogy az    I. Magyar Tornász Világkupa rendezési költségeihez a Magyar Torna Szövetség részére hárommillió forint támogatást biztosíts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Sport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22:00Z</dcterms:modified>
  <cp:revision>2</cp:revision>
  <dc:subject/>
  <dc:title>K I V O N A T</dc:title>
</cp:coreProperties>
</file>