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port Bizottsága 2008. november 24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I. MAGYAR TORNÁSZ VILÁGKUPA ÖNKORMÁNYZATI TÁMOGA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8. október 3 – 5. között Szombathely város adott otthont az I. Magyar Tornász Világkupának. A rendezvényen 25 országból több mint 150 versenyező, sportvezető vett részt. A selejtezők és szerdöntők nagyon sok nézőt vonzottak, nem beszélve az élénk médiaérdeklődésről, amely a versenyt kísérte. A Világkupát követően mind a résztvevők, mind a Nemzetközi Torna Szövetség (FIG) képviselői részéről pozitív visszajelzések jöttek, amelyek elismeréssel szóltak a verseny zökkenőmentes lebonyolításáró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összességében 22 millió forintos költségvetésű sportrendezvényhez hárommillió forint önkormányzati támogatást kértek az önkormányzattól a Szövetség képviselői. Az előzetes tárgyalások során ennek az összegnek a biztosítására több vezető beosztású képviselő is ígéretet tett Magyar Zoltán olimpiai, világ és Európa bajnokunknak. Ennek ellenére a Közgyűlés az októberi ülésén napirendre tűzött költségvetés módosítása során – a Sport Bizottság javaslatát figyelmen kívül hagyva – elvetette a rendezvény támoga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Úgy gondoljuk, hogy a támogatás megadása nem lehet csupán költségvetési kérdés, hiszen az előzetes ígéretek szemszögéből nézve becsületbeli ügyként is kezelendő, ezért kérjük a Tisztelt Bizottságot, hogy pozitív javaslatával, döntésével segítse ezen „adósság” lerov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hiányzó összeget a Magyar Torna Szövetség által szervezőnek, lebonyolítónak felkért PANNONSPORT Kft. előlegezte meg, ezért ezt az összeget a Kft. számlájára javasoljuk átutal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 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kéri a Közgyűlést, hogy az    I. Magyar Tornász Világkupa rendezési költségeihez hárommillió forint támogatást biztosítson. A támogatást a Magyar Torna Szövetség által szervezőnek felkért, és az összeget megelőlegező PANNONSPORT Kft. számlájára kéri átutaltat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Sport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5:00Z</dcterms:created>
  <dc:creator>Bagáryné Varga Gizella</dc:creator>
  <dc:description/>
  <dc:language>en-US</dc:language>
  <cp:lastModifiedBy>Bagáryné Varga Gizella</cp:lastModifiedBy>
  <cp:lastPrinted>2008-11-19T15:28:00Z</cp:lastPrinted>
  <dcterms:modified xsi:type="dcterms:W3CDTF">2008-11-20T10:00:00Z</dcterms:modified>
  <cp:revision>14</cp:revision>
  <dc:subject/>
  <dc:title>Előterjesztés</dc:title>
</cp:coreProperties>
</file>