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Gépipari, Informatikai, Műszaki Szakközépiskola és Kollégium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</w:rPr>
        <w:t>tornatermében felszerelt elektronikus eredményjelző megvásárlásával kapcsolatban</w:t>
      </w:r>
    </w:p>
    <w:p>
      <w:pPr>
        <w:pStyle w:val="Normal"/>
        <w:jc w:val="center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4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Gépipari Informatikai Műszaki Szakközépiskola és Kollégium tornatermében elhelyezett elektronikus eredményjelző megvásárlását. A támogatás mértékére a 2009. évi költségvetés ismerete nélkül nem áll módjában javaslatot tenni,  ezért a kérelemre a költségvetés elfogadását követően visszatér.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19:00Z</dcterms:modified>
  <cp:revision>2</cp:revision>
  <dc:subject/>
  <dc:title>K I V O N A T</dc:title>
</cp:coreProperties>
</file>