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november 24-i ülés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TÁJÉKOZTATÓ A GÉPIPARI, INFORMATIKAI, MŰSZAKI SZAKKÖZÉPISKOLA ÉS KOLLÉGIUM TORNATERMÉBEN FELSZERELT ELEKTRONIKUS EREDMÉNYJELZŐ MEGVÁSÁRLÁSÁVAL KAPCSOLATBAN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A Sport Bizottság 2008. szeptemberében tárgyalta a Gépipari, Informatikai, Műszaki Szakközépiskola és Kollégium tornatermében felszerelt eredményjelző megvételével kapcsolatos előterjesztést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A Bizottság 6/2008.(IX. 25.) számú határozatában úgy döntött, hogy támogatni kívánja az eredményjelző megvásárlását, de kéri az oktatási intézmény vezetőjét, hogy a tulajdonossal a tárgyalásokat folytassa le, és a végleges árról adjon tájékoztatást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A tárgyalások lezajlottak, aminek eredményeként Kolesánszky György az eredményjelző tulajdonosa bruttó 1.350.000.- Ft-ban határozta meg a vételárat, amelyből legfeljebb 150.000.- Ft-ot szándékozik elengedni. Amennyiben ezt az árat nem kapja meg, az eredményjelzőt elviszi az iskolából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Az oktatási intézmény árajánlatot kért kisebb méretű eredményjelzőre, amelyre az alábbi ajánlatot kapta:</w:t>
      </w:r>
    </w:p>
    <w:p>
      <w:pPr>
        <w:pStyle w:val="Normal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right="-110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- Központi egység+szoftver+127 cm képátmérőjű kijelző+ védőkeret +szerelés: </w:t>
        <w:tab/>
        <w:t>590.000.- Ft</w:t>
      </w:r>
    </w:p>
    <w:p>
      <w:pPr>
        <w:pStyle w:val="Normal"/>
        <w:ind w:left="180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Ebben az esetben a támadóidő kijelző a központi kijelző része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- Ugyanaz, mint az előző, de a támadóidő kijelzőt (2 db) külön szerelik fel; ára:</w:t>
        <w:tab/>
        <w:t>695.000.- F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iCs/>
          <w:sz w:val="22"/>
        </w:rPr>
      </w:pPr>
      <w:r>
        <w:rPr>
          <w:rFonts w:eastAsia="Arial" w:cs="Arial"/>
          <w:iCs/>
          <w:sz w:val="22"/>
        </w:rPr>
        <w:t xml:space="preserve">  </w:t>
      </w:r>
      <w:r>
        <w:rPr>
          <w:rFonts w:cs="Arial"/>
          <w:iCs/>
          <w:sz w:val="22"/>
        </w:rPr>
        <w:t>(Az árak az ÁFA-t tartalmazzák)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Cs/>
          <w:sz w:val="22"/>
        </w:rPr>
        <w:t xml:space="preserve">Az iskola igazgatójával történt megbeszélésen kiderült, hogy a fenti kijelzők mérete meglehetősen kicsi, ezért a tornateremben nem nagyon látható, valamint az is, hogy az intézmény erre a célra költségvetési forrással nem rendelkezik. 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Kérjük a Tisztelt Bizottságot, hogy az előterjesztést megtárgyalni, és határozatát meghozni szíveskedjék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Szombathely, 2008. november 19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64" w:firstLine="708"/>
        <w:rPr/>
      </w:pPr>
      <w:r>
        <w:rPr>
          <w:rFonts w:cs="Arial"/>
          <w:sz w:val="22"/>
        </w:rPr>
        <w:t>(: Kovács Frigyes :)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. 24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iCs/>
          <w:sz w:val="22"/>
        </w:rPr>
        <w:t>a Gépipari, Informatikai, Műszaki Szakközépiskola és Kollégium tornatermében felszerelt eredményjelző megvásárlására  …………… Ft támogatást javasol biztosítani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Kéri a Közgyűlést, hogy nevezett összeget a 2009. évi költségvetés tervezésénél a „sportkiadások” között külön tételsoron jelenítse meg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Stéger Gábor, a Közgazdasági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0:00Z</dcterms:created>
  <dc:creator>Bagáryné Varga Gizella</dc:creator>
  <dc:description/>
  <dc:language>en-US</dc:language>
  <cp:lastModifiedBy>Bagáryné Varga Gizella</cp:lastModifiedBy>
  <cp:lastPrinted>2008-11-19T11:44:00Z</cp:lastPrinted>
  <dcterms:modified xsi:type="dcterms:W3CDTF">2008-11-20T07:03:00Z</dcterms:modified>
  <cp:revision>12</cp:revision>
  <dc:subject/>
  <dc:title>Előterjesztés</dc:title>
</cp:coreProperties>
</file>