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 november 24 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Téli Nemzetközi Diákjátékokon</w:t>
      </w:r>
    </w:p>
    <w:p>
      <w:pPr>
        <w:pStyle w:val="Normal"/>
        <w:ind w:left="2340" w:hanging="2340"/>
        <w:jc w:val="center"/>
        <w:rPr>
          <w:sz w:val="16"/>
        </w:rPr>
      </w:pPr>
      <w:r>
        <w:rPr>
          <w:rFonts w:cs="Arial"/>
          <w:b/>
          <w:bCs/>
          <w:sz w:val="22"/>
        </w:rPr>
        <w:t>történő részvétel támogatására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3/2008. (XI. 24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támogatja a szombathelyi delegáció részvételét a IV. Téli Nemzetközi Diákjátékokon. A részvétel költségeihez a 2008. évi sportkiadások „sportszervezetek támogatása” tételsor terhére 800 ezer forint támogatást javasol, amely összeget  a Rajczy Imre Sportiskola részére kér biztosítani az intézményi finanszírozás során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Heckenast Gusztáv, az Oktatási, Ifjúsági és Sport Osztály vezetője,</w:t>
      </w:r>
    </w:p>
    <w:p>
      <w:pPr>
        <w:pStyle w:val="Normal"/>
        <w:ind w:left="1440" w:hanging="24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november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17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11-27T07:17:00Z</dcterms:modified>
  <cp:revision>2</cp:revision>
  <dc:subject/>
  <dc:title>K I V O N A T</dc:title>
</cp:coreProperties>
</file>