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november 24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A TÉLI NEMZETKÖZI </w:t>
      </w:r>
      <w:r>
        <w:rPr>
          <w:rFonts w:cs="Arial"/>
          <w:b/>
          <w:bCs/>
          <w:iCs/>
          <w:sz w:val="22"/>
          <w:u w:val="single"/>
        </w:rPr>
        <w:t xml:space="preserve">DIÁKJÁTÉKOKON TÖRTÉNŐ RÉSZVÉTEL 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  <w:t>TÁMOGATÁSÁRA</w:t>
      </w:r>
    </w:p>
    <w:p>
      <w:pPr>
        <w:pStyle w:val="Normal"/>
        <w:rPr>
          <w:rFonts w:cs="Arial"/>
          <w:b/>
          <w:b/>
          <w:bCs/>
          <w:iCs/>
          <w:sz w:val="22"/>
          <w:u w:val="single"/>
        </w:rPr>
      </w:pPr>
      <w:r>
        <w:rPr>
          <w:rFonts w:cs="Arial"/>
          <w:b/>
          <w:bCs/>
          <w:i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009. február 19-22. között Svájcban, Vevey városában kerül megrendezésre a IV. Téli Nemzetközi Diákjátékok (International Children’s Games)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versenyeket a nyári játékokhoz hasonlóan, – melynek városunk rendszeres résztvevője –  12-15 éves korú, diák sportolók számára rendezik.  Első alkalommal, Szombathely várost 8 versenyző képviseli sí sportágban (óriás műlesiklás) a megmérettetésen, akiket két edző, delegációvezető, illetve a város küldötte kísér el. A küldöttség tagja még a gépkocsivezető, illetve egy fő tolmács. (A nevezés a Sport Bizottság elnökének jóváhagyásával megtörtént.) A résztvevő sportolók kiválasztása szakemberek segítségével, a diákolimpiai eredmények    – jegyzőkönyvek –  alapján történt. Az eseményen a szállás és étkezés költségeit a rendező-házigazdák finanszírozzák, a résztvevő csapatokat „csupán” az útiköltség terhel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Úgy véltük, a helyszín közelsége miatt érdemes kihasználni a lehetőséget arra, hogy legtehetségesebb reménységeink nemzetközi szinten is megmérethessék tudásuka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en az elmúlt években óriási fejlődésen ment keresztül a sí sportág. Köszönhető ez a diák sí táborok népszerűségének, illetve annak a szakmai munkának melyet a táborvezető testnevelők, síoktatók végeztek e tekintetb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diákok egyre inkább megkedvelték, és legjobbak technikai tudása már hasonlítható az alpesi országok versenyzőihez. A játékokon való részvétel a sportág fejlődését szolgá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küldöttség 2009. február 18-án indul útra és egy éjszakázás után, 19-én érkezik a versenyek helyszínére. A programban szerepel vadúzi látogatás, illetve Lausan-i Olimpiai Múzeum megtekintése. (A külön programok szülői finanszírozással valósulhatnak meg.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ámogatásként a Szombathelyi Síklub felajánlotta 9 fős autóbuszát a delegáció számára, mely a felmerülő költségek csökkentése miatt szintén jelentős. A verseny zárónapja 2009. február 22. Ezt követően 23-án reggel kerül sor a hazautazás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em a Tisztelt Bizottságot, hogy a szombathelyi delegáció Nemzetközi Diákjátékokra történő kiutazását – melynek a várost érintő költsége maximum bruttó 800 ezer forint – támogat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november 19.</w:t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64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24.) sz. Sport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támogatja a szombathelyi delegáció részvételét a IV. Téli Nemzetközi Diákjátékok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9:00Z</dcterms:created>
  <dc:creator>Bagáryné Varga Gizella</dc:creator>
  <dc:description/>
  <dc:language>en-US</dc:language>
  <cp:lastModifiedBy>Bagáryné Varga Gizella</cp:lastModifiedBy>
  <dcterms:modified xsi:type="dcterms:W3CDTF">2008-11-20T07:00:00Z</dcterms:modified>
  <cp:revision>14</cp:revision>
  <dc:subject/>
  <dc:title>Előterjesztés</dc:title>
</cp:coreProperties>
</file>