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8. évi Sportkarácsony előkészületi munkálatairó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2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1.</w:t>
        <w:tab/>
        <w:t>Szombathely Megyei Jogú Város Közgyűlése Sport Bizottsága a 2008. évi Sportkarácsonnyal kapcsolatos előterjesztést – első olvasatként – elfogadta. Kéri a Szombathelyi Sportszolgáltató KHT vezetőjét, hogy a részletes – a jutalmazottak névsorát is tartalmazó – forgatókönyvet terjessze a Bizottság decemberi ülésé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2.</w:t>
        <w:tab/>
        <w:t>A Bizottság a Sportkarácsony jutalmazási listájának összeállításához ad-hoc bizottságot hoz létre, melynek tagjai:</w:t>
      </w:r>
    </w:p>
    <w:p>
      <w:pPr>
        <w:pStyle w:val="Normal"/>
        <w:ind w:left="708" w:firstLine="12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Varga Tamás, a Sport Bizottság elnöke,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Kovács Frigyes, az Ifjúsági és Sport Iroda vezetője,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- Takács József, a Sportszolgáltató Kht. mb. ügyvezető igazgatója.</w:t>
      </w:r>
    </w:p>
    <w:p>
      <w:pPr>
        <w:pStyle w:val="Normal"/>
        <w:ind w:left="2124" w:hanging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</w:rPr>
        <w:t>3.</w:t>
        <w:tab/>
        <w:t>A Bizottság javasolja a 2008. évi sportkiadások „</w:t>
      </w:r>
      <w:r>
        <w:rPr>
          <w:sz w:val="22"/>
        </w:rPr>
        <w:t xml:space="preserve">kiemelkedő nemzetközi eredmények jutalmazása” tételsor  maradvány összegét </w:t>
      </w:r>
      <w:r>
        <w:rPr>
          <w:rFonts w:cs="Arial"/>
          <w:sz w:val="22"/>
        </w:rPr>
        <w:t xml:space="preserve">– </w:t>
      </w:r>
      <w:r>
        <w:rPr>
          <w:sz w:val="22"/>
        </w:rPr>
        <w:t xml:space="preserve">740.531.-Ft </w:t>
      </w:r>
      <w:r>
        <w:rPr>
          <w:rFonts w:cs="Arial"/>
          <w:sz w:val="22"/>
        </w:rPr>
        <w:t>–</w:t>
      </w:r>
      <w:r>
        <w:rPr>
          <w:sz w:val="22"/>
        </w:rPr>
        <w:t xml:space="preserve"> a sportkarácsonyi jutalmazásra a Szombathelyi Sportszolgáltató Kht. részére biztosítani.</w:t>
      </w:r>
    </w:p>
    <w:p>
      <w:pPr>
        <w:pStyle w:val="Normal"/>
        <w:ind w:left="720" w:hanging="72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 Kovács Frigyes, az Ifjúsági és Sport Iroda vezetője,</w:t>
      </w:r>
    </w:p>
    <w:p>
      <w:pPr>
        <w:pStyle w:val="Normal"/>
        <w:ind w:left="1440" w:hanging="108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ab/>
        <w:t>Takács József, a Szombathelyi Sportszolgáltató KHT 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december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1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11:00Z</dcterms:modified>
  <cp:revision>2</cp:revision>
  <dc:subject/>
  <dc:title>K I V O N A T</dc:title>
</cp:coreProperties>
</file>