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303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Szombathelyi Sportszolgáltató Kht.</w:t>
        <w:tab/>
        <w:tab/>
        <w:t xml:space="preserve">       2. sz. 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700 Szombathely, Markusovszky u. 8.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Tel.: 94/513-760, Fax: 94/513-769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zombathely Megyei Jogú Vár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Önkormányza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 Bizottsága részé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  <w:u w:val="single"/>
        </w:rPr>
        <w:t>Előterjeszté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2"/>
        <w:jc w:val="center"/>
        <w:rPr/>
      </w:pPr>
      <w:r>
        <w:rPr>
          <w:szCs w:val="28"/>
        </w:rPr>
        <w:t>2008. évi Sportkarácsony előzetes forgatókönyve és a rendezvény előkészítésével kapcsolato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zombathely Megyei Jogú Város Közgyűlése Sport Bizottsága 44/2008. (X.27.) sz. Sport Biz. határozata alapján az alábbi tájékoztatást ad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z 1. számú melléklet tartalmazza a 2008. évi Sportkarácsony tervezett forgatókönyvét. A forgatókönyv az elmúlt években megszokott rendszerben és struktúrában írja le a tárgyévi díjazások és kitüntetések menet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elzem, és felhívom a figyelmet, hogy a 2007. évben közmegelégedésre fordítottuk meg a korábban szokásos kitüntetési sorrendet és így az ünnepség befejezésekor, annak végén kapják meg az Önkormányzat által alapított kitüntetésre érdemesek a díja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om az elmúlt évihez hasonló bonyolítási sorren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orábbi hagyományoknak megfelelően a lista jóváhagyása, illetve a jutalmazás és kitüntetés mértékének pontos meghatározása a Tisztelt Bizottság által kijelölt ad-hoc bizottsági tagok közreműködésével zajla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sztelettel kérem a Sport Bizottságot ennek céljából az ad-hoc bizottság létrehozására. Ebben a körben nyílik mód a város számára értékesnek tartott eredmények közötti hangsúlyok megteremtésére, a versenytípusok (Olimpia, VB, EB, GP.-k, Világkupák, korosztályos események), illetve helyezések, továbbá kategóriák (csapatok, válogatottak, veteránok, egyéb) figyelembe vételé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2008. évi Sportkarácsony 2008. december 20-án (szombaton) 17.00 órakor kezdődne a Polgármesteri Hivatal nagytermé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orábbi szokásoknak megfelelően a diák- és szabadidősport aktívák elismerésére ismét ez alkalommal kerül sor. A sportolók jutalmazásakor javaslom figyelembe venni az év során már elismerésben részesültek névsorát, illetve a jutalmazás mértékét. Követendőnek ítélem – az elmúlt évi rendezvényhez hasonlóan – az ajándék és tárgyjutalom hangsúlyozás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portkarácsony rendezési költségei várhatóan az alábbi tételekből tevődnek össze:   ( A korábbiakhoz hasonló a várható maximális létszám: 140-150 fő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b. 2.000- 2.200 Ft/fő fogadási költség (étel, ital, felszolgálás). Nyomdai munkák – előkészítés, meghívó, emléklap – 180.000,- Ft. Műsor, műsorvezetés: 120.000,- Ft. (Tarisznyások, Balogh József költő, Novák Edina) Virág, dekoráció, csomagoló anyag, postaköltség: 40.000,- Ft. Mindösszesen: bruttó 800.000,- Ft. Javaslom a 2008. évi Sport évkönyv ajándékként való megfontolását, melynek kiadója közvetlen vásárlás esetén jelentős kedvezményt biztosít részünkre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port Bizottság ülésén kiosztásra kerül az első olvasatú sportolói eredménylista, melynek alapján az ad-hoc bizottság döntést tud ho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mbathely, 2008. november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sztelet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Takács József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ügyvezet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5:00Z</dcterms:created>
  <dc:creator>Vajda Teréz</dc:creator>
  <dc:description/>
  <dc:language>en-US</dc:language>
  <cp:lastModifiedBy>Bagáryné Varga Gizella</cp:lastModifiedBy>
  <cp:lastPrinted>2008-11-18T13:02:00Z</cp:lastPrinted>
  <dcterms:modified xsi:type="dcterms:W3CDTF">2008-11-19T07:45:00Z</dcterms:modified>
  <cp:revision>3</cp:revision>
  <dc:subject/>
  <dc:title>  Szombathelyi Sportszolgáltató Kht</dc:title>
</cp:coreProperties>
</file>