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november 24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08. ÉVI SPORTKARÁCSONY ELŐKÉSZÜLETI MUNKÁLATAIRÓ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44/2008.(X. 27.) számú határozatában felkérte a Szombathelyi Sportszolgáltató KHT vezetőjét, hogy a Bizottság novemberi ülésére a 2008. évi Sportkarácsony forgatókönyvét készítse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HT vezetője a forgatókönyvet és a hozzá kapcsolódó javaslatát elkészítette, amelyet mellékelün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z előterjesztést megtárgyalni, és javaslatát megtenni szíveskedjék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november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Bizottsága a 2008. évi Sportkarácsonnyal kapcsolatos előterjesztést – első olvasatként – elfogadta. Kéri a Szombathelyi Sportszolgáltató KHT vezetőjét, hogy a részletes – a jutalmazottak névsorát is tartalmazó – forgatókönyvet terjessze a Bizottság decemberi ül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Sportkarácsony jutalmazási listájának összeállításához az alábbi ad hoc bizottságot hozza létre:     ………………………………………………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</w:t>
      </w:r>
      <w:r>
        <w:rPr>
          <w:rFonts w:cs="Arial"/>
          <w:sz w:val="22"/>
        </w:rPr>
        <w:t>.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 Kovács Frigyes, az Ifjúsági és Sport Iroda vezetője,</w:t>
      </w:r>
    </w:p>
    <w:p>
      <w:pPr>
        <w:pStyle w:val="Normal"/>
        <w:ind w:left="1440" w:hanging="108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ab/>
        <w:t>Takács József, a Szombathelyi Sportszolgáltató KHT ügyvezető 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2:00Z</dcterms:created>
  <dc:creator>Bagáryné Varga Gizella</dc:creator>
  <dc:description/>
  <dc:language>en-US</dc:language>
  <cp:lastModifiedBy>Bagáryné Varga Gizella</cp:lastModifiedBy>
  <dcterms:modified xsi:type="dcterms:W3CDTF">2008-11-20T06:58:00Z</dcterms:modified>
  <cp:revision>7</cp:revision>
  <dc:subject/>
  <dc:title>Előterjesztés</dc:title>
</cp:coreProperties>
</file>