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8. november 19.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 xml:space="preserve">Javaslat a HPV védőoltás önkormányzat által történő finanszírozására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jc w:val="both"/>
        <w:rPr/>
      </w:pPr>
      <w:r>
        <w:rPr>
          <w:b w:val="false"/>
          <w:u w:val="none"/>
        </w:rPr>
        <w:t xml:space="preserve">Magyarország az EU-tagállamok között második helyen áll a méhnyakrák-megbetegedés gyakorisága, és az ebből eredő halálozás tekintetében. </w:t>
      </w:r>
      <w:r>
        <w:rPr>
          <w:b w:val="false"/>
          <w:bCs w:val="false"/>
          <w:u w:val="none"/>
        </w:rPr>
        <w:t>Évente több mint 1000 új beteget fedeznek fel, közülük</w:t>
      </w:r>
      <w:r>
        <w:rPr>
          <w:b w:val="false"/>
          <w:u w:val="none"/>
        </w:rPr>
        <w:t xml:space="preserve"> mintegy ötszázan halnak meg.</w:t>
      </w:r>
      <w:r>
        <w:rPr>
          <w:b w:val="false"/>
          <w:bCs w:val="false"/>
          <w:u w:val="none"/>
        </w:rPr>
        <w:t xml:space="preserve"> A betegség kockázati tényezői közül messze a legjelentősebb a humán (emberi) papillomavírussal (HPV) való fertőzöttség, amely az összes méhnyakrákos eset legalább 82 százalékában megtalálható (Cave, legtöbb HPV-fertőzött nőben nem alakul ki méhnyakrák).</w:t>
      </w:r>
    </w:p>
    <w:p>
      <w:pPr>
        <w:pStyle w:val="Heading1"/>
        <w:jc w:val="both"/>
        <w:rPr/>
      </w:pPr>
      <w:r>
        <w:rPr/>
        <w:br/>
      </w:r>
      <w:r>
        <w:rPr>
          <w:b w:val="false"/>
          <w:u w:val="none"/>
        </w:rPr>
        <w:t>A közelmúltban nálunk is forgalomba került két új vakcina, melyek a klinikai próbák szerint közel 100 százalékos védelmet nyújtanak a HPV vírustörzsek ellen.  Ahhoz, hogy kialakuljon a védettség, egy éven belül</w:t>
      </w:r>
      <w:r>
        <w:rPr>
          <w:u w:val="none"/>
        </w:rPr>
        <w:t xml:space="preserve"> </w:t>
      </w:r>
      <w:r>
        <w:rPr>
          <w:b w:val="false"/>
          <w:u w:val="none"/>
        </w:rPr>
        <w:t>három oltásra van szükség. A védőoltást már 11 éves korban be lehet adni, és minden korosztálynak ajánlott. Az oltóanyag receptköteles, a háziorvos beadhatja annak, aki kéri. Az Országos Egészségbiztosítási Pénztár egyenlőre nem támogatja a készítményt, a támogatás módjáról és mértékéről azonban már zajlanak az egyeztető tárgyaláso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Forgalomban lévő HPV oltások: </w:t>
      </w:r>
    </w:p>
    <w:p>
      <w:pPr>
        <w:pStyle w:val="TextBodyIndent"/>
        <w:rPr/>
      </w:pPr>
      <w:r>
        <w:rPr/>
        <w:t xml:space="preserve">- </w:t>
      </w:r>
      <w:r>
        <w:rPr>
          <w:b/>
          <w:bCs/>
        </w:rPr>
        <w:t>Cervarix</w:t>
      </w:r>
      <w:r>
        <w:rPr/>
        <w:t xml:space="preserve">, gyártója GSK-Glaxo, kétféle vírus variáns ellen nyújt védettséget – csak lányoknak adható HPV 16, és 18-as variánsai ellen nyújt védelmet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gyógyszertári ára: 29 800,- X 3= 89 400,-Ft 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beszerzési ára, amelyen a gyógyszertár kapja a gyártótól: 27 531,- X 3 = 82 593,-F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</w:t>
      </w:r>
      <w:r>
        <w:rPr>
          <w:b/>
          <w:bCs/>
        </w:rPr>
        <w:t>Silgard</w:t>
      </w:r>
      <w:r>
        <w:rPr/>
        <w:t xml:space="preserve">, MSD-Merck, négykomponensű védőoltás négyféle vírus variáns HPV 6, 11, 16, 18, ellen nyújt védettséget – fiúknak is adható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gyógyszertári ára: 29 754,-Ft X 3= 89 262,-Ft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beszerzési ára, amelyen a gyógyszertár kapja a gyártótól: 27 487,- X 3 = 82 461,-Ft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mennyiben a program beindul úgy a szélesebb spektrumú védőoltást javaslom!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Az igazgatási osztály adatai szerint Szombathelyen 825 fiú, és 832 olyan leány él, aki 1993.01.01-1994.12.31. között született. Amennyiben a teljes populációt oltanánk, ez </w:t>
      </w:r>
      <w:r>
        <w:rPr>
          <w:rFonts w:cs="Arial" w:ascii="Arial" w:hAnsi="Arial"/>
          <w:b/>
        </w:rPr>
        <w:t>149.130 eFt</w:t>
      </w:r>
      <w:r>
        <w:rPr>
          <w:rFonts w:cs="Arial" w:ascii="Arial" w:hAnsi="Arial"/>
        </w:rPr>
        <w:t xml:space="preserve">-ba kerülne. Ha csak a lányokat, akkor </w:t>
      </w:r>
      <w:r>
        <w:rPr>
          <w:rFonts w:cs="Arial" w:ascii="Arial" w:hAnsi="Arial"/>
          <w:b/>
        </w:rPr>
        <w:t>74.880 eFt</w:t>
      </w:r>
      <w:r>
        <w:rPr>
          <w:rFonts w:cs="Arial" w:ascii="Arial" w:hAnsi="Arial"/>
        </w:rPr>
        <w:t xml:space="preserve">-ba, ha közülük is csak az egy adott  évben születetteket, még akkor is </w:t>
      </w:r>
      <w:r>
        <w:rPr>
          <w:rFonts w:cs="Arial" w:ascii="Arial" w:hAnsi="Arial"/>
          <w:b/>
        </w:rPr>
        <w:t>37.440 eFt</w:t>
      </w:r>
      <w:r>
        <w:rPr>
          <w:rFonts w:cs="Arial" w:ascii="Arial" w:hAnsi="Arial"/>
        </w:rPr>
        <w:t xml:space="preserve"> lenne a költség. </w:t>
      </w:r>
      <w:r>
        <w:rPr>
          <w:rFonts w:cs="Arial" w:ascii="Arial" w:hAnsi="Arial"/>
          <w:b/>
          <w:i/>
        </w:rPr>
        <w:t>Ha nem vállaljuk át a teljes költséget, hanem csak annak egy részét az jelentősen csökkenteni fogja a költséget, viszont sokan kimaradna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/>
        <w:t>Az</w:t>
      </w:r>
      <w:r>
        <w:rPr>
          <w:rFonts w:cs="Arial"/>
        </w:rPr>
        <w:t xml:space="preserve"> oltóanyag beszerzését pályázati kiírás útján kell megoldani, mivel közbeszerzési eljárás hatálya alá esik, erről és</w:t>
      </w:r>
      <w:r>
        <w:rPr/>
        <w:t xml:space="preserve"> az oltási eljárás megszervezéséről a Polgármesteri Hivatal és az Egészségügyi Alapellátó Intézmény gondoskodhatna, a védőnők, és az iskolaorvosok bevonásával, az ÁNTSZ szakmai felügyelete mellet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 kell dönteni azt is, hogy egyszeri akcióról van szó, vagy innentől kezdődően, minden évben  biztosítjuk az oltást (költségvetés)!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költségvetésben biztosítható fedezet erre a célra, amennyiben a Közgyűlés tagjainak, és a város vezetőinek jóváhagyását, támogatását bírju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 xml:space="preserve">Tisztelettel kérem a Bizottságot, hogy az előterjesztést megtárgyalni, és állásfoglalást szíveskedjen hozni a HPV védőoltás a fenti korosztály számára az önkormányzat által történő teljes, vagy részben történő finanszírozásáról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8. november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354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3540" w:hanging="0"/>
        <w:rPr/>
      </w:pPr>
      <w:r>
        <w:rPr>
          <w:rFonts w:eastAsia="Arial" w:cs="Arial"/>
          <w:b/>
        </w:rPr>
        <w:t xml:space="preserve">        </w:t>
      </w: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Vass Péter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8. (XI. 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tabs>
          <w:tab w:val="clear" w:pos="1134"/>
          <w:tab w:val="clear" w:pos="1985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észségügyi Szakmai Bizottság a HPV védőoltás önkormányzati finanszírozásának lehetőségeit megvizsgálta. </w:t>
      </w:r>
    </w:p>
    <w:p>
      <w:pPr>
        <w:pStyle w:val="TextBody"/>
        <w:tabs>
          <w:tab w:val="clear" w:pos="1134"/>
          <w:tab w:val="clear" w:pos="1985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Szükségesnek tartja, hogy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A. / egy adott évben született (13 évesek) szombathelyi   leánygyermekek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B./  két korosztály , a 13-14 éves szombathelyi leánygyermekek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./  két korosztály , a 13-14 éves szombathelyi leánygyermekek és fiúgyermekek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önkormányzat által finanszírozott, ingyenes HPV védőoltásban részesüljenek.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>2.</w:t>
        <w:tab/>
        <w:t>Javasolja, hogy a HPV oltást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ab/>
        <w:t>A./ csak 2009. évben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ab/>
        <w:t>B./ 2009. évtől 2013-ig, öt éven keresztül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C./2009. évtől kezdődően folyamatosan biztosítja az 1. pont szerinti érintetteknek</w:t>
      </w:r>
    </w:p>
    <w:p>
      <w:pPr>
        <w:pStyle w:val="TextBody"/>
        <w:tabs>
          <w:tab w:val="clear" w:pos="1134"/>
          <w:tab w:val="clear" w:pos="1985"/>
          <w:tab w:val="left" w:pos="-2127" w:leader="none"/>
          <w:tab w:val="left" w:pos="-1985" w:leader="none"/>
          <w:tab w:val="left" w:pos="72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1134"/>
          <w:tab w:val="clear" w:pos="1985"/>
          <w:tab w:val="left" w:pos="-2127" w:leader="none"/>
          <w:tab w:val="left" w:pos="-1985" w:leader="none"/>
          <w:tab w:val="left" w:pos="720" w:leader="none"/>
          <w:tab w:val="left" w:pos="1418" w:leader="none"/>
          <w:tab w:val="left" w:pos="5103" w:leader="none"/>
        </w:tabs>
        <w:ind w:left="708" w:hanging="708"/>
        <w:rPr/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</w:rPr>
        <w:t>A bizottság felkéri polgármester urat, hogy tegyen javaslatot a Közgyűlésnek …………………………………………………. önkormányzat által finanszírozott, ingyenes HPV védőoltásban részesítésére, és az akció fedezetének a 2009. évi költségvetésben történő megteremtésér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ind w:left="720" w:hanging="720"/>
        <w:rPr/>
      </w:pPr>
      <w:r>
        <w:rPr/>
        <w:t xml:space="preserve">4.  </w:t>
        <w:tab/>
        <w:t>A bizottság az önkormányzat rendkívül szűkös anyagi helyzete miatt nem javasolja, hogy adott korosztályú leány gyermekek (13 évesek) önkormányzat által finanszírozott, ingyenes HPV védőoltásban részesül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Vass Péter az Egészségügyi, Szociális </w:t>
      </w:r>
      <w:r>
        <w:rPr>
          <w:rFonts w:cs="Arial"/>
        </w:rPr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8. december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52:00Z</dcterms:created>
  <dc:creator>Horváth Judit</dc:creator>
  <dc:description/>
  <dc:language>en-US</dc:language>
  <cp:lastModifiedBy>csikos.maria</cp:lastModifiedBy>
  <cp:lastPrinted>2008-11-12T17:27:00Z</cp:lastPrinted>
  <dcterms:modified xsi:type="dcterms:W3CDTF">2008-11-12T16:29:00Z</dcterms:modified>
  <cp:revision>3</cp:revision>
  <dc:subject/>
  <dc:title>Előterjesztés</dc:title>
</cp:coreProperties>
</file>