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pBdr>
          <w:bottom w:val="nil"/>
        </w:pBdr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3. számú melléklet</w:t>
      </w:r>
    </w:p>
    <w:p>
      <w:pPr>
        <w:pStyle w:val="Szvegtrzs2"/>
        <w:pBdr>
          <w:bottom w:val="nil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zvegtrzs2"/>
        <w:pBdr>
          <w:bottom w:val="nil"/>
        </w:pBd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zvegtrzs2"/>
        <w:pBdr>
          <w:bottom w:val="nil"/>
        </w:pBdr>
        <w:rPr>
          <w:sz w:val="24"/>
        </w:rPr>
      </w:pPr>
      <w:r>
        <w:rPr>
          <w:sz w:val="24"/>
        </w:rPr>
        <w:t>Fogorvosok rendelési ideje 2009. január 1-től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tabs>
          <w:tab w:val="clear" w:pos="708"/>
          <w:tab w:val="left" w:pos="1985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Subtitle"/>
        <w:tabs>
          <w:tab w:val="clear" w:pos="708"/>
          <w:tab w:val="left" w:pos="1985" w:leader="none"/>
        </w:tabs>
        <w:rPr/>
      </w:pPr>
      <w:r>
        <w:rPr/>
        <w:t>Március 15. téri gyermek fogorvosi rendelő</w:t>
      </w:r>
    </w:p>
    <w:p>
      <w:pPr>
        <w:pStyle w:val="Subtitle"/>
        <w:tabs>
          <w:tab w:val="clear" w:pos="708"/>
          <w:tab w:val="left" w:pos="1134" w:leader="none"/>
          <w:tab w:val="left" w:pos="5670" w:leader="none"/>
        </w:tabs>
        <w:rPr>
          <w:b w:val="false"/>
          <w:b w:val="false"/>
          <w:bCs/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ab/>
        <w:tab/>
      </w:r>
    </w:p>
    <w:p>
      <w:pPr>
        <w:pStyle w:val="Subtitle"/>
        <w:tabs>
          <w:tab w:val="clear" w:pos="708"/>
          <w:tab w:val="left" w:pos="5670" w:leader="none"/>
        </w:tabs>
        <w:jc w:val="both"/>
        <w:rPr>
          <w:u w:val="none"/>
        </w:rPr>
      </w:pPr>
      <w:r>
        <w:rPr>
          <w:u w:val="none"/>
        </w:rPr>
        <w:t xml:space="preserve">Dr. Szende Gábor </w:t>
        <w:tab/>
        <w:t>Tel: 311-182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Cs/>
        </w:rPr>
        <w:t>Péntek:</w:t>
        <w:tab/>
        <w:t>13.30 - 19.30 (páros héten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07.30 - 13.30 (páratlan héten)</w:t>
      </w:r>
      <w:r>
        <w:rPr>
          <w:rFonts w:cs="Arial" w:ascii="Arial" w:hAnsi="Arial"/>
          <w:bCs/>
          <w:color w:val="FF0000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önczi Katalin</w:t>
        <w:tab/>
        <w:t>Tel: 311-182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 (páros héten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3.30 – 19.30  (páratlan héten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zász Zsuzsanna</w:t>
        <w:tab/>
        <w:t>Tel: 311-182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héten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3.30 - 19.30 (páratlan héten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/>
        </w:rPr>
        <w:t>Dr. Lelovics Tünde</w:t>
        <w:tab/>
        <w:t>Tel: 311-182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13.30 - 19.30 (páros héten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07.30 - 13.30 (páratlan héten)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skar utcai ifjúsági fogorvosi rendelő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Smehák Gábor </w:t>
        <w:tab/>
        <w:t>Tel: 343-28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ab/>
        <w:t>13.30 – 19.30 (páratlan héten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Mokos Klára</w:t>
        <w:tab/>
        <w:t>Tel: 343-28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13.30 - 19.30 ( páros héten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07.30 - 13.30  ( páratlan héten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skar utcai felnőtt fogorvosi rendelő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Nyúli Igor </w:t>
        <w:tab/>
        <w:t>Tel: 789 - 446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Cs/>
        </w:rPr>
        <w:t>Péntek:</w:t>
        <w:tab/>
        <w:t>07.30 - 13.30 (páros péntek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13.30 - 19.30 (páratlan péntek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haled Michael Hedari</w:t>
        <w:tab/>
        <w:t>Tel: 789 - 446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>13.30 - 19.30 (páros péntek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rcius 15. téri felnőtt fogorvosi rendelő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</w:rPr>
        <w:t xml:space="preserve">Dr. Bálint Edina </w:t>
        <w:tab/>
        <w:t>Tel: 343-27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13.30 - 19.30 (páratlan péntek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Ávár Krisztina</w:t>
        <w:tab/>
        <w:t xml:space="preserve">Tel: 343-279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13.30 - 19.30 (páratlan péntek)   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ognár Melinda</w:t>
        <w:tab/>
        <w:t xml:space="preserve">Tel: 343-279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 </w:t>
        <w:tab/>
        <w:t>13.30 - 19.30 (páros péntek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yűrüs Gábor</w:t>
        <w:tab/>
        <w:t>Tel: 343-27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>13.30 - 19.30 (páros péntek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</w:t>
        <w:tab/>
        <w:t xml:space="preserve">07.30 - 13.30 (páratlan péntek)  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odorkós Edina</w:t>
        <w:tab/>
        <w:t>Tel: 343-27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13.30 - 19.30 (páros péntek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seke László</w:t>
        <w:tab/>
        <w:t>Tel: 343-27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</w:t>
        <w:tab/>
        <w:t>07.30 - 13.30 (páros péntek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 xml:space="preserve">13.30 - 19.30 (páratlan péntek)      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nt Márton utcai felnőtt fogorvosi rendelő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Fekete András </w:t>
        <w:tab/>
        <w:t>Tel: 318-35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.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os héten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13.30 - 19.30 (páratlan héten)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rnáth Tibor</w:t>
        <w:tab/>
        <w:t>Tel: 318-35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.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éntek:</w:t>
        <w:tab/>
        <w:t>07.30 - 13.30 (páratlan héten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13.30 – 19.30 (páros héten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áci M. utcai felnőtt fogorvosi rendelő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Kiss-Mihály Ilona </w:t>
        <w:tab/>
        <w:t>Tel: 343-278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Cs/>
        </w:rPr>
        <w:t>Szerda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éntek:   </w:t>
        <w:tab/>
        <w:t xml:space="preserve">13.30 - 19.30 (páros péntek)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07.30 - 13.30 (páratlan péntek)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orváth Andrea</w:t>
        <w:tab/>
        <w:t>Tel: 343-278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tfő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d: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rda:</w:t>
        <w:tab/>
        <w:t>13.30 - 19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ütörtök</w:t>
        <w:tab/>
        <w:t>07.30 - 13.30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Cs/>
        </w:rPr>
        <w:t xml:space="preserve">Péntek: </w:t>
        <w:tab/>
        <w:t>07.30 - 13.30  (páros péntek)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13.30 - 19.30  (páratlan péntek)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  <w:color w:val="FF0000"/>
          <w:u w:val="single"/>
        </w:rPr>
      </w:pPr>
      <w:r>
        <w:rPr>
          <w:rFonts w:cs="Arial"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  <w:t>Megjegyzés:</w:t>
      </w:r>
    </w:p>
    <w:p>
      <w:pPr>
        <w:pStyle w:val="Normal"/>
        <w:tabs>
          <w:tab w:val="clear" w:pos="708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Szvegtrzs3"/>
        <w:rPr>
          <w:b w:val="false"/>
          <w:b w:val="false"/>
          <w:bCs/>
          <w:u w:val="single"/>
        </w:rPr>
      </w:pPr>
      <w:r>
        <w:rPr>
          <w:b w:val="false"/>
          <w:bCs/>
        </w:rPr>
        <w:t>A 2008. évi rendelési időhöz képest csak a vastagon szedett rendelési idők változtak!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bottom w:val="double" w:sz="6" w:space="1" w:color="000000"/>
      </w:pBd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9:00Z</dcterms:created>
  <dc:creator>csikos.maria</dc:creator>
  <dc:description/>
  <dc:language>en-US</dc:language>
  <cp:lastModifiedBy>csikos.maria</cp:lastModifiedBy>
  <cp:lastPrinted>2008-11-07T09:15:00Z</cp:lastPrinted>
  <dcterms:modified xsi:type="dcterms:W3CDTF">2008-11-07T08:16:00Z</dcterms:modified>
  <cp:revision>4</cp:revision>
  <dc:subject/>
  <dc:title/>
</cp:coreProperties>
</file>