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bottom w:val="nil"/>
        </w:pBdr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2. számú melléklet</w:t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sz w:val="24"/>
        </w:rPr>
      </w:pPr>
      <w:r>
        <w:rPr>
          <w:sz w:val="24"/>
        </w:rPr>
        <w:t>Házi gyermekorvosok rendelési ideje 2009. január 1-tő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 gyermekorvosi rendelő</w:t>
      </w:r>
      <w:r>
        <w:rPr>
          <w:rFonts w:cs="Arial"/>
          <w:b/>
          <w:color w:val="FF0000"/>
        </w:rPr>
        <w:t xml:space="preserve">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  <w:tab/>
        <w:t>Tel: 313-175</w:t>
        <w:tab/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 xml:space="preserve">12.00 - 16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 xml:space="preserve">10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>08.00 - 12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ab/>
        <w:t>08.00 - 12.00 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 (páros hét)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0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ábriel András</w:t>
        <w:tab/>
        <w:tab/>
        <w:t>Tel: 315-41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0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12.00 - 16.00  (páratlan hét)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0.00 - 12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, páros hét péntek: 08.00 - 10.00</w:t>
      </w:r>
      <w:r>
        <w:rPr>
          <w:rFonts w:cs="Arial" w:ascii="Arial" w:hAnsi="Arial"/>
          <w:b w:val="false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Zsolnay Gyöngyi</w:t>
        <w:tab/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 xml:space="preserve">13.00 - 16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>09.30 - 13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Péntek:</w:t>
        <w:tab/>
        <w:t>08.00 - 12.00 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lász Ernő</w:t>
        <w:tab/>
        <w:tab/>
        <w:t>Tel: 314-42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étfő</w:t>
        <w:tab/>
        <w:tab/>
        <w:t>10.00 –11.30 és 14.00 -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dd</w:t>
        <w:tab/>
        <w:tab/>
        <w:t>9.00 – 10.00 (Nárai), 10.00 –11.30 és 14.30 – 16.00</w:t>
      </w:r>
    </w:p>
    <w:p>
      <w:pPr>
        <w:pStyle w:val="Heading1"/>
        <w:rPr/>
      </w:pPr>
      <w:r>
        <w:rPr>
          <w:rFonts w:cs="Arial" w:ascii="Arial" w:hAnsi="Arial"/>
        </w:rPr>
        <w:t xml:space="preserve">Szerda </w:t>
        <w:tab/>
        <w:t>10.00 –11.30 és 14.00 –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sütörtök</w:t>
        <w:tab/>
        <w:t>10.00 – 11.30 és 14.30 –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éntek</w:t>
        <w:tab/>
        <w:t>10.00 – 11.30 és 14.30 – 16.00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Tanácsadás: kedd: 8.30 – 9.00 (Nárai), szerda: 13.00 – 14.00 (Szombathely), csütörtök: 8.00 – 9.3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  <w:tab/>
        <w:tab/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 xml:space="preserve">Tanácsadás: </w:t>
      </w:r>
      <w:r>
        <w:rPr>
          <w:rFonts w:cs="Arial" w:ascii="Arial" w:hAnsi="Arial"/>
          <w:b w:val="false"/>
          <w:bCs/>
        </w:rPr>
        <w:t>kedd: 0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csütörtök: 08.00 –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  <w:t>Tel: 310-408</w:t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ovács Év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csütörtök: 08.00 - 10.00 tanácsadá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</w:rPr>
        <w:t>Dr. Scherer Erzsébet</w:t>
        <w:tab/>
        <w:tab/>
        <w:t>Tel: 310-408</w:t>
        <w:tab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tek:</w:t>
        <w:tab/>
        <w:t>10.00 –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>
          <w:b/>
        </w:rPr>
        <w:t>páros hét péntek: 08.00  -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szerda, páros hét pénte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Dr. Sóla Gyöngyi</w:t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–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–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bCs/>
        </w:rPr>
      </w:pPr>
      <w:r>
        <w:rPr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nácsadás: kedd, csütörtök: 08.00 –09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Kóbor Ilona</w:t>
        <w:tab/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Deák F. utcai 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16.00 ( 3 heti váltásban)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nácsadás: kedd, csütörtök: </w:t>
      </w:r>
      <w:r>
        <w:rPr>
          <w:b/>
        </w:rPr>
        <w:t>12.00 –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Balogh Edit</w:t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Kedd:</w:t>
        <w:tab/>
        <w:tab/>
      </w:r>
      <w:r>
        <w:rPr>
          <w:rFonts w:cs="Arial" w:ascii="Arial" w:hAnsi="Arial"/>
          <w:b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12.00 -16.00 ( 3 heti váltásba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nácsadás: kedd: </w:t>
      </w:r>
      <w:r>
        <w:rPr>
          <w:b/>
        </w:rPr>
        <w:t>08.00 – 10.00</w:t>
      </w:r>
      <w:r>
        <w:rPr>
          <w:rFonts w:cs="Arial"/>
          <w:b/>
        </w:rPr>
        <w:t>; szerda:</w:t>
      </w:r>
      <w:r>
        <w:rPr>
          <w:b/>
        </w:rPr>
        <w:t xml:space="preserve"> 12.00 –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Szakolczai Annamária</w:t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Kedd:</w:t>
        <w:tab/>
        <w:tab/>
      </w:r>
      <w:r>
        <w:rPr>
          <w:rFonts w:cs="Arial" w:ascii="Arial" w:hAnsi="Arial"/>
          <w:b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Csütörtök:</w:t>
        <w:tab/>
      </w:r>
      <w:r>
        <w:rPr>
          <w:rFonts w:cs="Arial" w:ascii="Arial" w:hAnsi="Arial"/>
          <w:b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12.00 - 16.00 ( 3 heti váltásban)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Tanácsadás: kedd: </w:t>
      </w:r>
      <w:r>
        <w:rPr>
          <w:b/>
        </w:rPr>
        <w:t xml:space="preserve">08.00 – </w:t>
      </w:r>
      <w:r>
        <w:rPr>
          <w:rFonts w:cs="Arial"/>
          <w:b/>
        </w:rPr>
        <w:t xml:space="preserve">10.00; csütörtök: </w:t>
      </w:r>
      <w:r>
        <w:rPr>
          <w:b/>
        </w:rPr>
        <w:t xml:space="preserve">12.00 – </w:t>
      </w:r>
      <w:r>
        <w:rPr>
          <w:rFonts w:cs="Arial"/>
          <w:b/>
        </w:rPr>
        <w:t>14.00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u w:val="single"/>
        </w:rPr>
        <w:t>Megjegyzés:</w:t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rPr>
          <w:b w:val="false"/>
          <w:b w:val="false"/>
          <w:bCs/>
          <w:u w:val="single"/>
        </w:rPr>
      </w:pPr>
      <w:r>
        <w:rPr>
          <w:b w:val="false"/>
          <w:bCs/>
        </w:rPr>
        <w:t>A 2008. évi rendelési időhöz képest csak a vastagon szedett rendelési idők változta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6:00Z</dcterms:created>
  <dc:creator>csikos.maria</dc:creator>
  <dc:description/>
  <dc:language>en-US</dc:language>
  <cp:lastModifiedBy>csikos.maria</cp:lastModifiedBy>
  <dcterms:modified xsi:type="dcterms:W3CDTF">2008-11-07T08:13:00Z</dcterms:modified>
  <cp:revision>2</cp:revision>
  <dc:subject/>
  <dc:title/>
</cp:coreProperties>
</file>