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pBdr>
          <w:bottom w:val="nil"/>
        </w:pBdr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>1. számú melléklet</w:t>
      </w:r>
    </w:p>
    <w:p>
      <w:pPr>
        <w:pStyle w:val="Szvegtrzs2"/>
        <w:pBdr>
          <w:bottom w:val="nil"/>
        </w:pBd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zvegtrzs2"/>
        <w:pBdr>
          <w:bottom w:val="nil"/>
        </w:pBd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zvegtrzs2"/>
        <w:pBdr>
          <w:bottom w:val="nil"/>
        </w:pBdr>
        <w:rPr>
          <w:sz w:val="24"/>
        </w:rPr>
      </w:pPr>
      <w:r>
        <w:rPr>
          <w:sz w:val="24"/>
        </w:rPr>
        <w:t>Felnőtt háziorvosok rendelési ideje 2009. január 1-től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/>
      </w:pPr>
      <w:r>
        <w:rPr>
          <w:b/>
          <w:u w:val="single"/>
        </w:rPr>
        <w:t>Rumi úti  orvosi rendelő</w:t>
      </w:r>
      <w:r>
        <w:rPr>
          <w:bCs/>
          <w:color w:val="FF0000"/>
        </w:rPr>
        <w:t xml:space="preserve">   </w:t>
        <w:tab/>
        <w:tab/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Rőthy István</w:t>
        <w:tab/>
        <w:t>Tel: 900-990</w:t>
        <w:tab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Kedd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Szerda: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Péntek:     08.00 - 11.00 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bCs/>
        </w:rPr>
      </w:pPr>
      <w:r>
        <w:rPr>
          <w:bCs/>
        </w:rPr>
        <w:tab/>
        <w:t>13.00 - 16.00  (minden hónap 2. péntekén)</w:t>
      </w:r>
    </w:p>
    <w:p>
      <w:pPr>
        <w:pStyle w:val="Normal"/>
        <w:tabs>
          <w:tab w:val="clear" w:pos="708"/>
          <w:tab w:val="left" w:pos="1134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Ruzsa Erzsébet</w:t>
        <w:tab/>
        <w:t xml:space="preserve"> Tel: 320-326</w:t>
        <w:tab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Hétfő:</w:t>
        <w:tab/>
        <w:t>14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 xml:space="preserve">Szerda: </w:t>
        <w:tab/>
      </w:r>
      <w:r>
        <w:rPr/>
        <w:t>12.00 –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Péntek:</w:t>
      </w:r>
      <w:r>
        <w:rPr>
          <w:bCs/>
        </w:rPr>
        <w:tab/>
      </w:r>
      <w:r>
        <w:rPr>
          <w:b/>
        </w:rPr>
        <w:t>08.00 - 12.00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ab/>
      </w:r>
      <w:r>
        <w:rPr>
          <w:b/>
        </w:rPr>
        <w:t>12.00 - 16.00  (minden hónap 4. péntekén)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</w:rPr>
        <w:t>Dr. Péter László János</w:t>
        <w:tab/>
        <w:tab/>
        <w:t>Tel:  312-233</w:t>
        <w:tab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Kedd: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Szerda:</w:t>
        <w:tab/>
        <w:t>08.00 - 12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.: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Péntek:</w:t>
        <w:tab/>
        <w:t xml:space="preserve">08.00 - 11.00 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</w:rPr>
      </w:pPr>
      <w:r>
        <w:rPr>
          <w:bCs/>
        </w:rPr>
        <w:tab/>
        <w:t>13.00 - 16.00  (minden hónap 1., és esetenként 5. péntekén)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Nagy Éva</w:t>
        <w:tab/>
        <w:t xml:space="preserve">         </w:t>
        <w:tab/>
        <w:t>Tel:  900-109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14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Csüt:</w:t>
        <w:tab/>
        <w:t>12.00 - 16.00</w:t>
      </w:r>
    </w:p>
    <w:p>
      <w:pPr>
        <w:pStyle w:val="Heading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Péntek: </w:t>
        <w:tab/>
        <w:t xml:space="preserve">08.00 - 12.00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ab/>
        <w:t>12.00 - 16.00  (minden hónap 3. péntekén)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  <w:tab/>
        <w:tab/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/>
        </w:rPr>
        <w:t xml:space="preserve">Jáki úti orvosi rendelő </w:t>
      </w:r>
      <w:r>
        <w:rPr>
          <w:rFonts w:cs="Arial" w:ascii="Arial" w:hAnsi="Arial"/>
          <w:b/>
          <w:u w:val="none"/>
        </w:rPr>
        <w:tab/>
        <w:t xml:space="preserve">                     </w:t>
        <w:tab/>
        <w:t xml:space="preserve"> </w:t>
      </w:r>
    </w:p>
    <w:p>
      <w:pPr>
        <w:pStyle w:val="Heading2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2"/>
        <w:rPr>
          <w:rFonts w:ascii="Arial" w:hAnsi="Arial" w:cs="Arial"/>
          <w:bCs/>
          <w:u w:val="none"/>
        </w:rPr>
      </w:pPr>
      <w:r>
        <w:rPr>
          <w:rFonts w:cs="Arial" w:ascii="Arial" w:hAnsi="Arial"/>
          <w:b/>
          <w:u w:val="none"/>
        </w:rPr>
        <w:t>Dr. Horváth Zsuzsanna</w:t>
        <w:tab/>
        <w:tab/>
        <w:t>Tel: 900 -119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.:</w:t>
        <w:tab/>
        <w:t xml:space="preserve">13.00 - 16.00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Legli Veronika</w:t>
        <w:tab/>
        <w:tab/>
        <w:t>Tel: 314-128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.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13.00 - 16.00</w:t>
      </w:r>
    </w:p>
    <w:p>
      <w:pPr>
        <w:pStyle w:val="Heading5"/>
        <w:rPr>
          <w:rFonts w:ascii="Arial" w:hAnsi="Arial" w:cs="Arial"/>
          <w:bCs/>
          <w:i w:val="false"/>
          <w:i w:val="false"/>
          <w:color w:val="FF0000"/>
        </w:rPr>
      </w:pPr>
      <w:r>
        <w:rPr>
          <w:rFonts w:cs="Arial" w:ascii="Arial" w:hAnsi="Arial"/>
          <w:bCs/>
          <w:i w:val="false"/>
          <w:color w:val="FF0000"/>
        </w:rPr>
      </w:r>
    </w:p>
    <w:p>
      <w:pPr>
        <w:pStyle w:val="Heading5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Dr. Nedeczky Éva</w:t>
        <w:tab/>
        <w:tab/>
        <w:t>Tel: 314-128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0.00</w:t>
        <w:tab/>
        <w:tab/>
      </w:r>
      <w:r>
        <w:rPr>
          <w:rFonts w:cs="Arial" w:ascii="Arial" w:hAnsi="Arial"/>
          <w:b/>
          <w:u w:val="none"/>
        </w:rPr>
        <w:t>Tel: 511-404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>10.00 - 12.10 (Nárai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4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– 17.00  (Nárai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.:</w:t>
        <w:tab/>
        <w:t xml:space="preserve">14.00 – 18.00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 (Nárai)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mec utcai  orvosi rendelő</w:t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Dr. Altai Éva</w:t>
        <w:tab/>
        <w:tab/>
        <w:t>Tel: 314-418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zerda: </w:t>
        <w:tab/>
        <w:t>08.00 - 12.00</w:t>
      </w:r>
    </w:p>
    <w:p>
      <w:pPr>
        <w:pStyle w:val="Heading1"/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:         13.00 - 16.00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 xml:space="preserve">Péntek: </w:t>
        <w:tab/>
        <w:t>08.00 - 12.00  (páros hét)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bCs/>
        </w:rPr>
      </w:pPr>
      <w:r>
        <w:rPr>
          <w:bCs/>
        </w:rPr>
        <w:tab/>
        <w:t>12.00 - 16.00  (páratlan hét)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Morvay Adrienn</w:t>
        <w:tab/>
        <w:tab/>
        <w:t xml:space="preserve">Tel: 314-418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Péntek: </w:t>
        <w:tab/>
        <w:t>13.00 - 16.00 (páros hét)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</w:rPr>
      </w:pPr>
      <w:r>
        <w:rPr>
          <w:rFonts w:eastAsia="Arial"/>
          <w:bCs/>
        </w:rPr>
        <w:t xml:space="preserve">   </w:t>
      </w:r>
      <w:r>
        <w:rPr>
          <w:bCs/>
        </w:rPr>
        <w:tab/>
        <w:t>08.00 - 11.00 (páratlan hét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  <w:t>Szent  Márton  utcai  orvosi  rendelő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color w:val="FF0000"/>
        </w:rPr>
      </w:pPr>
      <w:r>
        <w:rPr>
          <w:b/>
        </w:rPr>
        <w:t>Dr. Kovács Éva</w:t>
        <w:tab/>
        <w:tab/>
        <w:t>Tel: 311- 489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 xml:space="preserve">Szerda: </w:t>
        <w:tab/>
        <w:t>08.00 - 12.30</w:t>
      </w:r>
    </w:p>
    <w:p>
      <w:pPr>
        <w:pStyle w:val="Heading6"/>
        <w:rPr>
          <w:b w:val="false"/>
          <w:b w:val="false"/>
          <w:bCs/>
          <w:color w:val="FF0000"/>
        </w:rPr>
      </w:pPr>
      <w:r>
        <w:rPr>
          <w:b w:val="false"/>
          <w:bCs/>
        </w:rPr>
        <w:t>Csüt.:</w:t>
        <w:tab/>
        <w:t>13.00 - 16.00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Péntek: </w:t>
        <w:tab/>
        <w:t>08.00 – 11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>Dr. Varga István</w:t>
        <w:tab/>
        <w:tab/>
        <w:t>Tel: 318-3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.:</w:t>
        <w:tab/>
        <w:t xml:space="preserve">13.00 - 17.00      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Péntek: </w:t>
        <w:tab/>
        <w:t xml:space="preserve">8.00 – 11.00  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Szatmári Éva</w:t>
        <w:tab/>
        <w:tab/>
        <w:t>Tel: 318-226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  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Szerda:</w:t>
      </w:r>
      <w:r>
        <w:rPr>
          <w:bCs/>
        </w:rPr>
        <w:t xml:space="preserve"> </w:t>
        <w:tab/>
      </w:r>
      <w:r>
        <w:rPr>
          <w:b/>
        </w:rPr>
        <w:t xml:space="preserve">13.00 – 16.00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</w:t>
        <w:tab/>
        <w:t xml:space="preserve">  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/>
        </w:rPr>
        <w:t>Péntek:</w:t>
      </w:r>
      <w:r>
        <w:rPr>
          <w:bCs/>
        </w:rPr>
        <w:t xml:space="preserve"> </w:t>
        <w:tab/>
        <w:t xml:space="preserve">  </w:t>
      </w:r>
      <w:r>
        <w:rPr>
          <w:b/>
        </w:rPr>
        <w:t>8.00 – 12.00</w:t>
      </w:r>
    </w:p>
    <w:p>
      <w:pPr>
        <w:pStyle w:val="Normal"/>
        <w:tabs>
          <w:tab w:val="clear" w:pos="708"/>
          <w:tab w:val="left" w:pos="576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57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Gaál  Péter                                                           Tel: 318-226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970" w:leader="none"/>
        </w:tabs>
        <w:jc w:val="both"/>
        <w:rPr>
          <w:bCs/>
          <w:color w:val="FF0000"/>
        </w:rPr>
      </w:pPr>
      <w:r>
        <w:rPr>
          <w:bCs/>
        </w:rPr>
        <w:t>Csütörtök:</w:t>
        <w:tab/>
        <w:t>13.00 - 17.00</w:t>
        <w:tab/>
      </w:r>
    </w:p>
    <w:p>
      <w:pPr>
        <w:pStyle w:val="Heading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Péntek: </w:t>
        <w:tab/>
        <w:t xml:space="preserve">08.00 – 11.00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>Dr. Rózsás László</w:t>
        <w:tab/>
        <w:tab/>
        <w:t>Tel: 311-489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Péntek: </w:t>
        <w:tab/>
        <w:t>13.00 – 16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Birosz  Béla </w:t>
        <w:tab/>
        <w:tab/>
        <w:t>Tel: 318-3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/>
          <w:u w:val="none"/>
        </w:rPr>
        <w:t>Hétfő:</w:t>
      </w:r>
      <w:r>
        <w:rPr>
          <w:rFonts w:cs="Arial" w:ascii="Arial" w:hAnsi="Arial"/>
          <w:bCs/>
          <w:u w:val="none"/>
        </w:rPr>
        <w:t xml:space="preserve"> </w:t>
        <w:tab/>
      </w:r>
      <w:r>
        <w:rPr>
          <w:rFonts w:cs="Arial" w:ascii="Arial" w:hAnsi="Arial"/>
          <w:b/>
          <w:u w:val="none"/>
        </w:rPr>
        <w:t>12.15 – 16.15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Heading9"/>
        <w:rPr>
          <w:b w:val="false"/>
          <w:b w:val="false"/>
          <w:color w:val="000000"/>
        </w:rPr>
      </w:pPr>
      <w:r>
        <w:rPr>
          <w:bCs w:val="false"/>
          <w:color w:val="000000"/>
        </w:rPr>
        <w:t>Szerda:</w:t>
      </w:r>
      <w:r>
        <w:rPr>
          <w:b w:val="false"/>
          <w:color w:val="000000"/>
        </w:rPr>
        <w:t xml:space="preserve"> </w:t>
        <w:tab/>
      </w:r>
      <w:r>
        <w:rPr>
          <w:bCs w:val="false"/>
          <w:color w:val="000000"/>
        </w:rPr>
        <w:t>12.15 – 16.1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Heading6"/>
        <w:rPr>
          <w:b w:val="false"/>
          <w:b w:val="false"/>
          <w:bCs/>
          <w:szCs w:val="24"/>
        </w:rPr>
      </w:pPr>
      <w:r>
        <w:rPr>
          <w:szCs w:val="24"/>
        </w:rPr>
        <w:t>Péntek:</w:t>
      </w:r>
      <w:r>
        <w:rPr>
          <w:b w:val="false"/>
          <w:bCs/>
          <w:szCs w:val="24"/>
        </w:rPr>
        <w:t xml:space="preserve"> </w:t>
        <w:tab/>
      </w:r>
      <w:r>
        <w:rPr>
          <w:szCs w:val="24"/>
        </w:rPr>
        <w:t>12.00 – 16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Kiskar utca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  <w:t>Dr. Kövecses Éva</w:t>
        <w:tab/>
        <w:tab/>
        <w:t>Tel: 310-242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Csüt.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–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Csekő Zsuzsa</w:t>
        <w:tab/>
        <w:tab/>
        <w:t>Tel: 313-085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Tarnai Ete</w:t>
        <w:tab/>
        <w:tab/>
        <w:t>Tel: 310-242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.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13.00 - 16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Haklits Györgyi</w:t>
        <w:tab/>
        <w:tab/>
        <w:t>Tel: 313-085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13.00 - 16.00  (páros hónap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/>
          <w:bCs/>
          <w:color w:val="FF0000"/>
        </w:rPr>
        <w:t xml:space="preserve">                  </w:t>
      </w:r>
      <w:r>
        <w:rPr>
          <w:bCs/>
        </w:rPr>
        <w:t>08.00 - 11.00  (páratlan hónap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Stern Judit</w:t>
        <w:tab/>
        <w:tab/>
        <w:t>Tel: 313-085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1.00  (páros hónap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ab/>
        <w:t>13.00 - 16.00  (páratlan hónap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Szűrcsapó utcai 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  <w:t>Dr. Németh Erzsébet</w:t>
        <w:tab/>
        <w:tab/>
        <w:t>Tel: 315-692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Szerda: </w:t>
        <w:tab/>
        <w:t>08.00 - 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Csüt.: </w:t>
        <w:tab/>
        <w:t>13.00 - 16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 xml:space="preserve">Péntek: </w:t>
        <w:tab/>
        <w:t>08.00 - 11.00 (páratlan héten)</w:t>
      </w:r>
    </w:p>
    <w:p>
      <w:pPr>
        <w:pStyle w:val="Normal"/>
        <w:rPr>
          <w:rFonts w:cs="Arial"/>
          <w:bCs/>
          <w:color w:val="FF0000"/>
        </w:rPr>
      </w:pPr>
      <w:r>
        <w:rPr>
          <w:bCs/>
        </w:rPr>
        <w:tab/>
        <w:t xml:space="preserve">       </w:t>
      </w:r>
      <w:r>
        <w:rPr>
          <w:rFonts w:cs="Arial"/>
          <w:bCs/>
        </w:rPr>
        <w:t>13.00 –16.00 (páros hét)</w:t>
        <w:tab/>
      </w:r>
    </w:p>
    <w:p>
      <w:pPr>
        <w:pStyle w:val="Normal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rakomperger Anna</w:t>
        <w:tab/>
        <w:tab/>
        <w:t>Tel: 327-68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Szerda: </w:t>
        <w:tab/>
        <w:t>08.00 - 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Csüt.: </w:t>
        <w:tab/>
        <w:t>13.00 - 16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 xml:space="preserve">Péntek: </w:t>
        <w:tab/>
        <w:t>08.00 - 11.00 (páratlan hét)</w:t>
      </w:r>
    </w:p>
    <w:p>
      <w:pPr>
        <w:pStyle w:val="Normal"/>
        <w:rPr/>
      </w:pPr>
      <w:r>
        <w:rPr>
          <w:bCs/>
        </w:rPr>
        <w:tab/>
        <w:t xml:space="preserve">       </w:t>
      </w:r>
      <w:r>
        <w:rPr>
          <w:rFonts w:cs="Arial"/>
          <w:bCs/>
        </w:rPr>
        <w:t>13.00 – 16.00 (páros hét)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Heading6"/>
        <w:tabs>
          <w:tab w:val="clear" w:pos="1134"/>
          <w:tab w:val="left" w:pos="5760" w:leader="none"/>
        </w:tabs>
        <w:rPr>
          <w:szCs w:val="24"/>
        </w:rPr>
      </w:pPr>
      <w:r>
        <w:rPr>
          <w:szCs w:val="24"/>
        </w:rPr>
        <w:t xml:space="preserve">Dr. Mugits Károly </w:t>
        <w:tab/>
        <w:t>Tel: 316-754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13.00 - 16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ab/>
        <w:t>08.00 – 11.00 (páros hét)</w:t>
      </w:r>
    </w:p>
    <w:p>
      <w:pPr>
        <w:pStyle w:val="Normal"/>
        <w:tabs>
          <w:tab w:val="clear" w:pos="708"/>
          <w:tab w:val="left" w:pos="567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Cs w:val="24"/>
        </w:rPr>
        <w:t>Dr. Nagy Varga Julianna</w:t>
        <w:tab/>
        <w:t>Tel: 327-68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3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- 16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.:</w:t>
        <w:tab/>
        <w:t>08.00 - 12.3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13.00 - 16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</w:rPr>
      </w:pPr>
      <w:r>
        <w:rPr>
          <w:bCs/>
        </w:rPr>
        <w:tab/>
        <w:t>08.00 – 11.00 (páros hét)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Tímár Gábor</w:t>
        <w:tab/>
        <w:t>Tel: 315-692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12.0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Szerda:     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.:</w:t>
        <w:tab/>
        <w:t>08.00 - 12.00</w:t>
      </w:r>
    </w:p>
    <w:p>
      <w:pPr>
        <w:pStyle w:val="Szvegtrzs3"/>
        <w:tabs>
          <w:tab w:val="clear" w:pos="5670"/>
          <w:tab w:val="left" w:pos="1134" w:leader="none"/>
        </w:tabs>
        <w:rPr>
          <w:iCs w:val="false"/>
        </w:rPr>
      </w:pPr>
      <w:r>
        <w:rPr>
          <w:iCs w:val="false"/>
        </w:rPr>
        <w:t xml:space="preserve">Péntek: </w:t>
        <w:tab/>
        <w:t>08.30 - 12.00 (Sé)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Cs/>
          <w:color w:val="FF0000"/>
          <w:u w:val="single"/>
        </w:rPr>
      </w:pPr>
      <w:r>
        <w:rPr>
          <w:bCs/>
          <w:iCs/>
          <w:color w:val="FF000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u w:val="single"/>
        </w:rPr>
        <w:t>Váci  M. úti orvosi rendelő</w:t>
      </w:r>
      <w:r>
        <w:rPr>
          <w:b/>
        </w:rPr>
        <w:tab/>
        <w:t xml:space="preserve"> 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Mikó Katalin</w:t>
        <w:tab/>
        <w:t>Tel: 314-736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Hétfő: </w:t>
        <w:tab/>
        <w:t>13.00 –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Kedd: </w:t>
        <w:tab/>
        <w:t>08.00 – 12.00</w:t>
      </w:r>
    </w:p>
    <w:p>
      <w:pPr>
        <w:pStyle w:val="Heading6"/>
        <w:rPr/>
      </w:pPr>
      <w:r>
        <w:rPr/>
        <w:t xml:space="preserve">Szerda: </w:t>
        <w:tab/>
        <w:t>13.00 – 17.00</w:t>
      </w:r>
    </w:p>
    <w:p>
      <w:pPr>
        <w:pStyle w:val="Heading6"/>
        <w:rPr/>
      </w:pPr>
      <w:r>
        <w:rPr/>
        <w:t xml:space="preserve">Csüt: </w:t>
        <w:tab/>
        <w:t>08.00 – 12.00</w:t>
      </w:r>
    </w:p>
    <w:p>
      <w:pPr>
        <w:pStyle w:val="Heading6"/>
        <w:rPr/>
      </w:pPr>
      <w:r>
        <w:rPr/>
        <w:t xml:space="preserve">Péntek: </w:t>
        <w:tab/>
        <w:t>13.00 –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Cs w:val="24"/>
        </w:rPr>
        <w:t>Dr. Prugberger László</w:t>
        <w:tab/>
        <w:t>Tel: 343-278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Hétfő: </w:t>
        <w:tab/>
        <w:t>13.00 –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Kedd: </w:t>
        <w:tab/>
        <w:t>08.00 –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Szerda: </w:t>
        <w:tab/>
        <w:t>13.00 – 17.00</w:t>
      </w:r>
    </w:p>
    <w:p>
      <w:pPr>
        <w:pStyle w:val="Heading6"/>
        <w:rPr/>
      </w:pPr>
      <w:r>
        <w:rPr/>
        <w:t xml:space="preserve">Csüt: </w:t>
        <w:tab/>
        <w:t>08.00 –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Péntek: </w:t>
        <w:tab/>
        <w:t>13.00 – 16.00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Dr. Kéri Ilona</w:t>
        <w:tab/>
        <w:t>Tel: 314-736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Hétfő: </w:t>
        <w:tab/>
        <w:t>13.00 –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Kedd: </w:t>
        <w:tab/>
        <w:t>08.00 –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Szerda: </w:t>
        <w:tab/>
        <w:t>13.00 – 17.00</w:t>
      </w:r>
    </w:p>
    <w:p>
      <w:pPr>
        <w:pStyle w:val="Heading6"/>
        <w:rPr/>
      </w:pPr>
      <w:r>
        <w:rPr/>
        <w:t xml:space="preserve">Csüt: </w:t>
        <w:tab/>
        <w:t>08.00 –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Péntek: </w:t>
        <w:tab/>
        <w:t>13.00 –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</w:rPr>
        <w:t>Dr. Széles Alice</w:t>
        <w:tab/>
        <w:t>Tel: 314-736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Hétfő: </w:t>
        <w:tab/>
        <w:t>08.00 –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Kedd: </w:t>
        <w:tab/>
        <w:t>13.00 –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Szerda: </w:t>
        <w:tab/>
        <w:t>08.00 –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Csüt.: </w:t>
        <w:tab/>
        <w:t>13.00 –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Péntek: </w:t>
        <w:tab/>
        <w:t>08.00 – 12.00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</w:rPr>
      </w:pPr>
      <w:r>
        <w:rPr>
          <w:b/>
        </w:rPr>
        <w:t>Dr. Pál Mária Rita</w:t>
        <w:tab/>
        <w:t>Tel: 314-736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Hétfő: </w:t>
        <w:tab/>
        <w:t>08.00 –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Kedd: </w:t>
        <w:tab/>
        <w:t>13.00 –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Szerda: </w:t>
        <w:tab/>
        <w:t>08.00 –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Csüt.: </w:t>
        <w:tab/>
        <w:t>13.00 –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Péntek: </w:t>
        <w:tab/>
        <w:t>08.00 – 12.00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clear" w:pos="708"/>
          <w:tab w:val="left" w:pos="57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Szabó István</w:t>
        <w:tab/>
        <w:t>Tel: 343-278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Hétfő: </w:t>
        <w:tab/>
        <w:t>08.00 –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Kedd: </w:t>
        <w:tab/>
        <w:t>13.00 –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Szerda: </w:t>
        <w:tab/>
        <w:t>08.00 –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Csüt.: </w:t>
        <w:tab/>
        <w:t>13.00 –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Péntek: </w:t>
        <w:tab/>
        <w:t>08.00 – 12.0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u w:val="single"/>
        </w:rPr>
        <w:t>Március 15. téri 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r. Török Ilona</w:t>
        <w:tab/>
        <w:t>Tel: 340-853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Heading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Szerda: 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Csüt.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Péntek:</w:t>
      </w:r>
      <w:r>
        <w:rPr>
          <w:bCs/>
        </w:rPr>
        <w:t xml:space="preserve"> </w:t>
        <w:tab/>
      </w:r>
      <w:r>
        <w:rPr>
          <w:b/>
        </w:rPr>
        <w:t>13.00 – 16.0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Czeglédy  Ferenc</w:t>
        <w:tab/>
        <w:t>Tel: 340-853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- 17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 xml:space="preserve">Csüt.: </w:t>
        <w:tab/>
        <w:t>08.00 - 12.00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Péntek: </w:t>
        <w:tab/>
        <w:t>13.00 – 16.00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  <w:szCs w:val="24"/>
        </w:rPr>
      </w:pPr>
      <w:r>
        <w:rPr>
          <w:rFonts w:cs="Arial" w:ascii="Arial" w:hAnsi="Arial"/>
          <w:b w:val="false"/>
          <w:bCs/>
          <w:color w:val="FF0000"/>
          <w:szCs w:val="24"/>
        </w:rPr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>Dr. Király Gabriella</w:t>
        <w:tab/>
        <w:t>Tel: 340-853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Csüt.: </w:t>
        <w:tab/>
        <w:t>13.00 - 17.00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Péntek: </w:t>
        <w:tab/>
        <w:t xml:space="preserve">08.00 – 11.00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Varga Lívia</w:t>
        <w:tab/>
        <w:t>Tel: 340-853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 xml:space="preserve">Csüt.: </w:t>
        <w:tab/>
        <w:t>13.00 - 17.00</w:t>
      </w:r>
    </w:p>
    <w:p>
      <w:pPr>
        <w:pStyle w:val="Heading6"/>
        <w:rPr/>
      </w:pPr>
      <w:r>
        <w:rPr/>
        <w:t xml:space="preserve">Péntek: </w:t>
        <w:tab/>
      </w:r>
      <w:r>
        <w:rPr>
          <w:szCs w:val="24"/>
        </w:rPr>
        <w:t>08.00 –11.00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u w:val="single"/>
        </w:rPr>
      </w:pPr>
      <w:r>
        <w:rPr>
          <w:bCs/>
          <w:u w:val="single"/>
        </w:rPr>
        <w:t>Megjegyzés:</w:t>
      </w:r>
    </w:p>
    <w:p>
      <w:pPr>
        <w:pStyle w:val="Normal"/>
        <w:tabs>
          <w:tab w:val="clear" w:pos="708"/>
          <w:tab w:val="left" w:pos="567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Szvegtrzs3"/>
        <w:rPr>
          <w:b w:val="false"/>
          <w:b w:val="false"/>
          <w:bCs/>
          <w:u w:val="single"/>
        </w:rPr>
      </w:pPr>
      <w:r>
        <w:rPr>
          <w:b w:val="false"/>
          <w:bCs/>
        </w:rPr>
        <w:t>A 2008. évi rendelési időhöz képest csak a vastagon szedett rendelési idők változtak!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5670" w:leader="none"/>
      </w:tabs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b/>
      <w:bCs/>
      <w:color w:val="FF000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pBdr>
        <w:bottom w:val="double" w:sz="6" w:space="1" w:color="000000"/>
      </w:pBd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09:00Z</dcterms:created>
  <dc:creator>csikos.maria</dc:creator>
  <dc:description/>
  <dc:language>en-US</dc:language>
  <cp:lastModifiedBy>csikos.maria</cp:lastModifiedBy>
  <dcterms:modified xsi:type="dcterms:W3CDTF">2008-11-07T08:13:00Z</dcterms:modified>
  <cp:revision>4</cp:revision>
  <dc:subject/>
  <dc:title/>
</cp:coreProperties>
</file>