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962"/>
        <w:rPr>
          <w:rFonts w:cs="Arial"/>
        </w:rPr>
      </w:pPr>
      <w:r>
        <w:rPr>
          <w:rFonts w:cs="Arial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1" w:leader="none"/>
        </w:tabs>
        <w:ind w:left="5001" w:hanging="465"/>
        <w:rPr>
          <w:rFonts w:cs="Arial"/>
        </w:rPr>
      </w:pPr>
      <w:r>
        <w:rPr>
          <w:rFonts w:cs="Arial"/>
        </w:rPr>
        <w:t>Egészségügyi Szakmai Bizott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1" w:leader="none"/>
          <w:tab w:val="left" w:pos="5322" w:leader="none"/>
        </w:tabs>
        <w:ind w:left="5001" w:hanging="465"/>
        <w:rPr>
          <w:rFonts w:cs="Arial"/>
        </w:rPr>
      </w:pPr>
      <w:r>
        <w:rPr>
          <w:rFonts w:cs="Arial"/>
        </w:rPr>
        <w:t>Jogi Bizott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1" w:leader="none"/>
          <w:tab w:val="left" w:pos="5322" w:leader="none"/>
        </w:tabs>
        <w:ind w:left="5001" w:hanging="465"/>
        <w:rPr>
          <w:rFonts w:cs="Arial"/>
        </w:rPr>
      </w:pPr>
      <w:r>
        <w:rPr>
          <w:rFonts w:cs="Arial"/>
        </w:rPr>
        <w:t>Költségvetési Szakmai Bizottság,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-          Pénzügyi és Gazdasági Bizottság,       </w:t>
      </w:r>
    </w:p>
    <w:p>
      <w:pPr>
        <w:pStyle w:val="Normal"/>
        <w:ind w:left="4536" w:hanging="4962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4536" w:hanging="4962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 xml:space="preserve">A határozati javaslatot törvényességi </w:t>
      </w:r>
    </w:p>
    <w:p>
      <w:pPr>
        <w:pStyle w:val="Normal"/>
        <w:ind w:left="4536" w:hanging="4962"/>
        <w:rPr>
          <w:rFonts w:cs="Arial"/>
        </w:rPr>
      </w:pPr>
      <w:r>
        <w:rPr>
          <w:rFonts w:cs="Arial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962" w:hanging="4962"/>
        <w:rPr/>
      </w:pPr>
      <w:r>
        <w:rPr>
          <w:rFonts w:cs="Arial"/>
        </w:rPr>
        <w:tab/>
      </w:r>
      <w:r>
        <w:rPr>
          <w:rFonts w:cs="Arial"/>
          <w:b/>
          <w:bCs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ének 2008. november 27-i ülésére</w:t>
      </w:r>
    </w:p>
    <w:p>
      <w:pPr>
        <w:pStyle w:val="Szvegtrzs2"/>
        <w:rPr/>
      </w:pPr>
      <w:r>
        <w:rPr/>
        <w:t xml:space="preserve">Javaslat Vas Megye Önkormányzata, </w:t>
      </w:r>
      <w:r>
        <w:rPr>
          <w:szCs w:val="23"/>
        </w:rPr>
        <w:t>Vas Megyei Markusovszky Kórház Nonprofit Zrt.</w:t>
      </w:r>
      <w:r>
        <w:rPr/>
        <w:t>, Szombathely Megyei Jogú Város Önkormányzata és az Egészségügyi Alapellátó Intézmény között, a vér és egyéb laborvizsgálati anyagok szállításával kapcsolatos feladatátadási megállapodás módosítás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2001. december 6-i ülésén tárgyalta az  egészségügyi ellátás minőségének javítása, a feladatok elvégzésének gazdaságossága és célszerűsége érdekében azt  javaslatot, hogy egyes egészségügyi feladatok átadására és átvételére kerüljön sor Szombathely Megyei Jogú Város és Vas Megyei Önkormányzat közö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a vér és egyéb laborvizsgálati anyagok szállításával kapcsolatos feladatátadás-megállapodást a 355/2001. (XII.6.) számú határozatával hagyta jóv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ladatot az Egészségügyi Alapellátó Intézmény a 2002. február 5-én a Vas Megye Önkormányzata, </w:t>
      </w:r>
      <w:r>
        <w:rPr>
          <w:rFonts w:cs="Arial"/>
          <w:szCs w:val="23"/>
        </w:rPr>
        <w:t>Vas Megyei Markusovszky Kórház Nonprofit Zrt.</w:t>
      </w:r>
      <w:r>
        <w:rPr>
          <w:rFonts w:cs="Arial"/>
        </w:rPr>
        <w:t>, Szombathely Megyei Jogú Város Önkormányzata és az Egészségügyi Alapellátó Intézmény között létrejött feladatátadási-megállapodás alapján látja el, mely tevékenységet az OEP nem finanszíro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lgálat működőképességének fenntartását 50-50% -os arányban Szombathely Megyei Jogú Város Önkormányzata, illetve Vas Megye Önkormányzata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gyei és városi önkormányzat által vállalt támogatás mértéke 2006. évtől 65 - 65 eFt/hó, mely összeg már nem fedezi a működés kiadás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2006. év óta végrehajtott közalkalmazotti illetményemelés, valamint az üzemanyag és egyéb költségek emelkedése miatt a 2009. évben a laborjárat kiadásainak finanszírozására 79,8 – 79,8 eFt/hó támogatás biztosítására lenne szükség, melynek SZMJV önkormányzata részéről nincs költségvetési vonzata, a fedezet az  Egészségügyi Alapellátó Intézmény költségvetésében biztosított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en indokok alapján szükséges a feladatátadási megállapodás módosí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 megtárgyalni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, 2008. november “    “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379" w:hanging="637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/: dr. Ipkovich György :/</w:t>
      </w:r>
      <w:r>
        <w:br w:type="page"/>
      </w:r>
    </w:p>
    <w:p>
      <w:pPr>
        <w:pStyle w:val="Normal"/>
        <w:ind w:left="6379" w:hanging="6379"/>
        <w:jc w:val="center"/>
        <w:rPr>
          <w:rFonts w:cs="Arial"/>
          <w:b/>
          <w:b/>
        </w:rPr>
      </w:pPr>
      <w:r>
        <w:rPr>
          <w:rFonts w:cs="Arial"/>
          <w:b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…/2008. (XI. 27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. Szombathely Megyei Jogú Város Közgyűlése </w:t>
      </w:r>
      <w:r>
        <w:rPr>
          <w:rFonts w:cs="Arial"/>
          <w:bCs/>
        </w:rPr>
        <w:t xml:space="preserve">Vas Megye Önkormányzata, </w:t>
      </w:r>
      <w:r>
        <w:rPr>
          <w:rFonts w:cs="Arial"/>
          <w:bCs/>
          <w:szCs w:val="23"/>
        </w:rPr>
        <w:t>Vas Megyei Markusovszky Kórház Nonprofit Zrt.</w:t>
      </w:r>
      <w:r>
        <w:rPr>
          <w:rFonts w:cs="Arial"/>
          <w:bCs/>
        </w:rPr>
        <w:t>, Szombathely Megyei Jogú Város Önkormányzata és az Egészségügyi Alapellátó Intézmény</w:t>
      </w:r>
      <w:r>
        <w:rPr>
          <w:b/>
        </w:rPr>
        <w:t xml:space="preserve"> </w:t>
      </w:r>
      <w:r>
        <w:rPr>
          <w:rFonts w:cs="Arial"/>
        </w:rPr>
        <w:t xml:space="preserve">között </w:t>
      </w:r>
      <w:r>
        <w:rPr>
          <w:rFonts w:cs="Arial"/>
          <w:bCs/>
        </w:rPr>
        <w:t xml:space="preserve">a vér és egyéb laborvizsgálati anyagok szállításával kapcsolatos feladatátadási megállapodást </w:t>
      </w:r>
      <w:r>
        <w:rPr>
          <w:rFonts w:cs="Arial"/>
        </w:rPr>
        <w:t>az alábbiak szerint módosítja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</w:t>
        <w:tab/>
        <w:t>Vas Megye Önkormányzata vállalja, hogy a szolgáltatás működőképességének fenntartását 50%-os mértékben, 2009. évben havi 79,8  eFt-tal támogatja, melyet negyedévente utólag utal át Szombathely Megyei Jogú Város Önkormányzata részére.”</w:t>
      </w:r>
    </w:p>
    <w:p>
      <w:pPr>
        <w:pStyle w:val="Normal"/>
        <w:tabs>
          <w:tab w:val="clear" w:pos="708"/>
          <w:tab w:val="left" w:pos="450" w:leader="none"/>
          <w:tab w:val="left" w:pos="1211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II. Felhatalmazza a polgármestert, hogy a módosított feladatátadási megállapodást a felekkel írja alá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III. Felkéri a polgármestert és a jegyzőt, hogy a havi 14.800 Ft összegű többletigény fedezetét az Egészségügyi Alapellátó Intézmény 2009. évi költségvetésé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ÁTAD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részt</w:t>
      </w:r>
    </w:p>
    <w:p>
      <w:pPr>
        <w:pStyle w:val="Normal"/>
        <w:jc w:val="both"/>
        <w:rPr/>
      </w:pPr>
      <w:r>
        <w:rPr>
          <w:b/>
        </w:rPr>
        <w:t xml:space="preserve">Vas Megye Önkormányzata </w:t>
      </w:r>
      <w:r>
        <w:rPr/>
        <w:t xml:space="preserve">(Szombathely, Berzsenyi tér 1.), mint </w:t>
      </w:r>
      <w:r>
        <w:rPr>
          <w:strike/>
        </w:rPr>
        <w:t>Vas Megye és Szombathely Megyei Jogú Város Markusovszky Kórháza</w:t>
      </w:r>
      <w:r>
        <w:rPr/>
        <w:t xml:space="preserve"> </w:t>
      </w:r>
      <w:r>
        <w:rPr>
          <w:rFonts w:cs="Arial"/>
          <w:bCs/>
          <w:i/>
          <w:iCs/>
          <w:szCs w:val="23"/>
        </w:rPr>
        <w:t>Vas Megyei Markusovszky Kórház Nonprofit Zrt.</w:t>
      </w:r>
      <w:r>
        <w:rPr>
          <w:rFonts w:cs="Arial"/>
          <w:bCs/>
          <w:szCs w:val="23"/>
        </w:rPr>
        <w:t xml:space="preserve"> </w:t>
      </w:r>
      <w:r>
        <w:rPr/>
        <w:t xml:space="preserve">fenntartója, másrészt </w:t>
      </w:r>
      <w:r>
        <w:rPr>
          <w:b/>
          <w:strike/>
        </w:rPr>
        <w:t>Vas Megye és Szombathely Megyei Jogú Város Markusovszky Kórháza</w:t>
      </w:r>
      <w:r>
        <w:rPr>
          <w:b/>
        </w:rPr>
        <w:t xml:space="preserve"> </w:t>
      </w:r>
      <w:r>
        <w:rPr>
          <w:rFonts w:cs="Arial"/>
          <w:b/>
          <w:i/>
          <w:iCs/>
          <w:szCs w:val="23"/>
        </w:rPr>
        <w:t>Vas Megyei Markusovszky Kórház Nonprofit Zrt</w:t>
      </w:r>
      <w:r>
        <w:rPr>
          <w:rFonts w:cs="Arial"/>
          <w:b/>
          <w:i/>
          <w:iCs/>
        </w:rPr>
        <w:t xml:space="preserve"> .</w:t>
      </w:r>
      <w:r>
        <w:rPr>
          <w:rFonts w:cs="Arial"/>
          <w:b/>
        </w:rPr>
        <w:t xml:space="preserve"> </w:t>
      </w:r>
      <w:r>
        <w:rPr>
          <w:b/>
        </w:rPr>
        <w:t xml:space="preserve"> (</w:t>
      </w:r>
      <w:r>
        <w:rPr/>
        <w:t xml:space="preserve">Szombathely, Markusovszky L. u. 3.), mint a feladatot ellátó korábbi intézmény, illetve </w:t>
      </w:r>
      <w:r>
        <w:rPr>
          <w:b/>
        </w:rPr>
        <w:t>Szombathely Megyei Jogú Város Önkormányzata</w:t>
      </w:r>
      <w:r>
        <w:rPr/>
        <w:t xml:space="preserve"> (Szombathely, Kossuth L. u. 1-3.), mint az Egészségügyi Alapellátó Intézmény fenntartója, és az </w:t>
      </w:r>
      <w:r>
        <w:rPr>
          <w:b/>
        </w:rPr>
        <w:t xml:space="preserve">Egészségügyi Alapellátó Intézmény </w:t>
      </w:r>
      <w:r>
        <w:rPr/>
        <w:t>(Szombathely, Nádasdy F. u. 4.), mint a feladat átvevője között, az alábbiakban feltüntetett helyen és időpontban, 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./</w:t>
        <w:tab/>
        <w:t xml:space="preserve">Az érintett felek egyetértően megállapítják, hogy </w:t>
      </w:r>
      <w:r>
        <w:rPr>
          <w:strike/>
        </w:rPr>
        <w:t>Vas Megye és Szombathely Megyei Jogú Város Markusovszky Kórháza</w:t>
      </w:r>
      <w:r>
        <w:rPr/>
        <w:t xml:space="preserve"> </w:t>
      </w:r>
      <w:r>
        <w:rPr>
          <w:rFonts w:cs="Arial"/>
          <w:bCs/>
          <w:i/>
          <w:iCs/>
          <w:szCs w:val="23"/>
        </w:rPr>
        <w:t>Vas Megyei Markusovszky Kórház Nonprofit Zrt.</w:t>
      </w:r>
      <w:r>
        <w:rPr/>
        <w:t xml:space="preserve"> végezte eddig a Szombathely, Csepreg, Bük háziorvosi és Szombathely foglalkozás-egészségügyi rendelői mellett működő vérvételi helyekről a betegek vér- és egyéb laborvizsgálati mintáinak szállítását a Központi Laboratóriumba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A felek egyetértenek abban, hogy a vérszállítás nem tartozik a Kórház alaptevékenységébe, és azt az OEP nem finanszírozz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/</w:t>
        <w:tab/>
        <w:t xml:space="preserve">A felek megállapodnak abban, hogy a vizsgálati anyagok szállítását – mely a betegérdekeket figyelembevevő, így az egészségügyi alapellátás hatékonyságát növelő jól bevált szolgáltatás – a fent említett településeket érintően – 2002. január 1-től az Egészségügyi Alapellátó Intézmény átveszi a </w:t>
      </w:r>
      <w:r>
        <w:rPr>
          <w:strike/>
        </w:rPr>
        <w:t xml:space="preserve">Vas Megye és Szombathely Megyei Jogú Város Markusovszky Kórházától </w:t>
      </w:r>
      <w:r>
        <w:rPr>
          <w:rFonts w:cs="Arial"/>
          <w:b/>
          <w:i/>
          <w:iCs/>
          <w:szCs w:val="23"/>
        </w:rPr>
        <w:t>Vas Megyei Markusovszky Kórház Nonprofit Zrt</w:t>
      </w:r>
      <w:r>
        <w:rPr>
          <w:rFonts w:cs="Arial"/>
          <w:bCs/>
          <w:szCs w:val="23"/>
        </w:rPr>
        <w:t>-től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Egészségügyi</w:t>
      </w:r>
      <w:r>
        <w:rPr/>
        <w:t xml:space="preserve"> Alapellátó Intézmény tudomásul veszi, hogy a feladat átvételével tárgyi eszközök, illetve dolgozók átadása nem jár együt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zvegtrzsbehzssal2"/>
        <w:tabs>
          <w:tab w:val="clear" w:pos="360"/>
          <w:tab w:val="left" w:pos="720" w:leader="none"/>
        </w:tabs>
        <w:rPr/>
      </w:pPr>
      <w:r>
        <w:rPr>
          <w:rFonts w:cs="Times New Roman"/>
        </w:rPr>
        <w:t>3./</w:t>
        <w:tab/>
        <w:t xml:space="preserve">Az </w:t>
      </w:r>
      <w:r>
        <w:rPr>
          <w:rFonts w:cs="Times New Roman"/>
          <w:b/>
          <w:bCs/>
          <w:i/>
          <w:iCs/>
        </w:rPr>
        <w:t>Egészségügyi</w:t>
      </w:r>
      <w:r>
        <w:rPr>
          <w:rFonts w:cs="Times New Roman"/>
        </w:rPr>
        <w:t xml:space="preserve"> Alapellátó Intézmény vállalja, hogy 2002. január 1-től a vizsgálati anyagok szállítását és az azzal összefüggő kötelezettségeket teljesíti, azaz a vizsgálati mintákat a szombathelyi rendelőkből hétfőtől-péntekig naponta </w:t>
      </w:r>
      <w:r>
        <w:rPr>
          <w:rFonts w:cs="Times New Roman"/>
          <w:b/>
        </w:rPr>
        <w:t>10 óráig</w:t>
      </w:r>
      <w:r>
        <w:rPr>
          <w:rFonts w:cs="Times New Roman"/>
        </w:rPr>
        <w:t xml:space="preserve">, </w:t>
      </w:r>
      <w:r>
        <w:rPr>
          <w:rFonts w:cs="Times New Roman"/>
          <w:strike/>
        </w:rPr>
        <w:t>hétfőn és szerdán Bükről, hétfőn Csepregrő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hétfőtől-csütörtökig Bükről és Csepregről</w:t>
      </w:r>
      <w:r>
        <w:rPr>
          <w:rFonts w:cs="Times New Roman"/>
        </w:rPr>
        <w:t xml:space="preserve"> az önkormányzatokkal kötött külön megállapodás alapján délelőtt </w:t>
      </w:r>
      <w:r>
        <w:rPr>
          <w:rFonts w:cs="Times New Roman"/>
          <w:strike/>
        </w:rPr>
        <w:t xml:space="preserve">10.00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 óráig a Kórház Központi Laboratóriumába juttatja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A feladatot átvevő tudomásul veszi, hogy a szállítás késedelmes vagy hiányos teljesítéséért a felelősség az Intézményt terheli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4./</w:t>
        <w:tab/>
      </w:r>
      <w:r>
        <w:rPr>
          <w:rFonts w:cs="Arial" w:ascii="Arial" w:hAnsi="Arial"/>
        </w:rPr>
        <w:t xml:space="preserve">Vas Megye Önkormányzata vállalja, hogy a szolgáltatás működőképességének fenntartását 50%-os mértékben, </w:t>
      </w:r>
      <w:r>
        <w:rPr>
          <w:rFonts w:cs="Arial" w:ascii="Arial" w:hAnsi="Arial"/>
          <w:b/>
          <w:bCs/>
          <w:i/>
          <w:iCs/>
        </w:rPr>
        <w:t>2009. évben havi 79,8  eFt-tal</w:t>
      </w:r>
      <w:r>
        <w:rPr>
          <w:rFonts w:cs="Arial" w:ascii="Arial" w:hAnsi="Arial"/>
        </w:rPr>
        <w:t xml:space="preserve"> támogatja, melyet negyedévente utólag utal át Szombathely Megyei Jogú Város Önkormányzata részére.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5./</w:t>
        <w:tab/>
        <w:t>Csepreg és Bük fentieken meghatározott vérszállítási feladatai nem érintik Szombathely Megyei Jogú Város Egészségügyi Alapellátó Intézménye által eddig végzett vérszállítási feladatai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6./</w:t>
        <w:tab/>
        <w:t xml:space="preserve">A Felek egyetértenek abban, hogy a feladat biztonságos működtetése érdekében a támogatás mértékét minden év </w:t>
      </w:r>
      <w:r>
        <w:rPr>
          <w:i/>
          <w:iCs/>
        </w:rPr>
        <w:t>novemberben</w:t>
      </w:r>
      <w:r>
        <w:rPr/>
        <w:t xml:space="preserve"> felülvizs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 felek jelen megállapodást, mint akaratukkal mindenben megegyezőt,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 „                     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>Vas Megyei Közgyűlés elnöke                    Szombathely Megyei Jogú Város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>Vas Megyei és Szombathely Megyei Jogú</w:t>
      </w:r>
      <w:r>
        <w:rPr>
          <w:b/>
        </w:rPr>
        <w:t xml:space="preserve">                   Egészségügyi Alapellátó</w:t>
      </w:r>
    </w:p>
    <w:p>
      <w:pPr>
        <w:pStyle w:val="Normal"/>
        <w:tabs>
          <w:tab w:val="clear" w:pos="708"/>
          <w:tab w:val="left" w:pos="6120" w:leader="none"/>
          <w:tab w:val="left" w:pos="7425" w:leader="none"/>
        </w:tabs>
        <w:jc w:val="both"/>
        <w:rPr/>
      </w:pPr>
      <w:r>
        <w:rPr>
          <w:b/>
          <w:strike/>
        </w:rPr>
        <w:t>Város Markusovszky Kórháza</w:t>
      </w:r>
      <w:r>
        <w:rPr>
          <w:b/>
        </w:rPr>
        <w:tab/>
        <w:t>Intézmény vezetője</w:t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3"/>
        </w:rPr>
        <w:t xml:space="preserve">Vas Megyei Markusovszky Kórház </w:t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3"/>
        </w:rPr>
        <w:t>Nonprofit Zrt</w:t>
      </w:r>
      <w:r>
        <w:rPr>
          <w:rFonts w:cs="Arial"/>
          <w:b/>
          <w:i/>
          <w:iCs/>
        </w:rPr>
        <w:t xml:space="preserve"> .</w:t>
      </w:r>
      <w:r>
        <w:rPr>
          <w:rFonts w:cs="Arial"/>
          <w:b/>
        </w:rPr>
        <w:t xml:space="preserve"> elnök-</w:t>
      </w:r>
      <w:r>
        <w:rPr>
          <w:b/>
          <w:i/>
          <w:iCs/>
        </w:rPr>
        <w:t>vezérigazgató főorvosa</w:t>
      </w:r>
      <w:r>
        <w:rPr>
          <w:b/>
        </w:rPr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Záradék:</w:t>
      </w:r>
    </w:p>
    <w:p>
      <w:pPr>
        <w:pStyle w:val="TextBody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A feladatátadást Vas megye Közgyűlése a 165/2001. (XII. 14.) számú határozatával, Szombathely Megyei Jogú Város Közgyűlése a 355/2001. (XII. 6.) számú határozatával jóváhagyta, és azt a 499/2005. (XII.15) Kgy. számú, illetve a  ……….. (XI.27.) Kgy. számú határozatával módosította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A feladatátadást Vas Megye Közgyűlése a 165/ 2001. (XII. 14.) számú, Szombathely Megyei Jogú Város Közgyűlése a 335/2001. (XII. 6.) számú határozatával hagyta jóvá és azt 223/2005.  (XII. 16.) számú , illetőleg 499/2005. (XII. 15.) számú határozatával, továbbá …../2008.(XI.27) Kgy.számú, illetőleg Vas Megye Közgyűlése……/2008. (XI.28.) számú határozatával módosítot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5241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center"/>
    </w:pPr>
    <w:rPr>
      <w:rFonts w:cs="Arial"/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0:00Z</dcterms:created>
  <dc:creator>Horváth Judit</dc:creator>
  <dc:description/>
  <dc:language>en-US</dc:language>
  <cp:lastModifiedBy>csikos.maria</cp:lastModifiedBy>
  <cp:lastPrinted>2008-11-12T16:45:00Z</cp:lastPrinted>
  <dcterms:modified xsi:type="dcterms:W3CDTF">2008-11-12T15:47:00Z</dcterms:modified>
  <cp:revision>4</cp:revision>
  <dc:subject/>
  <dc:title/>
</cp:coreProperties>
</file>