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6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Közgyűlésének 2009. évi munkatervére tett javaslatot megtárgyalta, és azt elfogadásra javasolja a Közgyűlés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2:00Z</dcterms:created>
  <dc:creator>Horváth Judit</dc:creator>
  <dc:description/>
  <dc:language>en-US</dc:language>
  <cp:lastModifiedBy>Horváth Judit</cp:lastModifiedBy>
  <dcterms:modified xsi:type="dcterms:W3CDTF">2008-11-24T12:32:00Z</dcterms:modified>
  <cp:revision>1</cp:revision>
  <dc:subject/>
  <dc:title>96/2008</dc:title>
</cp:coreProperties>
</file>