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8. novembe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 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. évi munkatervének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Szombathely Megyei Jogú Város Önkormányzatának Szervezeti és Működési Szabályzatáról szóló 27/2007.(XI.29.) rendelet 14-17.§-aiban foglalt rendelkezések alapján a Közgyűlés - a polgármester előterjesztése alapján - éves munkatervet készít, melyet - lehetőség szerint - a tárgyévet megelőző év november hónapjában kell a Közgyűlés elé terjesz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vnek tartalmaznia kell a gazdasági programból adódó éves feladatokat, a jogszabály, illetőleg az SZMSZ által kötelezően előírt napirendeket, a Közgyűlés időpontját, az előrelátható napirendeket, ezek előadóit, a napirend előkészítésében közreműködőket, a közmeghallgatás tervezett időpont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v tervezetének összeállításához javaslatot kértünk az SZMSZ 16. §. a./ pontjában meghatározott személyektől, szervektől. A beérkezett javaslatokat az előterjesztéshez mellékelt kimutatás tartalmazza.  A  javaslatok alapján összeállítottuk a Közgyűlés 2008. évi munkaterv-tervezetét, melyet valamennyi bizottság véleményezett. A bizottsági üléseken elhangzott javaslatokat a Közgyűlésen a bizottsági elnökök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kérem a Tisztelt Közgyűlést, hogy a munkaterv-tervezetet megtárgyalni és jóváhagyni szíveskedj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november  „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08. (XI.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rPr/>
      </w:pPr>
      <w:r>
        <w:rPr/>
        <w:t>A Közgyűlés a 2009. évi munkatervének tervezetét megtárgyalta, és azt - az ülésen elhangzott javaslatok figyelembe vételével  - elfogad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TextBody"/>
        <w:rPr/>
      </w:pPr>
      <w:r>
        <w:rPr/>
        <w:tab/>
        <w:tab/>
        <w:tab/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ab/>
        <w:t>2008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12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ab/>
    </w:r>
    <w:r>
      <w:rPr>
        <w:rFonts w:cs="Arial" w:ascii="Arial" w:hAnsi="Arial"/>
        <w:sz w:val="20"/>
        <w:u w:val="single"/>
      </w:rPr>
      <w:t xml:space="preserve"> Az előterjesztést megtárgyalják:</w:t>
    </w:r>
  </w:p>
  <w:p>
    <w:pPr>
      <w:pStyle w:val="Normal"/>
      <w:rPr/>
    </w:pPr>
    <w:r>
      <w:rPr>
        <w:rFonts w:cs="Arial" w:ascii="Arial" w:hAnsi="Arial"/>
        <w:sz w:val="20"/>
      </w:rPr>
      <w:tab/>
      <w:t xml:space="preserve">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z w:val="20"/>
      </w:rPr>
      <w:tab/>
      <w:tab/>
      <w:tab/>
      <w:tab/>
      <w:tab/>
      <w:t>- a Közgyűlés bizottságai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2832" w:firstLine="708"/>
      <w:rPr/>
    </w:pPr>
    <w:r>
      <w:rPr>
        <w:rFonts w:cs="Arial" w:ascii="Arial" w:hAnsi="Arial"/>
        <w:sz w:val="20"/>
      </w:rPr>
      <w:tab/>
      <w:tab/>
      <w:tab/>
    </w:r>
    <w:r>
      <w:rPr>
        <w:rFonts w:cs="Arial" w:ascii="Arial" w:hAnsi="Arial"/>
        <w:b/>
        <w:bCs/>
        <w:sz w:val="20"/>
      </w:rPr>
      <w:t xml:space="preserve">A határozati javaslatot törvényességi </w:t>
    </w:r>
  </w:p>
  <w:p>
    <w:pPr>
      <w:pStyle w:val="Normal"/>
      <w:rPr/>
    </w:pP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>szempontból megvizsgáltam: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ab/>
      <w:tab/>
      <w:tab/>
      <w:tab/>
      <w:tab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 xml:space="preserve">      /: Dr. Kaczmarski János :/</w:t>
    </w:r>
  </w:p>
  <w:p>
    <w:pPr>
      <w:pStyle w:val="Normal"/>
      <w:rPr/>
    </w:pPr>
    <w:r>
      <w:rPr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 xml:space="preserve">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6:00Z</dcterms:created>
  <dc:creator>Popovicsné dr.Tisza Edit</dc:creator>
  <dc:description/>
  <cp:keywords/>
  <dc:language>en-US</dc:language>
  <cp:lastModifiedBy>Pungor András</cp:lastModifiedBy>
  <cp:lastPrinted>2007-11-07T11:05:00Z</cp:lastPrinted>
  <dcterms:modified xsi:type="dcterms:W3CDTF">2008-11-14T08:56:00Z</dcterms:modified>
  <cp:revision>2</cp:revision>
  <dc:subject/>
  <dc:title/>
</cp:coreProperties>
</file>