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november 19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Javaslat a sajátos nevelési igényű gyermekek korrepetálásának támogatásár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35/2008. (XI.19.) sz. Okt. és Ifj.  Biz. határozat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Szombathely Megyei Jogú Város Közgyűlésének Oktatási és Ifjúsági Bizottsága az oktatási kiadások „sajátos nevelési igényű gyermekek korrepetálása” sora terhére –   2.666.078,-Ft-al támogatja a sajátos nevelési igényű gyermekek korrepetálását az alábbiak szerint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ci Mihály Általános Iskola és AMI</w:t>
        <w:tab/>
        <w:t xml:space="preserve">           245.012,-Ft</w:t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ési Huber István Általános Iskola</w:t>
        <w:tab/>
        <w:t>320.434,-Ft</w:t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thard Jenő Általános Iskola</w:t>
        <w:tab/>
        <w:t>190.022,-Ft</w:t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adi ÁMK Simon István utcai Általános Iskolája</w:t>
        <w:tab/>
        <w:t xml:space="preserve">  1.910.611,-Ft</w:t>
      </w:r>
    </w:p>
    <w:p>
      <w:pPr>
        <w:pStyle w:val="TextBodyIndent"/>
        <w:tabs>
          <w:tab w:val="clear" w:pos="708"/>
          <w:tab w:val="right" w:pos="8222" w:leader="none"/>
        </w:tabs>
        <w:spacing w:lineRule="auto" w:line="360"/>
        <w:ind w:left="0" w:hanging="0"/>
        <w:rPr/>
      </w:pPr>
      <w:r>
        <w:rPr>
          <w:rFonts w:cs="Arial" w:ascii="Arial" w:hAnsi="Arial"/>
          <w:sz w:val="22"/>
        </w:rPr>
        <w:t>_________________________________________________________</w:t>
        <w:softHyphen/>
        <w:softHyphen/>
        <w:softHyphen/>
        <w:softHyphen/>
        <w:t xml:space="preserve">__________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right" w:pos="8222" w:leader="none"/>
        </w:tabs>
        <w:spacing w:lineRule="auto" w:line="3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Összesen:</w:t>
        <w:tab/>
        <w:t xml:space="preserve">               2.666.078,-Ft</w:t>
      </w:r>
    </w:p>
    <w:p>
      <w:pPr>
        <w:pStyle w:val="TextBodyIndent"/>
        <w:tabs>
          <w:tab w:val="clear" w:pos="708"/>
          <w:tab w:val="right" w:pos="8222" w:leader="none"/>
        </w:tabs>
        <w:spacing w:lineRule="auto" w:line="3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Bizottság kéri az Oktatási, Ifjúsági és Sport Osztályt, hogy az érintett intézményeket értesíteni, a támogatások biztosításáról intézkedni szíveskedjé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Felelős:</w:t>
      </w:r>
      <w:r>
        <w:rPr>
          <w:b/>
          <w:sz w:val="22"/>
        </w:rPr>
        <w:tab/>
        <w:t>Rettegi Attila, a Bizottság elnök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>(Heckenast Gusztáv, az Oktatási Osztály vezetője,</w:t>
      </w:r>
    </w:p>
    <w:p>
      <w:pPr>
        <w:pStyle w:val="Normal"/>
        <w:ind w:left="709" w:firstLine="709"/>
        <w:jc w:val="both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téger Gábor, a Közgazdasági Osztály vezetője)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b/>
          <w:sz w:val="22"/>
          <w:u w:val="single"/>
        </w:rPr>
        <w:t>Határidő:</w:t>
      </w:r>
      <w:r>
        <w:rPr>
          <w:sz w:val="22"/>
        </w:rPr>
        <w:tab/>
      </w:r>
      <w:r>
        <w:rPr>
          <w:b/>
          <w:sz w:val="22"/>
        </w:rPr>
        <w:t>azonnal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>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</w:t>
        <w:tab/>
        <w:t xml:space="preserve">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/>
      </w:pPr>
      <w:r>
        <w:rPr>
          <w:rFonts w:cs="Arial"/>
          <w:sz w:val="22"/>
        </w:rPr>
        <w:t>2008. november 24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4:56:00Z</dcterms:created>
  <dc:creator>Hédi Róbertné</dc:creator>
  <dc:description/>
  <dc:language>en-US</dc:language>
  <cp:lastModifiedBy>Hédi Róbertné</cp:lastModifiedBy>
  <cp:lastPrinted>2008-03-31T09:24:00Z</cp:lastPrinted>
  <dcterms:modified xsi:type="dcterms:W3CDTF">2008-11-26T15:29:00Z</dcterms:modified>
  <cp:revision>5</cp:revision>
  <dc:subject/>
  <dc:title>K I V O N A T</dc:title>
</cp:coreProperties>
</file>