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rendezvénytámogatási kérelmek elbírálásár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4/2008.(XI.19.) sz.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z óvodai, általános iskolai és középiskolai ágazatban működő Gyermek- és ifjúságvédelmi Intézményközi Szakmai Munkaközösségek 2008/2009. tanévben megrendezendő programjaihoz munkaközösségenként 75.000 Ft, azaz összesen 225.000 Ft támogatást nyújt az Ifjúságvédelmi kiadások „Ifjúságpolitikai koncepció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 xml:space="preserve">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4:55:00Z</dcterms:modified>
  <cp:revision>2</cp:revision>
  <dc:subject/>
  <dc:title>K I V O N A T</dc:title>
</cp:coreProperties>
</file>