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zombathely Megyei Jogú Város Közgyűlése Oktatási és Ifjúsági Bizottságána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8. november 19-i ülésé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ENDEZVÉNYTÁMOGATÁSI KÉRELMEK ELBÍRÁL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önkormányzatunk által fenntartott nevelési – oktatási intézmények a szokásos gyakorlatnak megfelelően az idén is jelezték osztályunknak a 2008/2009-as tanévben megrendezendő </w:t>
      </w:r>
      <w:r>
        <w:rPr>
          <w:rFonts w:cs="Arial" w:ascii="Arial" w:hAnsi="Arial"/>
          <w:i/>
          <w:iCs/>
          <w:sz w:val="22"/>
        </w:rPr>
        <w:t>országos, illetve egyéb versenyeiket, rendezvényeiket</w:t>
      </w:r>
      <w:r>
        <w:rPr>
          <w:rFonts w:cs="Arial" w:ascii="Arial" w:hAnsi="Arial"/>
          <w:sz w:val="22"/>
        </w:rPr>
        <w:t xml:space="preserve">, amelyek lebonyolításához az Oktatási és Ifjúsági Bizottság támogatását kéri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országos, illetve megyei versenyek</w:t>
      </w:r>
      <w:r>
        <w:rPr>
          <w:rFonts w:cs="Arial" w:ascii="Arial" w:hAnsi="Arial"/>
          <w:sz w:val="22"/>
        </w:rPr>
        <w:t xml:space="preserve"> közül ebben a tanévben az alábbiak megrendezésére kerül so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A Zrínyi Ilona Matematika Versenyt</w:t>
      </w:r>
      <w:r>
        <w:rPr>
          <w:rFonts w:cs="Arial" w:ascii="Arial" w:hAnsi="Arial"/>
          <w:sz w:val="22"/>
        </w:rPr>
        <w:t xml:space="preserve"> több év óta a Zrínyi Ilona Általános Iskola közreműködésével szervezik január-február hónapban. Az Oktatási Bizottság az elmúlt években 120.000,-Ft-tal támogatta a rendezvény lebonyolítását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Cs/>
          <w:i/>
          <w:sz w:val="22"/>
        </w:rPr>
        <w:t>Eötvös Lóránd Megyei Fizikaversenyt</w:t>
      </w:r>
      <w:r>
        <w:rPr>
          <w:rFonts w:cs="Arial" w:ascii="Arial" w:hAnsi="Arial"/>
          <w:sz w:val="22"/>
        </w:rPr>
        <w:t xml:space="preserve"> a Savaria Szakközépiskola szervezi, a megyei fordulóra februárban kerül sor. Az elmúlt években a Bizottság a verseny költségeihez 90.000,-Ft támogatást biztosított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i/>
          <w:iCs/>
          <w:sz w:val="22"/>
        </w:rPr>
        <w:t>Alpok-Adria Fiatal Virágkötők Nemzetközi Versenyét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a Herman Ottó Szakközépiskola rendezi minden áprilisban. Az Oktatási Bizottság a korábbi években 120.000,-Ft támogatást biztosított a rendezvény lebonyolításához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i/>
          <w:iCs/>
          <w:sz w:val="22"/>
        </w:rPr>
        <w:t>Bolyai János Megyei Matematika Versenyt</w:t>
      </w:r>
      <w:r>
        <w:rPr>
          <w:rFonts w:cs="Arial" w:ascii="Arial" w:hAnsi="Arial"/>
          <w:sz w:val="22"/>
        </w:rPr>
        <w:t xml:space="preserve"> a Szent-Györgyi Albert Középiskolában rendezik meg minden évben. Az elmúlt években az Oktatási Bizottság a verseny lebonyolításához, a tanulók jutalmazásához 90.000,-Ft-tal járult hozzá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</w:rPr>
        <w:t xml:space="preserve">A versenyeken, rendezvényeken kívül az intézmények jelezték Osztályunknak a 2009. évben esedékes </w:t>
      </w:r>
      <w:r>
        <w:rPr>
          <w:rFonts w:cs="Arial" w:ascii="Arial" w:hAnsi="Arial"/>
          <w:b/>
          <w:sz w:val="22"/>
        </w:rPr>
        <w:t>alapítási évfordulókat</w:t>
      </w:r>
      <w:r>
        <w:rPr>
          <w:rFonts w:cs="Arial" w:ascii="Arial" w:hAnsi="Arial"/>
          <w:sz w:val="22"/>
        </w:rPr>
        <w:t xml:space="preserve"> is. Az alapítási évfordulók támogatásáról 43/1999.(III.23.) sz. határozatában döntött a Bizottság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dei tanévben a Bartók Béla Zeneiskola ünnepli fennállásának 100 éves évfordulóját. Az említett határozat alapján 150.000,-Ft támogatásban részesülhetnek. Javasoljuk a tisztelt bizottságnak, hogy ezen támogatási összeg kifizetésre kerüljenek az oktatási kiadások 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bCs/>
          <w:sz w:val="22"/>
        </w:rPr>
        <w:t>egyéb intézményi versenyek, rendezvények</w:t>
      </w:r>
      <w:r>
        <w:rPr>
          <w:rFonts w:cs="Arial" w:ascii="Arial" w:hAnsi="Arial"/>
          <w:sz w:val="22"/>
        </w:rPr>
        <w:t xml:space="preserve"> támogatására vonatkozóan érkezett kérelmekről összesítő táblázatot készítettünk, melyet mellékletként csatoltunk. A mellékletben feltüntettük, hogy az egyes rendezvények megvalósításához az intézmények mely célokra és mekkora összegű támogatást kérnek, valamint azt is, hogy az ismétlődő rendezvényeket az előző években milyen mértékben támogatta a Bizottsá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Oktatási kiadások „Intézményi versenyek, rendezvények, támogatások” során 728 e Ft áll még rendelkezésre, valamint a „Sajátos nevelési igényű tanulók korrepetálása” soron fennmaradó összeg (kb. 4.000e Ft) használható fel az intézmények kérelmeinek támogat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 szerepeltettük a táblázatban a Hefele Menyhért Szakképző Iskola két rendezvényét, a Megyei makettépítő versenyt, illetve a szakiskolás tanulók Számítástechnikai versenyét. Mindkét versenyt 100-100.000 Ft-al támogatta a Bizottság az elmúlt tanévben, azonban a bizottsági támogatásról már csak a versenyek megrendezését követően értesült az intézmény. Kérik a Tisztelt Bizottságot, hogy a támogatási összegeket az idei évben megrendezendő versenyekre használhassák fel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Ugyancsak nem szerepel a felsorolt rendezvények között az </w:t>
      </w:r>
      <w:r>
        <w:rPr>
          <w:rFonts w:cs="Arial" w:ascii="Arial" w:hAnsi="Arial"/>
          <w:b/>
          <w:bCs/>
          <w:sz w:val="22"/>
        </w:rPr>
        <w:t>Óvodai Gyermekvédelmi Intézményközi Szakmai Munkaközösség</w:t>
      </w:r>
      <w:r>
        <w:rPr>
          <w:rFonts w:cs="Arial" w:ascii="Arial" w:hAnsi="Arial"/>
          <w:sz w:val="22"/>
        </w:rPr>
        <w:t xml:space="preserve"> kérelme, amelyet a Bizottság az elmúlt években is támogatott. A 2008/2009-es tanév programjaihoz, működésükhöz kérnek 75.000 Ft támogatást, amelyet előadások szervezésére, előadói díjakra, utazási és reprezentációs költségekre, illetve irodaszerekre, nyomtatványokra fordítanána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avasoljuk, hogy ezen támogatás az Ifjúságvédelmi kiadások „Ifjúságpolitikai koncepció” sora terhére kerüljön kifizet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oljuk továbbá, hogy az általános iskolai és középiskolai ágazatban működő Gyermek- és Ifjúságvédelmi Intézményközi Szakmai Munkaközösségek is kerüljenek támogatásra, szintén 75-75.000 Ft összeg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Bizottságot, hogy a fenti támogatási kérelmekkel kapcsolatban dönteni szíveskedjék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november 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(: Heckenast Gusztáv :)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Cs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osztályvezető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8.(XI.19.) sz. Okt. és Ifj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Szombathely Megyei Jogú Város Közgyűlésének Oktatási és Ifjúsági Bizottság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Zrínyi Ilona Matematika verseny költségeihez</w:t>
        <w:tab/>
        <w:tab/>
        <w:tab/>
        <w:t>120.000,-F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ötvös Lóránd Megyei Fizikaverseny költségeihez</w:t>
        <w:tab/>
        <w:tab/>
        <w:t xml:space="preserve">  90.000,-F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lpok  Adria  Fiatal  Virágkötők  Nemzetközi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versenyének költségeihez</w:t>
        <w:tab/>
        <w:tab/>
        <w:tab/>
        <w:tab/>
        <w:tab/>
        <w:t>120.000,-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olyai János Megyei Matematika Verseny költségeihez</w:t>
        <w:tab/>
        <w:t xml:space="preserve">  90.000,-F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mogatást biztosít az oktatási kiadások „Országos tanulmányi versenyek megrendezése” sora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  A Bizottság 150.000 Ft-al támogatja a Bartók Béla Zeneiskola 100 éves évfordulójának megünneplését az Oktatási kiadások „Intézményi versenyek, rendezvények, támogatások” sora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 Bizottság az intézmények 2008/2009. tanévi egyéb versenyeit, rendezvényeit az alábbiak szerint támogatj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kéri az Oktatási, Ifjúsági és Sport Osztályt, hogy az érintett intézményeket értesíteni, a támogatások biztosításáról intézke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  Rettegi Attila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(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 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8.(XI.19.) sz. Okt. és Ifj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Oktatási és Ifjúsági Bizottsága az óvodai, általános iskolai és középiskolai ágazatban működő Gyermek- és ifjúságvédelmi Intézményközi Szakmai Munkaközösségek 2008/2009. tanévben megrendezendő programjaihoz munkaközösségenként 75.000 Ft, azaz összesen 225.000 Ft támogatást nyújt az Ifjúságvédelmi kiadások „Ifjúságpolitikai koncepció” sora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kéri az Oktatási, Ifjúsági és Sport Osztályt, hogy az érintett intézményeket értesíteni, a támogatások biztosításáról intézke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  Rettegi Attila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(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 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 xml:space="preserve"> 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46:00Z</dcterms:created>
  <dc:creator>Polgármesteri Hivatal Szombathely</dc:creator>
  <dc:description/>
  <dc:language>en-US</dc:language>
  <cp:lastModifiedBy>Hédi Róbertné</cp:lastModifiedBy>
  <cp:lastPrinted>2008-11-14T10:14:00Z</cp:lastPrinted>
  <dcterms:modified xsi:type="dcterms:W3CDTF">2008-11-14T10:46:00Z</dcterms:modified>
  <cp:revision>2</cp:revision>
  <dc:subject/>
  <dc:title>Előterjesztés</dc:title>
</cp:coreProperties>
</file>