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 xml:space="preserve">Javaslat óvodai intézményközi minőségfejlesztő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akmai munkaközösség létrehozásár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2/2008. (XI.19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rPr/>
      </w:pPr>
      <w:r>
        <w:rPr/>
        <w:t>Szombathely Megyei Jogú Város Közgyűlésének Oktatási és Ifjúsági Bizottsága egyetért az óvodai intézményközi minőségfejlesztő szakmai munkaközösség létrehozásával. Kéri az Oktatási Ifjúsági és Sport Osztályt, hogy a 2009. évi oktatási kiadások tervezése során ennek kiadásait vegye figyelemb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, hogy az intézményközi szakmai munkaközösségek a 2009/2010. tanév elején számoljanak be munkájuk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Rettegi Attila, az Oktatási és Ifjúsági Bizottság elnök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novem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48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26T14:48:00Z</dcterms:modified>
  <cp:revision>2</cp:revision>
  <dc:subject/>
  <dc:title>K I V O N A T</dc:title>
</cp:coreProperties>
</file>