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november 19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ÓVODAI INTÉZMÉNYKÖZI MINŐSÉGFEJLESZTŐ SZAKMAI MUNKAKÖZÖSSÉG LÉTREHOZÁSÁR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ének felhatalmazása alapján az Oktatási Bizottság a 8/2008. (I. 23.) számú határozatával jóváhagyta az Önkormányzat által fenntartott nevelési-oktatási intézmények minőségirányítási programjának kiegészítését, amely tartalmazza az intézményben vezetői feladatokat ellátók, továbbá a pedagógus munkakörben foglalkoztatottak teljesítményértékelésének szempontjait, az értékelés rendjét, valamint a teljes körű intézményi önértékelés periódusát, módszereit és a fenntartói minőségirányítási rendszerrel való kapcsolat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jóváhagyással egyidőben szakmai kezdeményezésre felvetődött az intézmények minőségirányítási munkájának segítése, városi szintű összehangolása. Ennek érdekében döntött úgy a Bizottság a 9/2008. (I. 23.) számú határozatban, hogy egyetért egy városi szintű, a minőségbiztosítás területét összefogó intézményközi szakmai munkaközösség létrehozásáv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t követően került sor az óvodai, általános iskolai és középiskolai minőségügyi vezetők összehívására. A város 43 közoktatási intézményét 33 fő képviselte. Az óvodai, általános iskolai és középiskolai minőségügyi vezetők úgy határoztak, hogy nem támogatják a mintegy 43 főt magába foglaló városi szintű minőségbiztosítási intézményközi szakmai munkaközösség létrehozását, mert a túl nagy szervezetet nehéz hatékonyan működtetni. Ezzel szemben javasolták, hogy a városi munkaközösségek az egyes területek specialitásai miatt, ágazati szinten kerüljenek kialak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épiskolák minőségügyi vezetői nem kívántak élni ezzel a lehetőséggel, mivel a Savaria TISZK Kft.  koordinálásával már működik szakmai munkaközösség. A 18 óvodai minőségügyi vezető önálló intézményközi munkaközösséget javasolt, ezzel együtt a középiskolák képviselőivel támogatták az általános iskolai minőségügyi munkaközösség létrehozásá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alakuló megbeszélésen a jelenlévők megszavazták a városi általános iskolai minőségügyi intézményközi szakmai munkaközösség megalakítását, és támogatták a külön óvodai munkaközösség szervezés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óvodai munkacsoport tagjai munkájuk színvonalának emelése, a folyamatos információcsere, a gyakorlati tapasztalatok átadása, valamint a minőségfejlesztő munka hatékonyságának emelése céljából azzal a kéréssel fordultak Önkormányzatunkhoz, hogy – az általános iskolaihoz hasonlóan – támogassa az óvodai minőségfejlesztő intézményközi szakmai munkaközösség létrehozását és annak működtetés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z előterjesztésben foglaltakkal egyetérteni szíveskedjék és támogassa a munkaközösség 2009. január 1-vel történő létreh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nov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08. (XI.19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egyetért az óvodai intézményközi minőségfejlesztő szakmai munkaközösség létrehozásával. Kéri az Oktatási Ifjúsági és Sport Osztályt, hogy a 2009. évi oktatási kiadások tervezése során ennek kiadásait vegye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Rettegi Attila, az Oktatási és Ifjú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9:00Z</dcterms:created>
  <dc:creator>Informatikai Iroda</dc:creator>
  <dc:description/>
  <dc:language>en-US</dc:language>
  <cp:lastModifiedBy>Hédi Róbertné</cp:lastModifiedBy>
  <cp:lastPrinted>2008-01-11T11:35:00Z</cp:lastPrinted>
  <dcterms:modified xsi:type="dcterms:W3CDTF">2008-11-14T09:09:00Z</dcterms:modified>
  <cp:revision>2</cp:revision>
  <dc:subject/>
  <dc:title>Előterjesztés</dc:title>
</cp:coreProperties>
</file>