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város önkormányzati óvodáiban a töredék részmunkaidős óvodapedagógusok fél státuszban történő alkalmaz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08. (XI.19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a mellékletben meghatározottak szerint szakmailag támogatja, hogy a Közgyűlés 2009. január 1-től az önkormányzati 4-5 csoportos óvodákban </w:t>
      </w:r>
      <w:r>
        <w:rPr>
          <w:rFonts w:cs="Arial"/>
          <w:sz w:val="22"/>
        </w:rPr>
        <w:t xml:space="preserve">a töredék részmunkaidős óvodapedagógus álláshelyeket egy fél státuszra felkerekítse, illetve a 6-9 csoportos óvodákban, a meglévő létszám felett egy fél státuszt biztosítson. </w:t>
      </w:r>
      <w:r>
        <w:rPr>
          <w:sz w:val="22"/>
        </w:rPr>
        <w:t xml:space="preserve">Javasolja továbbá a Közgyűlésnek, hogy </w:t>
      </w:r>
      <w:r>
        <w:rPr>
          <w:rFonts w:cs="Arial"/>
          <w:sz w:val="22"/>
        </w:rPr>
        <w:t xml:space="preserve">mindezek költségét járulékokkal együtt összesen 13.214.916,-Ft-t az intézmények 2009. évi költségvetésben biztosíts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2008. december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6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4:46:00Z</dcterms:modified>
  <cp:revision>2</cp:revision>
  <dc:subject/>
  <dc:title>K I V O N A T</dc:title>
</cp:coreProperties>
</file>