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rPr>
      </w:pPr>
      <w:r>
        <w:rPr>
          <w:rFonts w:cs="Arial" w:ascii="Arial" w:hAnsi="Arial"/>
          <w:b/>
          <w:bCs/>
        </w:rPr>
        <w:t>Szombathely Megyei Jogú Város Közgyűlése Oktatási és Ifjúsági Bizottságának</w:t>
      </w:r>
    </w:p>
    <w:p>
      <w:pPr>
        <w:pStyle w:val="Normal"/>
        <w:jc w:val="center"/>
        <w:rPr>
          <w:rFonts w:ascii="Arial" w:hAnsi="Arial" w:cs="Arial"/>
          <w:b/>
          <w:b/>
          <w:bCs/>
        </w:rPr>
      </w:pPr>
      <w:r>
        <w:rPr>
          <w:rFonts w:cs="Arial" w:ascii="Arial" w:hAnsi="Arial"/>
          <w:b/>
          <w:bCs/>
        </w:rPr>
        <w:t>2008. november 19-i ülésére</w:t>
      </w:r>
    </w:p>
    <w:p>
      <w:pPr>
        <w:pStyle w:val="Header"/>
        <w:tabs>
          <w:tab w:val="clear" w:pos="4536"/>
          <w:tab w:val="clear" w:pos="9072"/>
        </w:tabs>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J A V A S L A T</w:t>
      </w:r>
    </w:p>
    <w:p>
      <w:pPr>
        <w:pStyle w:val="Normal"/>
        <w:jc w:val="center"/>
        <w:rPr>
          <w:rFonts w:ascii="Arial" w:hAnsi="Arial" w:cs="Arial"/>
          <w:b/>
          <w:b/>
          <w:bCs/>
          <w:u w:val="single"/>
        </w:rPr>
      </w:pPr>
      <w:r>
        <w:rPr>
          <w:rFonts w:cs="Arial" w:ascii="Arial" w:hAnsi="Arial"/>
          <w:b/>
          <w:bCs/>
          <w:u w:val="single"/>
        </w:rPr>
        <w:t>SZOMBATHELY VÁROS ÖNKORMÁNYZATI ÓVODÁIBAN</w:t>
      </w:r>
    </w:p>
    <w:p>
      <w:pPr>
        <w:pStyle w:val="Normal"/>
        <w:jc w:val="center"/>
        <w:rPr/>
      </w:pPr>
      <w:r>
        <w:rPr>
          <w:rFonts w:cs="Arial" w:ascii="Arial" w:hAnsi="Arial"/>
          <w:b/>
          <w:bCs/>
          <w:u w:val="single"/>
        </w:rPr>
        <w:t>A TÖREDÉK RÉSZMUNKAIDŐS ÓVODAPEDAGÓGUSOK FÉL STÁTUSZBAN TÖRTÉNŐ ALKALMAZÁSÁR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szCs w:val="28"/>
        </w:rPr>
        <w:t xml:space="preserve">Az Óvodavezetők Munkaközössége azzal a kéréssel fordul Szombathely Megyei Jogú Város Közgyűléséhez, valamint az Oktatási és Ifjúsági Bizottsághoz, hogy a töredék részmunkaidős óvodapedagógusi állományi hely fél státuszra való felkerekítését támogassa, a mellékelt táblázat alapján. </w:t>
        <w:tab/>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A Közgyűlés 2007-ben hozott határozata alapján Önkormányzatunk takarékossági intézkedések megtételére kényszerült. Ennek következtében az óvodák nyitvatartási idejéhez, valamint az óvodapedagógusok kötelező óraszámához szorosabban igazodó óraszámelvonásra került sor, amelynek munkaszervezéssel történő végrehajtásához partnerként kapcsolódtak az óvodák vezető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07/2008. nevelési évben szerzett gyakorlati tapasztalatok azonban rámutattak arra, hogy a törvényi minimumom biztosított óvodapedagógus létszámmal az eddig jól működő óvodai hálózatban működési zavarok keletkeztek. Munkaszervezéssel nehezen, vagy csak egyéni érdeksérelemmel (szülői, óvodapedagógusi részről) lehet megoldani azt, hogy az óvoda nyitvatartási idejében végig óvodapedagógus foglalkozzon a gyermekekkel. (Az is előfordul, hogy egy-egy óvodai csoportban naponta 3-4 óvodapedagógus váltja egym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zt megelőző években a törvényi előírások alapján egy-egy óvodai csoporthoz 2 óvodapedagógust és 1 dajkát alkalmazhattak. Az óraszámelvonásokat követően a 6-9 csoportos óvodák egy részében egy teljes óvodapedagógusi állás került megszüntetésre, illetve két óvodában minden főállású óvodapedagógus heti kötelező óraszámát, ami 32 óra/hét, 30 óra/hétre csökkentették, azaz ezzel részmunkaidőssé tették. A 4-5 csoportos óvodák egy csoportjában egy főállású óvodapedagógus mellett töredék részmunkaidőben (10-12 óra/hét) alkalmazott óvodapedagógus látta el a gyermekeket. Leginkább a törvény által előírt napi két óra átfedési idő sérül, amikor egyidőben két óvodapedagógusnak kell foglalkozni a gyermekekkel, de munkaszervezéssel nem mindenhol tudják ezt zökkenőmentesen megolda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óvodavezetők szerint olyan </w:t>
      </w:r>
      <w:r>
        <w:rPr>
          <w:rFonts w:cs="Arial" w:ascii="Arial" w:hAnsi="Arial"/>
          <w:szCs w:val="28"/>
        </w:rPr>
        <w:t xml:space="preserve">alapvető gyermeki jogok sérülnek, mint a biztonságos óvodai életrendhez, a változatos tevékenységekhez (ismeretszerző séták, kirándulások, úszás, korcsolya, stb.), a fejlődéshez való jog. Hangsúlyozták, hogy az óraelvonásból eredően az esélyegyenlőség biztosítása is nagymértékben csorbát szenved. Bármennyire igyekszik az óvoda ezeket a nehézségeket áthidalni, a szülők és az óvodapedagógusok is több fórumon nehezményezik az óraszámcsökkentésből adódó, gyermekcsoportonként jelentkező óvónői hiányt.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 xml:space="preserve">Számításokat végeztünk arra vonatkozóan, hogy milyen költségvonzattal járna a 2009. évi költségvetésben a töredék részmunkaidős óvodapedagógus álláshelyek egy fél státuszra felkerekítése és a 6-9 csoportos óvodákban a meglévő létszám felett egy fél státusz biztosítása. Ezzel az intézkedéssel legalább a 2 óvodapedagógus biztosított lenne minden óvodai csoportban, még ha nem is teljes munkaidőben kerülne sor a foglalkoztatásukra. Szakmailag indokolt, hogy az óvodai nevelést, illetve minden gyermek napközbeni ellátását azonos színvonalon biztosítsa a város minden óvodájában és óvodai csoportjá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ámításaink szerint (Melléklet) mindezek költsége járulékokkal együtt 13.214.916,-Ft lenne a 2009. évi költségvetésb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óvodavezetők és az óvodapedagógusok által felvetett, valamint több szülő által is jelzett problémát érzékelve javasoljuk, hogy a város 2009. évi költségvetésében az Önkormányzat erre biztosítson fedezet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érem a Tisztelt Bizottságot, hogy a fentiek alapján az előterjesztésben foglaltakat szakmailag támogat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8. november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6237"/>
        <w:jc w:val="center"/>
        <w:rPr/>
      </w:pPr>
      <w:r>
        <w:rPr>
          <w:rFonts w:cs="Arial" w:ascii="Arial" w:hAnsi="Arial"/>
        </w:rPr>
        <w:t>(: Heckenast Gusztáv :)</w:t>
      </w:r>
    </w:p>
    <w:p>
      <w:pPr>
        <w:pStyle w:val="TextBody"/>
        <w:ind w:firstLine="6237"/>
        <w:jc w:val="center"/>
        <w:rPr>
          <w:rFonts w:ascii="Arial" w:hAnsi="Arial" w:cs="Arial"/>
        </w:rPr>
      </w:pPr>
      <w:r>
        <w:rPr>
          <w:rFonts w:cs="Arial" w:ascii="Arial" w:hAnsi="Arial"/>
        </w:rPr>
        <w:t>osztályvezető</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HATÁROZATI JAVASLA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2008. (XI.19.) Okt. és Ifj. Biz. határozat</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Szombathely Megyei Jogú Város Közgyűlésének Oktatási és Ifjúsági Bizottsága a mellékletben meghatározottak szerint szakmailag támogatja, hogy a Közgyűlés 2009. január 1-től az önkormányzati 4-5 csoportos óvodákban a töredék részmunkaidős óvodapedagógus álláshelyeket egy fél státuszra felkerekítse, illetve a 6-9 csoportos óvodákban, a meglévő létszám felett egy fél státuszt biztosítson. Javasolja továbbá a Közgyűlésnek, hogy mindezek költségét járulékokkal együtt összesen 13.214.916,-Ft-t az intézmények 2009. évi költségvetésben biztosíts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Rettegi Attila, az Oktatási és Ifjúsági Bizottság elnöke</w:t>
      </w:r>
    </w:p>
    <w:p>
      <w:pPr>
        <w:pStyle w:val="Normal"/>
        <w:jc w:val="both"/>
        <w:rPr>
          <w:rFonts w:ascii="Arial" w:hAnsi="Arial" w:cs="Arial"/>
        </w:rPr>
      </w:pPr>
      <w:r>
        <w:rPr>
          <w:rFonts w:cs="Arial" w:ascii="Arial" w:hAnsi="Arial"/>
        </w:rPr>
        <w:tab/>
        <w:tab/>
        <w:t>(Heckenast Gusztáv, az Oktatási, Ifjúsági és Sport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ab/>
        <w:t>2008. decemberi Közgyűlé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ascii="Arial" w:hAnsi="Arial"/>
        <w:bCs/>
        <w:smallCaps/>
        <w:sz w:val="22"/>
      </w:rPr>
      <w:tab/>
      <w:t xml:space="preserve">oktatási, </w:t>
    </w:r>
    <w:r>
      <w:rPr>
        <w:rFonts w:cs="Arial" w:ascii="Arial" w:hAnsi="Arial"/>
        <w:bCs/>
        <w:smallCaps/>
        <w:sz w:val="18"/>
      </w:rPr>
      <w:t>IFJÚSÁGI</w:t>
    </w:r>
    <w:r>
      <w:rPr>
        <w:rFonts w:cs="Arial" w:ascii="Arial" w:hAnsi="Arial"/>
        <w:bCs/>
        <w:smallCaps/>
        <w:sz w:val="22"/>
      </w:rPr>
      <w:t xml:space="preserve">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43:00Z</dcterms:created>
  <dc:creator>Informatikai Iroda</dc:creator>
  <dc:description/>
  <dc:language>en-US</dc:language>
  <cp:lastModifiedBy>Hédi Róbertné</cp:lastModifiedBy>
  <cp:lastPrinted>2008-11-13T14:14:00Z</cp:lastPrinted>
  <dcterms:modified xsi:type="dcterms:W3CDTF">2008-11-14T07:43:00Z</dcterms:modified>
  <cp:revision>2</cp:revision>
  <dc:subject/>
  <dc:title>Előterjesztés</dc:title>
</cp:coreProperties>
</file>