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a nevelési-oktatási intézményekben fizetendő tandíjak és térítési díjak rendszerének szabályairól szóló 39/1995. (XI. 23.) számú rendelet módosít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/2008. (XI.19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Szombathely Megyei Jogú Város Közgyűlésének Oktatási és Ifjúság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nevelési-oktatási intézményekben fizetendő tandíjak és térítési díjak rendszerének szabályairól szóló 39/1995. (XI. 23.) számú rendelet módosítás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 xml:space="preserve">(Heckenast Gusztáv, az Oktatási, Ifjúsági és Sport Osztály vezetője)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8. november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4:44:00Z</dcterms:modified>
  <cp:revision>3</cp:revision>
  <dc:subject/>
  <dc:title>K I V O N A T</dc:title>
</cp:coreProperties>
</file>