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Közgyűlése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munkatervének jóváhagy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8/2008. (XI.19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Szombathely Megyei Jogú Város Közgyűlésének 2009. évi munkaterv tervezetét megtárgyalta és azt az alábbi módosításs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javasolja a Közgyűlésnek, hogy a márciusi napirendi pontok közé vegye fel az intézmények és a lakótelepek környékének parkolási helyzetével kapcsolatos napirend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(Heckenast Gusztáv, az Oktatási, Ifjúsági és Sport Osztály vezetője, 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Dr. Tőke Erzsébet, a Jogi és Képviselő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8. november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5:24:00Z</dcterms:modified>
  <cp:revision>4</cp:revision>
  <dc:subject/>
  <dc:title>K I V O N A T</dc:title>
</cp:coreProperties>
</file>