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55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K I M U T A T Á S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 xml:space="preserve">AZ ÍRÁSBAN  BEÉRKEZETT JAVASLATOKRÓL A KÖZGYŰLÉS 2009. ÉVI MUNKATERVÉHEZ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>(ÁGAZATONKÉNT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1"/>
        <w:rPr>
          <w:rFonts w:cs="Arial"/>
          <w:i/>
          <w:i/>
          <w:iCs/>
        </w:rPr>
      </w:pPr>
      <w:r>
        <w:rPr>
          <w:rFonts w:cs="Arial"/>
          <w:i/>
          <w:iCs/>
        </w:rPr>
        <w:t>VÁROSFEJLESZTÉS, KOMMUNÁLIS-, STRATÉGIA ÜGYEK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432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A Szombathelyi Weöres Sándor Színház új épülete tervpályázati  dokumentációjának jóváhagy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számoló az Építészeti-MűszakiTervtanács 2008. évi munkájáró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SPA projekt éves beszámoló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U-s finanszírozású megvalósítás alatt álló projektek helyzetéről éves beszámol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sztségviselői OsztályStratégiai Irod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MO átalakítás II. ütem beruházási program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avaslat a fizetőparkolók működésének és igénybevételének rendjéről szóló 28/1996. (VI.27.) számú önkormányzati rendelet módosításár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10. évi útfelújítási program jóváhagy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örténelmi-régészeti városrész kialakítása II. ütem – ISEUM rekonstrukció előrehaladási beszámoló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jékoztató a Szombathelyi Weöres Sándor Színház új épülete tervpályázatának eredményérő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kéményseprő-ipari közszolgáltatás kötelező igénybevételéről szóló 42/1997. (XII. 11.) számú rendelettel módosított 5/1997. (II. 27.) számú rendelet módosítás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Javaslat a temetőkről és a temetkezés rendjéről szóló 25/2000. (IX. 28.) számú önkormányzati rendelet módosítás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menetrend szerinti tömegközlekedési díjak megállapításáról szóló 3/1991. (II. 14.) számú önkormányzati rendelet módosítás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települési szilárd hulladék elszállításával kapcsolatos közszolgáltatásról szóló 5/1996. (II.29.) sz. önkormányzati rendelet módosítás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Javaslat Szombathely Megyei Jogú Város forgalmi rendjének felülvizsgálat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Helyi Építési Szabálybat valamint Szabályozási Terv felülvizsgálat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jékoztató Szombathely Megyei Jogú Város 2007-2013. közötti időszakra vonatkozó nagyprojektjeinek helyzetérő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isztségviselői Osztály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ratégiai Irod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 helyi tömegközlekedés menetrendjének, járatsűrűségének felülvizsgálata, az új menetrend elfogadás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émeth Kálmán alpolgármester</w:t>
            </w:r>
          </w:p>
        </w:tc>
      </w:tr>
    </w:tbl>
    <w:p>
      <w:pPr>
        <w:pStyle w:val="Heading1"/>
        <w:rPr/>
      </w:pPr>
      <w:r>
        <w:rPr>
          <w:rFonts w:cs="Arial"/>
          <w:i/>
          <w:iCs/>
        </w:rPr>
        <w:t>JOGI-, RENDÉSZETI-, SZEMÉLYZETI ÜGYEK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Szombathely Megyei Jogú Város 2008. évi bűnügyi és közbiztonsági helyze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árosi Rendőrkapitányság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jékoztató a Bűnmegelőzési és Közbiztonsági Bizottság 2008. évi munkáj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gazgatás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Szombathely Közbiztonságáért Közalapítvány Kuratóriumának  beszámolója a 2008. évi munkáj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Igazgatás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7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avaslat a köztisztviselők 2010. évi teljesítmény-követelményeinek meghatározásához szükséges kiemelt célok megállap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Munkaügyi, Informatikai és Szervezés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7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Javaslat a Városi Tűzoltóságnál 2010. évi teljesítmény-követelményeinek alapját képező kiemelt célok Közgyűlés által történő meghatározásához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kaügyi, Informatikai és Szervezés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avaslat a Közterület-felügyelet 2010. évi teljesítmény-követelményeinek alapját képező kiemelt célok Közgyűlés által történő meghatározásáho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kaügyi, Informatikai és Szervezési Osztály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OKTATÁS, S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Javaslat a sportról szóló 6/2002. (III.28.) sz.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A nevelési-oktatási intézmények nyersanyagnormájának jóváhagy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Javaslat SZMJV Önkormányzata nevelési-oktatási intézményeinek 2009-2013. közötti időszakra vonatkozó feladatellátási, intézményhálózat működtetési és fejlesztési ter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Javaslat a Szombathelyi Sportszolgáltató Kht. átszervez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Javaslat az oktatás és a  sport  területén dolgozók önkormányzati 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Javaslat nevelési-oktatási intézményvezetők megbí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Javaslat a 2009/2010. nevelési-oktatási évben indítható óvodai csoportok és általános iskolai osztályok számának meghatáro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>
          <w:trHeight w:val="4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Szombathely Megyei Jogú Város által fenntartott nevelési-oktatási intézményeiben feladatellátáshoz igazított létszámigények meghatároz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ájékoztató a gyermek- és ifjúságvédelmi felelősök tevékenységéről Szombathely Megyei Jogú Város közoktatási intézményei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EGÉSZSÉGÜGY, LAKÁS, SZOCIÁLIS Ü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vaslat a szociális igazgatásról, a gyermekek védelméről és az egyes szociális ellátási formák szabályairól szóló többször módosított 13/1993. (IV.29.) számú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Javaslat a szociális munka területén dolgozók önkormányzati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Javaslat Szombathely Megyei Jogú Város drogellenes stratégiája  cselekvési tervének II. szakaszának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Tájékoztató Szombathely Megyei Jogú Város Önkormányzata fenntartásában működő gyermekjóléti, gyermekvédelmi intézmények és a gyámhatóság 2008. évi feladatellátás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9. évi lakásfelhasználási terv elfogad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jékoztató Szombathely Megyei Jogú Város Önkormányzata által biztosított szociális szolgáltatások 2008. évi feladatellátás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z egészségügy területén dolgozók önkormányzati 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Javaslat a „Burs Hungarica” Felsőoktatási Önkormányzati Ösztöndíjpályázathoz történő csatlakozásra és a pályázatok elbírálásának feltétele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önkormányzati kitüntetések adományo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Javaslat a kötelező területi ellátás körzeteiről szóló többször módosított 14/2002. (VI.20.) számú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z Állami Népegészségügyi és Tisztiorvosi Szolgálat Szombathelyi, Csepregi, Kőszegi Városi Intézetének tájékoztatója Szombathely Megyei Jogú Város 2009. évi népegészségügyi helyzetéről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bölcsődei nyersanyagköltség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 a Markusovszky Kórház működtetéséről  a megye és a város  hosszútávú együttműködésének  kidolgo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 Tarján Jenő  képvisel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SZMJV egészség-megőrzési, egészségfejlesztési  tervének aktualizál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 Tarján Jenő képvisel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 város tudományos életének és tevékenységének elemzés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 Tarján Jenő képviselő</w:t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KULTÚRA, IDEGENFORGAL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Cs/>
              </w:rPr>
              <w:t>Beszámoló Szombathely Megyei Jogú Város Önkormányzata testvérvárosi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kapcsolatainak működéséről, eredményesség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sztségviselői Osztály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GAZDASÁGI, ADÓ, ELLENŐRZÉS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jékoztatás Szombathely Megyei Jogú Város Önkormányzatának 2008. évi belső ellenőrzési terve végrehajtásának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ső Ellenőrzési Iro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ájékoztató Szombathely Megyei Jogú Város által fenntartott költségvetési intézményeinek 2008. évi belső ellenőrzési terve végrehajtásának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ájékoztatás SZMJV által alapított és fenntartott költségvetési szervek 2008. évi pénzügyi-gazdasági ellenőrzésének tapasztalatai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ső Ellenőrzési Iroda</w:t>
            </w:r>
          </w:p>
        </w:tc>
      </w:tr>
      <w:tr>
        <w:trPr>
          <w:trHeight w:val="34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Szombathely Megyei Jogú Város Önkormányzata 2010. évi belső ellenőrzési terv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ső Ellenőrzési Iro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Javaslat Szombathely Megyei Jogú Város által fenntartott költségvetési intézményeinek 2010. évi belső ellenőrzési tervének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SZMJV által alapított és fenntartott költségvetési szervek 2010. évi fenntartó általi ellenőrzési terv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Belső Ellenőrzési Iroda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helyi adókról szóló 13/2003. (III.27.) sz. önkormányzati rendelet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ó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 Megyei Jogú Város 2008. évi költségvetési rendeletének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bCs/>
                <w:sz w:val="22"/>
              </w:rPr>
              <w:t>Szombathely Megyei Jogú Város 2009. évi költségvetéséről szóló rendeletének megalkotása (könyvvizsgáló írásos jelentését is csatolt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 Megyei Jogú Város 2008. évi költségvetésének végrehajtásáról szóló önkormányzati rendelet (Zárszámad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Szombathely Megyei Jogú Város 2008. évi pénzmaradványának jóváhagy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 Megyei Jogú Város 2009. évi költségvetési rendeletének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Tájékoztató Szombathely Megyei Jogú Város 2009. évi költségvetési gazdálkodásának I. félévi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 Megyei Jogú Város 2010. évi költségvetési koncepció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jékoztató Szombathely Megyei Jogú Város 2009. évi költségvetési gazdálkodásának háromnegyed éves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 Megyei Jogú Város 2010. évi átmeneti gazdálkodásáról szóló rendelet terveze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kizárólagos és többségi tulajdonú gazdasági társaságok 2008.évi mérlegbeszámoló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gner József vezérigazgat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Németh Gábor ügyv.i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i és Képv.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távhőszolgáltatás  legmagasabb díjairól szóló 27/1992. (XII.17.) önk. rendelet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Németh Gábor ügyv.ig.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z önkormányzat tulajdonában lévő közhasznú társaságok átalakítása nonprofit kft-vé vagy kft-v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Kálmán alpolgármester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Javaslat a 2010. évi víz- és csatornadíjak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gner József vezérig. 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i/>
          <w:i/>
          <w:iCs/>
        </w:rPr>
      </w:pPr>
      <w:r>
        <w:rPr>
          <w:rFonts w:cs="Arial"/>
          <w:i/>
          <w:iCs/>
        </w:rPr>
        <w:t>EGYÉB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lapítványok, közalapítványok 2008.évi beszámolója (szeptember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gi és Képviselő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eszámoló az önkormányzat testvérvárosi kapcsolatainak működéséről, eredményességérő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sztségviselői Osztál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70" w:leader="none"/>
      </w:tabs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7:00Z</dcterms:created>
  <dc:creator>Szabó Ilona</dc:creator>
  <dc:description/>
  <cp:keywords/>
  <dc:language>en-US</dc:language>
  <cp:lastModifiedBy>Pungor András</cp:lastModifiedBy>
  <cp:lastPrinted>2008-10-28T15:46:00Z</cp:lastPrinted>
  <dcterms:modified xsi:type="dcterms:W3CDTF">2008-11-14T08:57:00Z</dcterms:modified>
  <cp:revision>2</cp:revision>
  <dc:subject/>
  <dc:title>KIMUTATÁS</dc:title>
</cp:coreProperties>
</file>