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Szombathely, ISEUM</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Időpont:                      2008. november 17-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7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Javaslatot tesz az ülés napirendjére, amelyet a Kulturális és Idegenforgalmi Bizottság 7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t>Elfogadott napirend:</w:t>
      </w:r>
    </w:p>
    <w:p>
      <w:pPr>
        <w:pStyle w:val="Normal"/>
        <w:ind w:left="3060" w:hanging="3060"/>
        <w:jc w:val="both"/>
        <w:rPr>
          <w:rFonts w:ascii="Arial" w:hAnsi="Arial" w:cs="Arial"/>
          <w:b/>
          <w:b/>
          <w:bCs/>
          <w:u w:val="single"/>
        </w:rPr>
      </w:pPr>
      <w:r>
        <w:rPr>
          <w:rFonts w:cs="Arial" w:ascii="Arial" w:hAnsi="Arial"/>
          <w:b/>
          <w:bCs/>
          <w:u w:val="single"/>
        </w:rPr>
      </w:r>
    </w:p>
    <w:p>
      <w:pPr>
        <w:pStyle w:val="Normal"/>
        <w:ind w:left="540" w:hanging="540"/>
        <w:jc w:val="both"/>
        <w:rPr/>
      </w:pPr>
      <w:r>
        <w:rPr>
          <w:rFonts w:eastAsia="Arial" w:cs="Arial" w:ascii="Arial" w:hAnsi="Arial"/>
        </w:rPr>
        <w:t xml:space="preserve">  </w:t>
      </w:r>
      <w:r>
        <w:rPr>
          <w:rFonts w:cs="Arial" w:ascii="Arial" w:hAnsi="Arial"/>
        </w:rPr>
        <w:t>1./</w:t>
        <w:tab/>
        <w:t>Szóbeli tájékoztató az ISEUM-projektről és az ISEUM megtekintése</w:t>
      </w:r>
    </w:p>
    <w:p>
      <w:pPr>
        <w:pStyle w:val="Normal"/>
        <w:ind w:left="1800" w:hanging="1260"/>
        <w:jc w:val="both"/>
        <w:rPr/>
      </w:pPr>
      <w:r>
        <w:rPr>
          <w:rFonts w:cs="Arial" w:ascii="Arial" w:hAnsi="Arial"/>
          <w:u w:val="single"/>
        </w:rPr>
        <w:t>Előadó:</w:t>
      </w:r>
      <w:r>
        <w:rPr>
          <w:rFonts w:cs="Arial" w:ascii="Arial" w:hAnsi="Arial"/>
        </w:rPr>
        <w:tab/>
        <w:t>Kutnyánszky László városi főépítész</w:t>
      </w:r>
    </w:p>
    <w:p>
      <w:pPr>
        <w:pStyle w:val="Normal"/>
        <w:ind w:left="1800" w:hanging="12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1. Napirend:</w:t>
      </w:r>
      <w:r>
        <w:rPr>
          <w:rFonts w:cs="Arial" w:ascii="Arial" w:hAnsi="Arial"/>
          <w:b/>
          <w:bCs/>
        </w:rPr>
        <w:tab/>
        <w:t>Szóbeli tájékoztató az ISEUM-projektről és az ISEUM megtekintés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isztelettel köszöntöm Sosztarits Ottó urat, aki a projekt egyik gazdájaként tájékoztat bennünket arról, hogyan állnak a munkálatok és mi lesz ebből. Tájékoztat bennünket a projekt múltjáról, arról, hogy mit képzel el a tervező, mi lesz a jövőben.</w:t>
      </w:r>
    </w:p>
    <w:p>
      <w:pPr>
        <w:pStyle w:val="Normal"/>
        <w:ind w:left="3060" w:hanging="3060"/>
        <w:jc w:val="both"/>
        <w:rPr>
          <w:rFonts w:ascii="Arial" w:hAnsi="Arial" w:cs="Arial"/>
        </w:rPr>
      </w:pPr>
      <w:r>
        <w:rPr>
          <w:rFonts w:cs="Arial" w:ascii="Arial" w:hAnsi="Arial"/>
        </w:rPr>
        <w:tab/>
        <w:t xml:space="preserve">A Közgyűlése a projekt téma volt, amelyet a Közgyűlés el is fogadott. Ismert, hogy a projektre az Önkormányzat nagyon sok pénzt (több mint 1,3 milliárd forint) nyert, amelyhez mintegy 300 millió forint önrészt kell tenni. Megvalósulás esetén bővíti a várost, annak kulturális kínálatát, idegenforgalmi vonzerejét. Ez ügyben két dolgot el kell különíteni, és a második kérdésre nem kaptuk megnyugtató választ. A beruházással sok gondom nem volt és most sincs, az üzemeltetéssel, működtetéssel kapcsolatban azonban már fenntartásaim vannak. A jelen gazdasági viszonyok között, amikor minden egyes város intézményeket szűkít, embereket bocsát el, mi pedig most hozunk létre egy intézményt, akkor kérdés, hogy annak a realitása, hosszú távú működtetése megalapozott-e.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osztarits Ottó:</w:t>
      </w:r>
      <w:r>
        <w:rPr>
          <w:rFonts w:cs="Arial" w:ascii="Arial" w:hAnsi="Arial"/>
        </w:rPr>
        <w:tab/>
        <w:t xml:space="preserve">A régészeti kutatás és annak a múzeológiai, kiállítás-szervező társaság vezetőjeként érzem magam jogosultnak beszélni a projektről, amely az egész feladatnak csak egy részét tudja magáénak. Az ISEUM-projekt egy olyan jellegű nagyobb falatnak a része, amely Szombathely történelmi, régészeti városrészének a kialakításához kapcsolódik. Ennek első lépcsőfoka volt annak idején a Ferences kert létrehozása, amelyet már abban a hitben próbált a város meghatározni, hogy egy olyan jellegű kulturális, idegenforgalmi, történeti és örökségvédelmi projektbe fog belekezdeni, amely nyilvánvalóan embereket fog a városba vonzani, forgalmat, érdeklődést, figyelmet, pénzt, keresletet fog indukálni. </w:t>
      </w:r>
    </w:p>
    <w:p>
      <w:pPr>
        <w:pStyle w:val="Normal"/>
        <w:ind w:left="3060" w:hanging="3060"/>
        <w:jc w:val="both"/>
        <w:rPr/>
      </w:pPr>
      <w:r>
        <w:rPr>
          <w:rFonts w:cs="Arial" w:ascii="Arial" w:hAnsi="Arial"/>
        </w:rPr>
        <w:tab/>
        <w:t xml:space="preserve">Az Iseum egy olyan emblematikus intézménye a városnak, amelyet címerpajzsára emelhet. Teljesen véletlenszerűen, építkezés közben, alapásáskor kerültek elő azok a márványfaragványok, amelyek  egyértelműen mutatták, hogy itt egy egyiptomi eredetű kultusz  pannóniai emlékeiről van szó. Ekkor kezdődtek meg az ásatások Szentléleky Tivadar vezetésével, közben különböző rekonstrukciós javaslatok is készültek, így született meg az az építészeti helyreállítás, amelyet eddig láthattunk. Elképesztően nagy szentélyről van szó: ennél nagyobb Iseum csak egy van Alexandriában. A régészeti kutatásokból nyilvánvalóvá vált, hogy ez az Iseum nem pusztán önmagában álló szentély volt, hanem egy városi urbánus közegben, az akkori vérkeringésben, az akkori városi építészeti egységben foglalt rész, olyannyira, hogy a Borostyán útnak a városba bevezető szakasza van előtte. Az Iseum igazi nagy vesztesége az, hogy míg az egyik oldalról nagyon-nagyon belekerült a kulturális és idegenforgalmi vérkeringésbe, a szakmai nagyon sokra tartotta, de érdemi publikációja nem jelent meg. </w:t>
      </w:r>
    </w:p>
    <w:p>
      <w:pPr>
        <w:pStyle w:val="Normal"/>
        <w:ind w:left="3060" w:hanging="3060"/>
        <w:jc w:val="both"/>
        <w:rPr>
          <w:rFonts w:ascii="Arial" w:hAnsi="Arial" w:cs="Arial"/>
        </w:rPr>
      </w:pPr>
      <w:r>
        <w:rPr>
          <w:rFonts w:cs="Arial" w:ascii="Arial" w:hAnsi="Arial"/>
        </w:rPr>
        <w:tab/>
        <w:t xml:space="preserve">A tervek alapján tisztán látszik, hogy itt egy helyreállított antik épület hatását kelti, de egyértelműen látszik, hogy egy modern épület, modern anyagokkal, és tulajdonképpen szemlélteti, bemutatja, reprezentálja az egykor volt Iseumot. Tulajdonképpen egy régészeti, műemléki bemutatóhely funkcióval „találtuk ki” ennek az egésznek a lehetőségét. Ide régészeti leletek, műemlékek kerülnének be. Egy olyan pannóniai vallástörténeti múzeum és kiállítás születne meg, amely segíti az antik ember mindennapi életét átszövő vallásos gondolkodás, vallásos világnézet megértését. </w:t>
      </w:r>
    </w:p>
    <w:p>
      <w:pPr>
        <w:pStyle w:val="Normal"/>
        <w:ind w:left="3060" w:hanging="3060"/>
        <w:jc w:val="both"/>
        <w:rPr/>
      </w:pPr>
      <w:r>
        <w:rPr>
          <w:rFonts w:cs="Arial" w:ascii="Arial" w:hAnsi="Arial"/>
        </w:rPr>
        <w:tab/>
        <w:t>Különböző megvalósíthatósági hatástanulmányok születtek, amelyben külső szakemberekkel megpróbáltuk szakmailag lefektetni, hogy ennek a projektnek mi lehet a tartalma, mi lehet a kifutása. Megnéztük azt is, hogyan lehet ezt hatékonyan üzemeltetni. Ezek a dokumentumok tartalmaznak mindenfajta számításokat – akár a létrehozásra, akár a működtetésre vonatkozóan. Egyértelmű volt, hogy felépül ide egy ház, amely egyértelműen múzeum funkcióval rendelkezik. Nyilvánvaló, hogy ezt a múzeumot be kell rendezni egy koncepció keretében összeválogatott, restaurált, kölcsönbe, vagy letétbe ide hozott tárgyakkal együtt. Meg kell nyitni és onnan kezdve fogadni kell a látogatókat és folyamatosan működtetni kell. Erre különféle intézményi variációk születtek. Megvizsgáltuk, mi lenne akkor, ha ez az intézmény a Vas megyei múzeumi szervezet részeként valósulna meg. Jelen pillanatban ez ellen a dolog ellen két érv született meg. Az egyik: ha a város ebbe „beleöl” másfél milliárd forintot, akkor miért a megyei múzeum működtesse. A másik év: látjuk, hogy a megyei szervezetek nincsenek rózsás helyzetben; a szervezet fenntartása is nagyon nehéz, problémás, ezért nem lenne jó dolog, ha az Iseum sorsát a megyei szervezet sorsával kötnénk össze. Természetesen egyetlen verzió sem lejátszott.</w:t>
      </w:r>
    </w:p>
    <w:p>
      <w:pPr>
        <w:pStyle w:val="Normal"/>
        <w:ind w:left="3060" w:hanging="3060"/>
        <w:jc w:val="both"/>
        <w:rPr>
          <w:rFonts w:ascii="Arial" w:hAnsi="Arial" w:cs="Arial"/>
        </w:rPr>
      </w:pPr>
      <w:r>
        <w:rPr>
          <w:rFonts w:cs="Arial" w:ascii="Arial" w:hAnsi="Arial"/>
        </w:rPr>
        <w:tab/>
        <w:t xml:space="preserve">A számítások alapján úgy tűnik –  a forgalom, a bevétel, a jelenlegi állapot, a belátható időn belül való „pénz ráköltés” igényéből –, hogy az Iseumot nem lenne szerencsés egy másik intézmény sorsával összekötni. </w:t>
      </w:r>
    </w:p>
    <w:p>
      <w:pPr>
        <w:pStyle w:val="Normal"/>
        <w:ind w:left="3060" w:hanging="3060"/>
        <w:jc w:val="both"/>
        <w:rPr>
          <w:rFonts w:ascii="Arial" w:hAnsi="Arial" w:cs="Arial"/>
        </w:rPr>
      </w:pPr>
      <w:r>
        <w:rPr>
          <w:rFonts w:cs="Arial" w:ascii="Arial" w:hAnsi="Arial"/>
        </w:rPr>
        <w:tab/>
        <w:t>Az intézményt működtető szervezet szakmai hátterére is több verzió került meghatározásra. Ebben azt vizsgáltuk, hogy mik a lehetőségek akkor, ha ezt csak egy muzeális kiállítóhelyként működtetjük. A vizsgálat arra az eredményre jutott, hogy nagy valószínűséggel szerencsésebb az, ha a jelenlegi szakmai, régészeti, műemléki, turisztikai törekvésekben jobban jelen lévő intézmény születne meg. Ez pénzügyileg is alá lett támasztva. Szeretnék egy tudományos műhelyt működtetni. Egyértelmű, hogy a régészetnek gazdaságossági haszna is van. Gazdaságilag, számszakilag egyértelműen kimutatható, hogy szerencsésebb, ha 13-14 fővel működő szakmai szervezet jönne létre – ezzel kialakult a kb. 70 millió forinttal induló költségvetés, amely a csak kiállító tevékenységet folytató intézmény költségéhez képest kb. 20 millió forinttal nagyobb költségigénnyel rendelkezik. A számítások szerint ez a nagyobb kapacitás, nagyobb apparátus – a régészeti tevékenységben való részvétellel – hoz annyi többletbevételt, hogy megéri így működtetni. A 70 milliós forintos fenntartással szemben körülbelül egyharmados jegybevétellel és egyharmados régészeti tevékenységből fakadó bevétellel kalkuláltunk.</w:t>
      </w:r>
    </w:p>
    <w:p>
      <w:pPr>
        <w:pStyle w:val="Normal"/>
        <w:ind w:left="3060" w:hanging="3060"/>
        <w:jc w:val="both"/>
        <w:rPr>
          <w:rFonts w:ascii="Arial" w:hAnsi="Arial" w:cs="Arial"/>
        </w:rPr>
      </w:pPr>
      <w:r>
        <w:rPr>
          <w:rFonts w:cs="Arial" w:ascii="Arial" w:hAnsi="Arial"/>
        </w:rPr>
        <w:tab/>
        <w:t>Az ásatási, régészeti munkálatok elkezdődtek, ezzel párhuzamosan elindult a projekt előkészítés és létrejött az Iseum-Tea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Szóbeli tájékoztatója után a feltett kérdések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A megépítés grandiózus munka lesz, amelyhez előre is jó munkát kívánok. El kell gondolkodni azon, hogy az új ISEUM múzeum, vagy kiállítóhely legyen-e. Az is világos, hogy szakszerű, de gazdaságos működtetésre kell felkészülnünk a későbbiekben. A Közgyűlés által elfogadott anyagban az szerepel, hogy „a beruházás önmagában nem tud pozitív hozadékot eredményezni, a projekt a pénzügyi finanszírozhatóság, likviditás szempontjából nem önfinanszírozó, saját bevételeivel nem képes fenntartani magát, 22-25 millió forint támogatást igényelne”. Ez egyharmados arányban állna az ásatási bevételekből, a jegybevételből és az önkormányzati támogatásból. Ebből ami biztos, az a támogatás. Az én kérdőjeleim itt vannak: ha a másik kettő nem áll rendelkezésre, akkor is mellé kell tennünk a fenntartói támogatást. Az elmúlt hetekben tárgyalásokat, megbeszéléseket folytattam a Megyei Önkormányzat vezetőivel, miként lehetne szétválasztani a megye és a város közös fenntartású intézményeit. A Szombathelyi Képtár is közös fenntartású intézmény. A közönség miatt is többünkben felvetődött, nem lehetne-e összevonni, egy intézményként működtetni a Képtárat és az ISEUM-ot. Felvetődött az is, hogy nem lenne-e célszerűbb az ISEUM-ot kiállítóhelyként működtetni, amelynek a kiadása lényegesen egyszerűbb, könnyebb mint a múzeumé. Kérem, hogy gondolkodjunk közösen. Azt is kérem mindenkitől, töltsük meg élettel az ISEUM-ot, és töltsük meg élettel a Képtárat együtt.  </w:t>
      </w:r>
    </w:p>
    <w:p>
      <w:pPr>
        <w:pStyle w:val="Normal"/>
        <w:ind w:left="3060" w:hanging="3060"/>
        <w:jc w:val="both"/>
        <w:rPr>
          <w:rFonts w:ascii="Arial" w:hAnsi="Arial" w:cs="Arial"/>
        </w:rPr>
      </w:pPr>
      <w:r>
        <w:rPr>
          <w:rFonts w:cs="Arial" w:ascii="Arial" w:hAnsi="Arial"/>
        </w:rPr>
        <w:tab/>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r>
      <w:r>
        <w:rPr>
          <w:rFonts w:cs="Arial" w:ascii="Arial" w:hAnsi="Arial"/>
          <w:b/>
          <w:bCs/>
        </w:rPr>
        <w:t>Mindezek után a Bizottság tagjai és a jelenlévő megtekintik az Iseum területét, az ott folyó munkálatokat.</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ti a részvételt és a Bizottság ülését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rFonts w:cs="Arial" w:ascii="Arial" w:hAnsi="Arial"/>
        </w:rPr>
        <w:t>a Bizottság</w:t>
      </w:r>
      <w:r>
        <w:rPr/>
        <w:t xml:space="preserve">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Idegenforgalmi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8:00Z</dcterms:created>
  <dc:creator>Tóth Ágota</dc:creator>
  <dc:description/>
  <dc:language>en-US</dc:language>
  <cp:lastModifiedBy>Tóth Ágota</cp:lastModifiedBy>
  <cp:lastPrinted>2008-11-27T12:46:00Z</cp:lastPrinted>
  <dcterms:modified xsi:type="dcterms:W3CDTF">2008-11-27T11:46:00Z</dcterms:modified>
  <cp:revision>16</cp:revision>
  <dc:subject/>
  <dc:title/>
</cp:coreProperties>
</file>