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22"/>
        <w:gridCol w:w="2340"/>
        <w:gridCol w:w="38"/>
        <w:gridCol w:w="2902"/>
        <w:gridCol w:w="38"/>
        <w:gridCol w:w="35"/>
        <w:gridCol w:w="2447"/>
        <w:gridCol w:w="38"/>
      </w:tblGrid>
      <w:tr>
        <w:trPr>
          <w:trHeight w:val="1061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8. november 10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almár Attila a PANNONSPORT KF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ügyvezető igazgató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Tisztelettel köszönti a bizottság tagjait.</w:t>
      </w:r>
      <w:r>
        <w:rPr>
          <w:rFonts w:cs="Arial"/>
          <w:sz w:val="22"/>
        </w:rPr>
        <w:t xml:space="preserve"> Megállapítja, hogy a tagok közül 5 fő jelen van, így az ülés határozatképes. </w:t>
      </w:r>
      <w:r>
        <w:rPr>
          <w:sz w:val="22"/>
        </w:rPr>
        <w:t>Javaslatot tesz a napirendre, melyet a Bizottság 5 igen szavazattal az alábbiak szerint fogad e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Elfogadott napirend: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</w:t>
        <w:tab/>
        <w:t>Javaslat a 2009. évi Női Junior Kézilabda Európa Bajnokság megrendezésének támoga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Kovács Frigyes, az Ifjúsági és Sport Iroda vezetője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</w:rPr>
        <w:t>2.</w:t>
        <w:tab/>
        <w:t>Javaslat a 2009. évben Szombathelyen megrendezésre kerülő sport „nagyrendezvények”-re és azok önkormányzati támoga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Kovács Frigyes, az Ifjúsági és Sport Iroda vezetőj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</w:rPr>
        <w:t>3.</w:t>
        <w:tab/>
        <w:t xml:space="preserve">Javaslat az önkormányzat részére az Aréna Savaria-ban biztosított térítésmentes napok felhasználására  </w:t>
      </w:r>
      <w:r>
        <w:rPr>
          <w:rFonts w:cs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</w:t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Kovács Frigyes irodavezetőt az első napirendi pont ismerte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 xml:space="preserve"> </w:t>
        <w:tab/>
        <w:t>Javaslat a 2009. évi Női Junior Kézilabda Európa Bajnokság megrendezésének támogatásár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Tájékoztatásul elmondja, hogy a Közgyűlés 2005. októberében szándéknyilatkozatban hozzájárult ahhoz, hogy sikeres pályázat esetén a 2009. évben Magyarországon megrendezendő Női Junior Kézilabda Európa Bajnokság egyik színhelye Szombathely városa legyen, a nemzetközi sporteseményt létesítményeivel, infrastruktúrájával támogatja. A támogatás mértékéről több ízben történtek egyeztetések a Magyar Kézilabda Szövetséggel. A rendezvény támogatásával kapcsolatban a városvezetés álláspontját a határozati javaslatban meghatározott összegek tükrözik. Kéri a bizottságot az előterjesztés megtárgyalására és határozatának meghozatal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Tóth Kálmánt, és Kalmár Lindát a PANNONSPORT Kft. képviselőit, hogy rendezőként tegyék meg esetleges szóbeli kiegészítésük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óth Kálmán:</w:t>
      </w:r>
      <w:r>
        <w:rPr>
          <w:rFonts w:cs="Arial"/>
          <w:sz w:val="22"/>
        </w:rPr>
        <w:t xml:space="preserve"> Tájékoztatásul elmondja, hogy az előző Sport és Ifjúsági Bizottság felkérése alapján vesz részt az Európa Bajnokság Szervező Bizottságában. E minőségében 2005-óta több alkalommal üléseztek. Kéri a bizottság támogat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ÉRKEZIK DR. POLGÁR TIBOR BIZOTTSÁGI TAG; A JELENLÉVŐ BIZOTTSÁGI TAGOK SZÁMA: 6 FŐ.</w:t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almár Linda:</w:t>
      </w:r>
      <w:r>
        <w:rPr>
          <w:rFonts w:cs="Arial"/>
          <w:sz w:val="22"/>
        </w:rPr>
        <w:t xml:space="preserve"> Tájékoztatásul elmondja, hogy a rendezvény költségvetése 60 millió forint, melyből a legnagyobb tétel a szállás- és étkezés költsége. A szervezési előkészületek folynak, az előzetes szállásfoglalások megtörténtek. Folyamatosan tárgyalnak a szponzori támogatásokról, melyből bevétel növekedésre számítana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i az előterjesztő és a szervezők tájékoztatását, és kéri a bizottság tagjait, foglaljanak állást az előterjesztéssel kapcsolatba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sz w:val="22"/>
        </w:rPr>
        <w:t xml:space="preserve"> Elfogadhatatlannak tartja a Magyar Kézilabda Szövetség által kérteket. Véleménye szerint a város jelenlegi költségvetése nem bír el egy ilyen volumenű támogatás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hívja a figyelmet, hogy bár a megkeresés 60 millió forintról szól, ezzel szemben a városvezetés ajánlata ez évben 3 millió, jövőre pedig 13 millió forint. A Sport Bizottságnak szakmailag kell állást foglalnia a rendezvénnyel kapcsolatba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sz w:val="22"/>
        </w:rPr>
        <w:t xml:space="preserve"> Kifejti, hogy bár egyetért azzal, hogy a Sport Bizottságnak elvileg minden sportos rendezvényt támogatnia kell, de még így sem ajánlja támogatásra, még akkor sem, ha a döntő mérkőzéseket rendeznék is Szombathelyen. Inkább az ifjúsági és diáksport plusztámogatására kellene fordítani a 16 millió forinto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Úgy gondolja, mérlegelni kellene, hogy ez a rendezvény megér-e 16 millió forintot a városnak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Véleménye szerint nem hagyható figyelmen kívül a Közgyűlés által 2005-ben aláírt szándéknyilatkozat, miszerint támogatni kívánja a rendezvényt. Ennek tükrében javasolja az előterjesztés elfogad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a hozzászólások és vita után 1 igen, 2 nem szavazattal, 3 tartózkodás mellett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7/2008. ( XI. 10. 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09. augusztus 14 – 23. között megrendezésre kerülő Női Junior Kézilabda Európa Bajnokságot n e m  javasolja támogatni. 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>Varga Tamás, a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2009. évben Szombathelyen megrendezésre kerülő sport „nagyrendezvények”-re és azok önkormányzati támogatásá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Szakmai indoklást kér a bizottságtól arra vonatkozóan, melyek legyenek az önkormányzat által támogatható sportrendezvények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Felkéri Kovács Frigyes irodavezetőt előterjesztésük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 döntés meghozatalánál javasolja figyelembe venni az eddigi hagyományokat, a várható nézőszámot, az esemény reklámértékét, valamint azt, hogy városmarketing szempontból a rendezvény előnyös legye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Kalmár Attilát, a PANNOSPORT Kft. ügyvezetőjét, és felkéri tegyen szóbeli kiegészítést az előterjesztéshez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almár Attila:</w:t>
      </w:r>
      <w:r>
        <w:rPr>
          <w:rFonts w:cs="Arial"/>
          <w:sz w:val="22"/>
        </w:rPr>
        <w:t xml:space="preserve"> Köszöni a lehetőséget, hogy a bizottság figyelmébe ajánlhatja a jövő évre tervezett nagyrendezvényeiket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lmondja, hogy 2009-ben is meg kívánják rendezni a már hagyományosan Szombathelyen rendezett sporteseményeket, mint például a Jubileumi PANNON Nemzetközi Férfi Kosárlabda Tornát, a Birkózó Grand Prix-t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ájékoztatja a bizottságot, hogy többek között a jövő évben is megrendezésre kerül a nagy népszerűségnek örvendő Férfi Vízilabda Válogatott Torna. </w:t>
      </w:r>
    </w:p>
    <w:p>
      <w:pPr>
        <w:pStyle w:val="Normal"/>
        <w:jc w:val="both"/>
        <w:rPr/>
      </w:pPr>
      <w:r>
        <w:rPr>
          <w:rFonts w:cs="Arial"/>
          <w:sz w:val="22"/>
        </w:rPr>
        <w:t>Reményeik szerint, sikeresek lesznek a tervezett új rendezvényeik; a Harlem Globetrotters kosárlabda mérkőzés, valamint az I. FITT-ARÉNA szabadidő és fittness tömegverseny. Elmondja még, hogy rendezvényeik költségvetésében a szponzori támogatások is komoly tételként jelennek meg.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Beszámol az októberben megrendezett Tornász Világ Kupa sikeréről, melyet 12 ország élő TV-adásban közvetített. Úgy gondolja, városmarketing szempontjából ez nem elhanyagolható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égezetül kéri a bizottságot, tekintse át a 2009. évi „nagyrendezvények”-re készült ajánlatukat és tegyen javaslatot a támogatható rendezvények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endvai Ferenc:</w:t>
      </w:r>
      <w:r>
        <w:rPr>
          <w:rFonts w:cs="Arial"/>
          <w:sz w:val="22"/>
        </w:rPr>
        <w:t xml:space="preserve"> Kérdezi, szokás-e, hogy a jövő évi költségvetés ismerete előtt már tárgyalja a bizottság a javaslatot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Válaszában elmondja, hogy a tervezett rendezvényekkel kapcsolatban a bizottságtól szakmai véleményt várnak a költségvetés készítői, illetve a Pénzügyi és Gazdasági Bizottság i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Javasolja, hogy a bizottság tegyen javaslatot a támogatandó rendezvényekre, amelyből készülő előterjesztést a Pénzügyi és Gazdasági Bizottság tárgyalja meg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z elnök javasolja, hogy – tekintettel a költségvetés nehéz helyzetére – a 2009. évben Szombathelyen megrendezésre kerülő sport „nagyrendezvények” önkormányzati támogatása a város 2009. évi költségvetésében maximum 55 millió forinttal szerepelje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i, hogy az Ifjúsági és Sportiroda készítsen előterjesztést a Pénzügyi és Gazdasági Bizottság ülésére, melyhez csatolja a PANNONSPORT Kft. rendezvény-tervét i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48/2008. ( XI. 10. 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 xml:space="preserve">1. Szombathely  Megyei Jogú Város Közgyűlése  Sport  Bizottsága  javasolja,  hogy             – tekintettel a költségvetés nehéz helyzetére – a 2009. évben Szombathelyen megrendezésre kerülő sport „nagyrendezvények” önkormányzati támogatása a város 2009. évi költségvetésében maximum 55 millió forinttal szerepeljen. </w:t>
      </w:r>
    </w:p>
    <w:p>
      <w:pPr>
        <w:pStyle w:val="Normal"/>
        <w:ind w:left="360" w:hanging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2. Kéri, hogy az Ifjúsági és Sportiroda készítsen előterjesztést a Pénzügyi és Gazdasági Bizottság ülésére, melyhez csatolja a PANNONSPORT Kft. 2009. évi rendezvény-tervét is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>Varga Tamás, a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Pénzügyi és Gazdasági Bizottság decemberi ülés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 xml:space="preserve"> </w:t>
        <w:tab/>
        <w:t xml:space="preserve">Javaslat az önkormányzat részére az Aréna Savaria-ban biztosított térítésmentes napok felhasználására  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Kovács Frigyes irodavezetőt az előterjesztés ismerte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Tájékoztatásul elmondja, hogy az UNIHALL Kft. és az önkormányzat közötti bérleti szerződésben rögzítették, hogy a bérlőnek kötelessége az önkormányzat számára évente maximum öt napra a Sugár úti sportcentrumot bérleti díj felszámolása nélkül bérbe adni úgy, hogy  azt csak a közüzemi és szolgáltatási díjak terheli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fentiek előrebocsátásával kéri az előterjesztés megtárgyalását, és a térítésmentességre javasolt rendezvények körének meghatároz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 Javasolja a határozati javaslatban szerepelő rendezvények elfogadását.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9/2008. (XI. 10. )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javasolja, hogy 2009. évben az alábbi rendezvények kapják meg a térítésmentes használatot, amely esetben a bérlőt csak a közüzemi és szolgáltatási díjak terheli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.  I. korcsoportos Játékos Sportvetélkedő országos döntő</w:t>
        <w:tab/>
        <w:tab/>
        <w:tab/>
        <w:t>1 nap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2.  Birkózó Grand Prix</w:t>
        <w:tab/>
        <w:tab/>
        <w:tab/>
        <w:tab/>
        <w:tab/>
        <w:tab/>
        <w:tab/>
        <w:t>2 nap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3.  Magyarország-Szlovákia Férfi Kézilabda VB selejtező</w:t>
        <w:tab/>
        <w:tab/>
        <w:tab/>
        <w:t>1 nap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4.  Férfi Kosárlabda Európa Bajnokság pótselejtező</w:t>
        <w:tab/>
        <w:tab/>
        <w:tab/>
        <w:t>1 nap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 xml:space="preserve"> </w:t>
        <w:tab/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sz w:val="22"/>
        </w:rPr>
        <w:t xml:space="preserve"> Javasolja az UNIHALL Kft és az Önkormányzat közötti szerződés áttekintését, felülvizsgálatát.</w:t>
      </w:r>
    </w:p>
    <w:p>
      <w:pPr>
        <w:pStyle w:val="Normal"/>
        <w:ind w:left="2340" w:hanging="23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6 igen szavazattal, tartózkodás,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50/2008. (XI. 10. )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javasolja az UNIHALL Kft. és az Önkormányzat közötti szerződés áttekintését, felülvizsgálat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folyamatos</w:t>
      </w:r>
    </w:p>
    <w:p>
      <w:pPr>
        <w:pStyle w:val="Normal"/>
        <w:ind w:left="2340" w:hanging="23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340" w:hanging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    a  bizottság elnöke</w:t>
      </w:r>
    </w:p>
    <w:p>
      <w:pPr>
        <w:pStyle w:val="Normal"/>
        <w:ind w:left="2340" w:hanging="234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2:00Z</dcterms:created>
  <dc:creator>Bagáryné Varga Gizella</dc:creator>
  <dc:description/>
  <dc:language>en-US</dc:language>
  <cp:lastModifiedBy>Bagáryné Varga Gizella</cp:lastModifiedBy>
  <cp:lastPrinted>2008-11-13T10:39:00Z</cp:lastPrinted>
  <dcterms:modified xsi:type="dcterms:W3CDTF">2008-11-26T14:45:00Z</dcterms:modified>
  <cp:revision>123</cp:revision>
  <dc:subject/>
  <dc:title>SZOMBATHELY MEGYEI JOGÚ VÁROS</dc:title>
</cp:coreProperties>
</file>