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november 10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z önkormányzat részére az Aréna Savaria-ban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biztosított térítésmentes napok felhasználására</w:t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49/2008. (XI. 10. )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javasolja, hogy 2009. évben az alábbi rendezvények kapják meg a térítésmentes használatot, amely esetben a bérlőt csak a közüzemi és szolgáltatási díjak terhelik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708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1.  I. korcsoportos Játékos Sportvetélkedő országos döntő</w:t>
        <w:tab/>
        <w:tab/>
        <w:tab/>
        <w:t>1 nap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2.  Birkózó Grand Prix</w:t>
        <w:tab/>
        <w:tab/>
        <w:tab/>
        <w:tab/>
        <w:tab/>
        <w:tab/>
        <w:tab/>
        <w:t>2 nap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3.  Magyarország-Szlovákia Férfi Kézilabda VB selejtező</w:t>
        <w:tab/>
        <w:tab/>
        <w:tab/>
        <w:t>1 nap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4.  Férfi Kosárlabda Európa Bajnokság pótselejtező</w:t>
        <w:tab/>
        <w:tab/>
        <w:tab/>
        <w:t>1 nap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november 11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00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11-27T07:00:00Z</dcterms:modified>
  <cp:revision>2</cp:revision>
  <dc:subject/>
  <dc:title>K I V O N A T</dc:title>
</cp:coreProperties>
</file>