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0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9. évben Szombathelyen megrendezésre kerülő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port „nagyrendezvények”-re és azok önkormányzati támogatásár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48/2008. ( XI. 10. 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. Szombathely  Megyei Jogú Város Közgyűlése  Sport  Bizottsága  javasolja,  hogy             – tekintettel a költségvetés nehéz helyzetére – a 2009. évben Szombathelyen megrendezésre kerülő sport „nagyrendezvények” önkormányzati támogatása a város 2009. évi költségvetésében maximum 55 millió forinttal szerepeljen. </w:t>
      </w:r>
    </w:p>
    <w:p>
      <w:pPr>
        <w:pStyle w:val="Normal"/>
        <w:ind w:left="36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2. Kéri, hogy az Ifjúsági és Sportiroda készítsen előterjesztést a Pénzügyi és Gazdasági Bizottság ülésére, melyhez csatolja a PANNONSPORT Kft. 2009. évi rendezvény-tervét is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Varga Tamás, a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Pénzügyi és Gazdasági Bizottság decemberi ülés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5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6:58:00Z</dcterms:modified>
  <cp:revision>2</cp:revision>
  <dc:subject/>
  <dc:title>K I V O N A T</dc:title>
</cp:coreProperties>
</file>