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november 10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A 2009. ÉVBEN SZOMBATHELYEN MEGRENDEZÉSRE KERÜLŐ SPORT „NAGYRENDEZVÉNYEK” –RE ÉS AZOK ÖNKORMÁNYZATI TÁMOGATÁSÁRA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Önkormányzata évek óta támogatja a város szempontjából kiemelkedő jelentőségű sportrendezvényeke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ülönböző sportesemények szombathelyi helyszínen történő megrendezéséhez nagy „lökést” adott az Aréna Savaria sportcsarnok megépíté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rendezvényeken hagyományosan közreműködő, a különböző sportszervezetekkel kapcsolatban lévő és szervezési feladatokat ellátó PANNONSPORT Kft. – az érintettekkel egyeztetve – összeállította a 2009. évi rendezvénytervezetet, amelyet mellékelün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összeállítás nem tartalmazza a 2009. évi Női Junior Európa Bajnoksággal összefüggő költségeket, valamint a Vasi Vasember költségeit, mely külön tételsoron szerepel a sportkiadások közöt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döntés meghozatalánál javasoljuk figyelembe venni az eddigi hagyományokat, a várható nézőszámot, az esemény reklámértékét, valamint azt, hogy városmarketing szempontból a rendezvény előnyös legyen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Kérjük a Tisztelt Bizottságot, hogy a 2009. évi sport „nagyrendezvények” önkormányzati támogatásával kapcsolatos döntését meghozni szíveskedjék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november 5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XI. 10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ben Szombathelyen megrendezésre kerülő sport „nagyrendezvények” közül az alábbiak önkormányzati támogatását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620"/>
        <w:gridCol w:w="1440"/>
        <w:gridCol w:w="1250"/>
        <w:gridCol w:w="385"/>
        <w:gridCol w:w="35"/>
        <w:gridCol w:w="1210"/>
      </w:tblGrid>
      <w:tr>
        <w:trPr>
          <w:trHeight w:val="46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  <w:t>RENDEZVÉNYTERV 2009.</w:t>
            </w:r>
          </w:p>
        </w:tc>
      </w:tr>
      <w:tr>
        <w:trPr>
          <w:trHeight w:val="27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Garamond" w:hAnsi="Garamond"/>
                <w:sz w:val="22"/>
                <w:szCs w:val="28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SSZ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DŐPON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KÖLTSÉGVETÉS/ m Ft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RENDEZŐ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Össz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Önkorm.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eastAsia="Arial Unicode MS" w:cs="Arial"/>
                <w:sz w:val="2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eastAsia="Arial Unicode MS" w:cs="Arial"/>
                <w:sz w:val="2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eastAsia="Arial Unicode MS" w:cs="Arial"/>
                <w:sz w:val="20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eastAsia="Arial Unicode MS" w:cs="Arial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80"/>
        <w:gridCol w:w="1620"/>
        <w:gridCol w:w="1440"/>
        <w:gridCol w:w="1250"/>
        <w:gridCol w:w="385"/>
        <w:gridCol w:w="35"/>
        <w:gridCol w:w="1210"/>
      </w:tblGrid>
      <w:tr>
        <w:trPr>
          <w:trHeight w:val="465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36"/>
              </w:rPr>
            </w:pPr>
            <w:r>
              <w:rPr>
                <w:rFonts w:cs="Arial"/>
                <w:b/>
                <w:bCs/>
                <w:sz w:val="22"/>
                <w:szCs w:val="36"/>
              </w:rPr>
              <w:t>RENDEZVÉNYTERV 2009.</w:t>
            </w:r>
          </w:p>
        </w:tc>
      </w:tr>
      <w:tr>
        <w:trPr>
          <w:trHeight w:val="27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2"/>
                <w:szCs w:val="28"/>
              </w:rPr>
            </w:pPr>
            <w:r>
              <w:rPr>
                <w:rFonts w:eastAsia="Arial Unicode MS" w:cs="Arial" w:ascii="Garamond" w:hAnsi="Garamond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3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Garamond" w:hAnsi="Garamond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SSZ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MEGNEVEZÉ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DŐPONT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KÖLTSÉGVETÉS/ m Ft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RENDEZŐ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Össz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Önkorm.</w:t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NBI-es Női Labdarúgó csapatok teremtornája (8 csapatos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anuár 3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0,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VAS M. LABDARÚGÓ SZÖV.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Birkózó Golden Grand Pri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febr.27-márc.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5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MBSZ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"VOLVO" Férfi Vízilabda Válogatott Torna (USA, Románia, Szerbia, Magyaro.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március 6-8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8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HARLEM GLOBETROTTERS Kosárlabda mérkőzé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március 9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3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SPOR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XXXIV. Savaria Női Röplabda Torna (6 csap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ápril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VAS M. RÖPL.SZ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8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Magyarország-Szlovákia Férfi Kézilabda VB selejtez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únius 10,11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MKSZ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0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Inter-Crosse Európa Ku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ú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INTER-CROSSE EGY. + PSPORT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1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Női Nemzetközi Labdarúgó Torna (4 csap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úlius 24-2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VICTÓRIA FC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2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XV. Jubileumi Pannon NK Férfi Kosárlabda Torna (4 csap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úlius-auguszt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7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SPORT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3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 xml:space="preserve">Férfi Kosárlabda Európa-bajnoki mérkőzés pótselejtező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uguszt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VAS M. KOSÁRLABDA SZÖV.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4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Veterán Birkózó Világbajnoksá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ugusztus vé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?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?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?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5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Junior Női Kézilabda Európa-bajnokság (16 csapa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ugusztus 13-2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6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6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XXV. Jubileumi Vasi Vasember Triatlon EK állomá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uguszt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9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7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Tornász Világ Ku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októ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8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MATSZ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9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I. FITT-ARENA szabadidő és fitness tömegrendezvén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novemb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,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PSPORT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Női Labdarúgó Bajnokcsapatok UEFA csapattorná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aug.-szept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VICTÓRIA FC</w:t>
            </w:r>
          </w:p>
        </w:tc>
      </w:tr>
      <w:tr>
        <w:trPr>
          <w:trHeight w:val="3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8"/>
              </w:rPr>
            </w:pPr>
            <w:r>
              <w:rPr>
                <w:rFonts w:eastAsia="Arial Unicode MS" w:cs="Arial"/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2"/>
              </w:rPr>
              <w:t>221,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/>
                <w:b/>
                <w:bCs/>
                <w:sz w:val="22"/>
                <w:szCs w:val="32"/>
              </w:rPr>
              <w:t>48,3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7:40:00Z</dcterms:created>
  <dc:creator>Bagáryné Varga Gizella</dc:creator>
  <dc:description/>
  <dc:language>en-US</dc:language>
  <cp:lastModifiedBy>Bagáryné Varga Gizella</cp:lastModifiedBy>
  <dcterms:modified xsi:type="dcterms:W3CDTF">2008-11-05T09:47:00Z</dcterms:modified>
  <cp:revision>9</cp:revision>
  <dc:subject/>
  <dc:title>Előterjesztés</dc:title>
</cp:coreProperties>
</file>