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2008. november 10-i </w:t>
      </w:r>
      <w:r>
        <w:rPr>
          <w:rFonts w:cs="Arial"/>
          <w:b/>
          <w:bCs/>
          <w:i/>
          <w:iCs/>
          <w:sz w:val="22"/>
        </w:rPr>
        <w:t xml:space="preserve">rendkívüli </w:t>
      </w:r>
      <w:r>
        <w:rPr>
          <w:rFonts w:cs="Arial"/>
          <w:b/>
          <w:bCs/>
          <w:sz w:val="22"/>
        </w:rPr>
        <w:t>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2009. ÉVI NŐI JUNIOR KÉZILABDA EURÓPA BAJNOKSÁG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MEGRENDEZÉSÉNEK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Magyar Kézilabda Szövetség 2005. szeptember 23-i levelében tájékoztatta az Önkormányzatot, hogy pályázni kíván a 2009. évi Női Junior Kézilabda Európa Bajnokság megrendezésé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ínhelyéül az ország nyugati régióját jelölték meg Győr, Szombathely, Pápa és Bük központokkal. (A későbbiek során Bük „kiesett”.) Kérték a települések képviselő testületeit, hogy az eseménnyel kapcsolatban hozzanak állásfoglal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434/2005.(X. 27.) Kgy. számú határozatában hozzájárult ahhoz, hogy „Sikeres pályázat esetén a 2009-ben Magyarországon megrendezésre kerülő Női Junior Kézilabda Európa Bajnokság egyik helyszíne Szombathely városa legyen, a nemzetközi sporteseményt létesítményeivel, infrastruktúrájával támogatja.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érintett települések közgyűléseinek határozatai alapján szándéknyilatkozat készült a Kézilabda Szövetség és az önkormányzatok között, amelyben rögzítették a határozatba foglaltaka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Magyar Kézilabda Szövetség 2006. májusában tájékoztatott bennünket, hogy a további négy kandidáló országgal – Macedonia, Norvégia, Románia és Svájc – szemben elnyerte a rendezés jogát. 2007. szeptemberében ezt megerősítette, és egy olyan – az  EB szervezéséért felelős – személy kijelölését kérte, aki a továbbiakban kapcsolatot tart a szövetség és a város közöt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és Ifjúsági Bizottság 132/2007. (X. 19.) számú határozata alapján – az Európa Bajnoksággal összefüggő feladatok előkészületi munkálataihoz – Tóth Kálmán urat, a PANNONSPORT Kft. szervezési igazgatóhelyettesét jelölte kapcsolattartó személy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Magyar Kézilabda Szövetség által elkészített és a Nemzetközi Kézilabda Szövetség (EHF) által jóváhagyott forgatókönyv szerint városunkban kerülne sor az egyik (a magyar) csoport mérkőzéseire, az egyik középdöntő mérkőzéseire, valamint a 9 – 16. helyet eldöntő helyosztókra. Ezen kívül Szombathely adna otthont egy edzői továbbképzésnek és a sorsolásnak. A városvezetés kérését, amelyben a bronzmérkőzés szombathelyi megrendezését igényelte, az EHF nem fogadta 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ddig lezajlott tárgyalások során azonban nyilvánvalóvá vált, hogy a szövetség és a városvezetés között a sportesemény megvalósítása, szervezés és támogatása tekintetében jelentős nézetkülönbségek vannak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zövetség az önkormányzattól az alábbiakat vár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csarnok átalakítása a nemzetközi előírásoknak megfelelően az EHF-el történő előzetes egyeztetés alapjá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csarnok reklámmentes, ingyenes biztosítása 12 napra a szükséges technikai berendezésekkel felszerelv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08. évben a szervezési feladatok költségeinek fedezésére 3 millió forint átutalása a Szervező Bizottság részér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csapatok, az EHF tisztségviselők, a Szervező Bizottság tagjai részére 3-4 csillagos szállodai elhelyezés biztosítása napi háromszori étkezéssel, svédasztalos rendszerbe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lyi információs központ kialakítása és működte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csapatoknak az EB forgatókönyve szerinti edzéslehetőség biztos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mérkőzésen résztvevők számára belföldi utazás biztosítása a csoportmérkőzések, középdöntők és helyosztók időtartama alat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IP és sajtóiroda, EHF, illetve szervező bizottsági iroda létrehozása a VIP helyiség ellátása, az akkreditált sajtó képviselői részére nézőtéri munkahely kialak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Rendezői, biztonsági és műszaki ügyeleti szolgálat megszervezése és működte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B belépőjegyeinek és ajándéktárgyainak árus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nemzetközi előírásoknak megfelelő egészségügyi felügyelet, és ellátás biztos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lgármesteri fogadás az EHF képviselői, a résztvevő csapatok vezetői, valamint a hazai és helyi szervező bizottság tagjai rész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en túl tesztverseny keretében nemzetközi felkészülési torna megrendezése négy válogatott részvételével azzal, hogy a névadó szponzor kijelölésének joga és az ebből származó bevétel, illetve a jegybevétel az önkormányzatot illeti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zen kívül a helyi rendezéssel kapcsolatos mindennemű költség az önkormányzatot terheli, beleértve az EHF delegáltak és játékvezetők arányos útiköltségét és napidíját (55 Euro/fő/nap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Mindezek fejében a Magyar Kézilabda Szövetség kötelezettséget vállal arra, hogy amennyiben a rendezvény nyereséggel zárul, annak bevételéből a rendező város kézilabda sportját támogatásban részesíti a vállalt feladatok arányába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zövetség elvárásaival szemben – amelynek a szervezőmunkán kívüli költségvonzata számításaink szerint meghaladja a 60 millió forintot – meghatározott pénzbeli támogatást javaslunk nyújtani a Magyar Kézilabda Szövetségnek, amelynek tételei az alábbiak szerint alakulnána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rvező Bizottság munkájának 3 millió forintos támogatása 2008. év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négycsapatos felkészülési – egyben tesztverseny – torna költségeinek támogatása 2009. évben egymillió forintt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endezvény 12 millió forintos támogatása 2009. év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összességében 16 millió forintos önkormányzati támogatásról a szerződést a Magyar Kézilabda Szövetséggel kell megkötni, figyelembe véve a közgyűlés 42/2008.(I. 31.) sz. Kgy. határozatának 3. pontját, amely kimondja, hogy a támogatás magába foglalja a Sugár úti sportlétesítmény bérleti díját i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fenti támogatáson túl a polgármesteri fogadást vállalhatónak tartju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önkormányzattól várt szervezői, lebonyolítói, logisztikai, stb. feladatok ellátására a korában már több nagy nemzetközi sportesemény megrendezésében közreműködő és helyszíni ismerettel rendelkező PANNONSPORT Kft-t javasolju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Bizottságot, az előterjesztést megtárgyalni, és határozatát meghoz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november 4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</w:t>
      </w: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left="4956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ab/>
        <w:tab/>
        <w:t xml:space="preserve">       irodavezet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......../2008. ( XI. 10. ) sz. Sport Biz.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2009. augusztus 14 – 23. között megrendezésre kerülő Női Junior Kézilabda Európa Bajnokságot – amelynek egyik helyszíne Szombathely városa – az alábbiak szerint javasolja támogat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- A Szervező Bizottság munkájának 3 millió forintos támogatása 2008. évben.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192"/>
        <w:jc w:val="both"/>
        <w:rPr>
          <w:rFonts w:cs="Arial"/>
          <w:sz w:val="22"/>
        </w:rPr>
      </w:pPr>
      <w:r>
        <w:rPr>
          <w:rFonts w:cs="Arial"/>
          <w:sz w:val="22"/>
        </w:rPr>
        <w:t>- A 2009. júniusában Szombathelyen megrendezésre kerülő felkészülési – egyben tesztverseny –   torna egymillió forintos támogatása.</w:t>
      </w:r>
    </w:p>
    <w:p>
      <w:pPr>
        <w:pStyle w:val="Normal"/>
        <w:ind w:left="900" w:hanging="19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192"/>
        <w:jc w:val="both"/>
        <w:rPr>
          <w:rFonts w:cs="Arial"/>
          <w:sz w:val="22"/>
        </w:rPr>
      </w:pPr>
      <w:r>
        <w:rPr>
          <w:rFonts w:cs="Arial"/>
          <w:sz w:val="22"/>
        </w:rPr>
        <w:t>- Az Európa Bajnokság megrendezésének 12 millió forintos támogatása, amely összeg magában foglalja a Sugár úti sportlétesítmény 12 nap időtartamú bérleti díját 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2.</w:t>
        <w:tab/>
        <w:t>Javasolja a Közgyűlésnek, hogy a rendezvénnyel kapcsolatos előkészítői, szervezői, logisztikai, stb. feladatok ellátása a már több nagy sporteseményt lebonyolító, és helyszíni ismerettel rendelkező PANNONSPORT Kft-t  ajánlja a Magyar Kézilabda Szövetségnek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novemberi közgyűl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0:00Z</dcterms:created>
  <dc:creator>Bagáryné Varga Gizella</dc:creator>
  <dc:description/>
  <dc:language>en-US</dc:language>
  <cp:lastModifiedBy>Bagáryné Varga Gizella</cp:lastModifiedBy>
  <dcterms:modified xsi:type="dcterms:W3CDTF">2008-11-05T07:28:00Z</dcterms:modified>
  <cp:revision>26</cp:revision>
  <dc:subject/>
  <dc:title>Előterjesztés</dc:title>
</cp:coreProperties>
</file>