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5/2008. (X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3.a./</w:t>
        <w:tab/>
        <w:t xml:space="preserve">Javaslat a Weöres Sándor Színház Nonprofit Kft. Szervezeti és Működési    Szabályzatának megalkotására,  </w:t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5./</w:t>
        <w:tab/>
        <w:t xml:space="preserve">Javaslat az önkormányzat által alapított alapítványok és  közalapítványok éves beszámolójának elfogadására  </w:t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10./</w:t>
        <w:tab/>
        <w:t xml:space="preserve">Javaslat a szociális igazgatásról, a gyermekek védelméről és az egyes szociális ellátási formák szabályairól szóló többször módosított 13/1993. (IV.29.) önkormányzati  rendelet módosítására </w:t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25./</w:t>
        <w:tab/>
        <w:t>Javaslat az un. MÁV ingatlanok adásvételi szerződésének   jóváhagyására</w:t>
      </w:r>
    </w:p>
    <w:p>
      <w:pPr>
        <w:pStyle w:val="Normal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Javaslat a Szombathelyi Vagyonhasznosító és Városgazdálkodási Zrt. alapító okiratának módosítására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személyi döntések meghozatal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5:00Z</dcterms:created>
  <dc:creator>sumeghy.veronika</dc:creator>
  <dc:description/>
  <dc:language>en-US</dc:language>
  <cp:lastModifiedBy>sumeghy.veronika</cp:lastModifiedBy>
  <dcterms:modified xsi:type="dcterms:W3CDTF">2008-11-13T06:55:00Z</dcterms:modified>
  <cp:revision>1</cp:revision>
  <dc:subject/>
  <dc:title>395/2008</dc:title>
</cp:coreProperties>
</file>