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2008. október 30-ai Közgyűlés határozata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5/2008. (X.30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  <w:t>1./</w:t>
        <w:tab/>
        <w:t>A Közgyűlés elhatározza, hogy a</w:t>
      </w:r>
    </w:p>
    <w:p>
      <w:pPr>
        <w:pStyle w:val="Normal"/>
        <w:ind w:left="900" w:hanging="900"/>
        <w:jc w:val="both"/>
        <w:rPr/>
      </w:pPr>
      <w:r>
        <w:rPr/>
        <w:tab/>
      </w:r>
    </w:p>
    <w:p>
      <w:pPr>
        <w:pStyle w:val="Normal"/>
        <w:ind w:left="1413" w:hanging="705"/>
        <w:jc w:val="both"/>
        <w:rPr>
          <w:rFonts w:cs="Arial"/>
        </w:rPr>
      </w:pPr>
      <w:r>
        <w:rPr>
          <w:rFonts w:cs="Arial"/>
        </w:rPr>
        <w:t>3.a./</w:t>
        <w:tab/>
        <w:t xml:space="preserve">Javaslat a Weöres Sándor Színház Nonprofit Kft. Szervezeti és Működési    Szabályzatának megalkotására,  </w:t>
      </w:r>
    </w:p>
    <w:p>
      <w:pPr>
        <w:pStyle w:val="Normal"/>
        <w:ind w:left="1413" w:hanging="705"/>
        <w:jc w:val="both"/>
        <w:rPr/>
      </w:pPr>
      <w:r>
        <w:rPr>
          <w:rFonts w:cs="Arial"/>
        </w:rPr>
        <w:t>5./</w:t>
        <w:tab/>
        <w:t xml:space="preserve">Javaslat az önkormányzat által alapított alapítványok és  közalapítványok éves beszámolójának elfogadására  </w:t>
      </w:r>
    </w:p>
    <w:p>
      <w:pPr>
        <w:pStyle w:val="Normal"/>
        <w:ind w:left="1413" w:hanging="705"/>
        <w:jc w:val="both"/>
        <w:rPr/>
      </w:pPr>
      <w:r>
        <w:rPr>
          <w:rFonts w:cs="Arial"/>
        </w:rPr>
        <w:t>10./</w:t>
        <w:tab/>
        <w:t xml:space="preserve">Javaslat a szociális igazgatásról, a gyermekek védelméről és az egyes szociális ellátási formák szabályairól szóló többször módosított 13/1993. (IV.29.) önkormányzati  rendelet módosítására </w:t>
      </w:r>
    </w:p>
    <w:p>
      <w:pPr>
        <w:pStyle w:val="Normal"/>
        <w:ind w:left="1413" w:hanging="705"/>
        <w:jc w:val="both"/>
        <w:rPr>
          <w:rFonts w:cs="Arial"/>
        </w:rPr>
      </w:pPr>
      <w:r>
        <w:rPr>
          <w:rFonts w:cs="Arial"/>
        </w:rPr>
        <w:t>25./</w:t>
        <w:tab/>
        <w:t>Javaslat az un. MÁV ingatlanok adásvételi szerződésének   jóváhagyására</w:t>
      </w:r>
    </w:p>
    <w:p>
      <w:pPr>
        <w:pStyle w:val="Normal"/>
        <w:ind w:left="1413" w:hanging="705"/>
        <w:jc w:val="both"/>
        <w:rPr>
          <w:rFonts w:cs="Arial"/>
          <w:bCs/>
        </w:rPr>
      </w:pPr>
      <w:r>
        <w:rPr>
          <w:rFonts w:cs="Arial"/>
          <w:bCs/>
        </w:rPr>
        <w:t xml:space="preserve">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 Javaslat a Szombathelyi Vagyonhasznosító és Városgazdálkodási Zrt. alapító okiratának módosítására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 „Javaslat személyi döntések meghozatalára”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6/2008. (X.30.) Kgy. sz. határozat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 Black" w:hAnsi="Arial Black" w:cs="Arial"/>
          <w:caps/>
          <w:szCs w:val="24"/>
          <w:u w:val="single"/>
        </w:rPr>
      </w:pPr>
      <w:r>
        <w:rPr>
          <w:rFonts w:cs="Arial" w:ascii="Arial Black" w:hAnsi="Arial Black"/>
          <w:caps/>
          <w:szCs w:val="24"/>
          <w:u w:val="single"/>
        </w:rPr>
        <w:t>Napirend előtt</w:t>
      </w:r>
    </w:p>
    <w:p>
      <w:pPr>
        <w:pStyle w:val="TextBodyIndent"/>
        <w:rPr>
          <w:rFonts w:ascii="Arial" w:hAnsi="Arial" w:cs="Arial"/>
          <w:caps/>
          <w:szCs w:val="16"/>
          <w:u w:val="single"/>
        </w:rPr>
      </w:pPr>
      <w:r>
        <w:rPr>
          <w:rFonts w:cs="Arial" w:ascii="Arial" w:hAnsi="Arial"/>
          <w:caps/>
          <w:szCs w:val="16"/>
          <w:u w:val="single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/>
          <w:b/>
          <w:iCs/>
        </w:rPr>
        <w:tab/>
        <w:t xml:space="preserve">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Cs/>
        </w:rPr>
        <w:t xml:space="preserve">        </w:t>
      </w:r>
      <w:r>
        <w:rPr>
          <w:rFonts w:cs="Arial"/>
          <w:b/>
          <w:bCs/>
          <w:iCs/>
        </w:rPr>
        <w:t>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>d./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Cs w:val="16"/>
          <w:u w:val="single"/>
        </w:rPr>
      </w:pPr>
      <w:r>
        <w:rPr>
          <w:rFonts w:cs="Arial" w:ascii="Arial" w:hAnsi="Arial"/>
          <w:b w:val="false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szCs w:val="24"/>
          <w:u w:val="single"/>
        </w:rPr>
      </w:pPr>
      <w:r>
        <w:rPr>
          <w:rFonts w:cs="Arial" w:ascii="Arial Black" w:hAnsi="Arial Black"/>
          <w:szCs w:val="24"/>
          <w:u w:val="single"/>
        </w:rPr>
        <w:t>NYILVÁNOS  ÜLÉ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a./</w:t>
        <w:tab/>
        <w:t>Szombathely Megyei Jogú Város 2008. évi költségvetési rendeletének II. sz. módosítása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b./</w:t>
        <w:tab/>
        <w:t>Tájékoztató Szombathely Megyei Jogú Város Önkormányzata 2008. évi költségvetési gazdálkodásának I. félévi helyzetéről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ghívott</w:t>
      </w:r>
      <w:r>
        <w:rPr>
          <w:rFonts w:cs="Arial" w:ascii="Arial" w:hAnsi="Arial"/>
        </w:rPr>
        <w:t>:</w:t>
        <w:tab/>
        <w:t>Csendesné Kóbor Ildikó könyvvizsgáló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2./</w:t>
        <w:tab/>
        <w:t xml:space="preserve">Javaslat Szombathely Megyei Jogú Város  településrendezési tervének módosítására  </w:t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</w:rPr>
        <w:tab/>
        <w:t>Gergye Péter településterve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1104" w:firstLine="51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   a./   Javaslat a Weöres Sándor Színház Nonprofit Kft. alapító okiratának          módosítására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ab/>
        <w:t>b./   Javaslat   a   Weöres   Sándor   Színház   Nonprofit   Kft.  eszközbeszerzéséhez forrás biztosításár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195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-720" w:leader="none"/>
        </w:tabs>
        <w:ind w:left="2340" w:hanging="2880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ab/>
        <w:t>Jordán Tamás, a Weöres Sándor Színház Nonprofit Kft.     ügyvezető   igazgatója</w:t>
      </w:r>
    </w:p>
    <w:p>
      <w:pPr>
        <w:pStyle w:val="Normal"/>
        <w:tabs>
          <w:tab w:val="clear" w:pos="708"/>
          <w:tab w:val="left" w:pos="-720" w:leader="none"/>
        </w:tabs>
        <w:ind w:left="2880" w:hanging="288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 xml:space="preserve">Tájékoztató a  Szombathelyi Tudományos Társaság tevékenységéről </w:t>
      </w:r>
    </w:p>
    <w:p>
      <w:pPr>
        <w:pStyle w:val="Normal"/>
        <w:ind w:left="2880" w:hanging="1980"/>
        <w:jc w:val="both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    Dr. Ipkovich György polgármester</w:t>
      </w:r>
    </w:p>
    <w:p>
      <w:pPr>
        <w:pStyle w:val="Normal"/>
        <w:ind w:left="2880" w:hanging="75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rof. Dr. Oroszlán György, a Szombathelyi Tudományos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880" w:hanging="2880"/>
        <w:jc w:val="both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Társa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5.a./</w:t>
        <w:tab/>
        <w:t>Javaslat a kéményseprő-ipari közszolgáltatás pályázati kiírására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./</w:t>
        <w:tab/>
        <w:t>Pályázati kiírás „B” változatának elfogadása esetén javaslat a kéményseprő-ipari közszolgáltatás 2009. évi díjairól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a./</w:t>
        <w:tab/>
        <w:t>Javaslat a helyi autóbusszal végzett menetrend szerinti személyszállítás-közszolgáltatás pályázat elbírálására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b./</w:t>
        <w:tab/>
        <w:t>Javaslat a menetrend szerinti helyi tömegközlekedés díjainak megállapításáról szóló, többször módosított 3/1991. (II.14.) számú rendelet módosí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c./</w:t>
        <w:tab/>
        <w:t>Javaslat a helyi tömegközlekedés biztosítására vonatkozó Közszolgáltatási Szerződés megkötés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autoSpaceDE w:val="false"/>
        <w:ind w:left="3600" w:hanging="3600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Dr. Kaczmarski János jegyző</w:t>
        <w:tab/>
        <w:tab/>
        <w:tab/>
      </w:r>
    </w:p>
    <w:p>
      <w:pPr>
        <w:pStyle w:val="Normal"/>
        <w:autoSpaceDE w:val="false"/>
        <w:ind w:left="3600" w:hanging="3600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Németh Kálmán alpolgármester</w:t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>7./</w:t>
        <w:tab/>
        <w:t>Javaslat a Történelmi-régészeti városrész kialakítása II.ütem – az Iseum rekonstrukciója beruházási programj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autoSpaceDE w:val="false"/>
        <w:ind w:left="1416" w:firstLine="708"/>
        <w:rPr>
          <w:rFonts w:cs="Arial"/>
        </w:rPr>
      </w:pPr>
      <w:r>
        <w:rPr>
          <w:rFonts w:cs="Arial"/>
        </w:rPr>
        <w:t>Dr. Szabó Gábor alpolgármester</w:t>
      </w:r>
    </w:p>
    <w:p>
      <w:pPr>
        <w:pStyle w:val="Normal"/>
        <w:autoSpaceDE w:val="false"/>
        <w:ind w:left="1416" w:firstLine="708"/>
        <w:rPr/>
      </w:pPr>
      <w:r>
        <w:rPr>
          <w:rFonts w:cs="Arial"/>
        </w:rPr>
        <w:t>Németh Kálmán alpolgármester</w:t>
      </w:r>
      <w:r>
        <w:rPr>
          <w:rFonts w:cs="Arial"/>
          <w:szCs w:val="20"/>
        </w:rPr>
        <w:t xml:space="preserve">   </w:t>
        <w:tab/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8./</w:t>
        <w:tab/>
        <w:t>Javaslat a Kőszegi utcai parkolólemezzel kapcsolatos döntések meghozatal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Németh Kálmán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9./</w:t>
        <w:tab/>
        <w:t>Javaslat házi gyermekorvosi praxis visszavételére, és Szombathely város egészségügyi alapellátási körzeteiről szóló 14/2002. (VI.20.) számú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060" w:hanging="936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885" w:hanging="885"/>
        <w:jc w:val="both"/>
        <w:rPr/>
      </w:pPr>
      <w:r>
        <w:rPr>
          <w:rFonts w:cs="Arial"/>
          <w:b/>
          <w:bCs/>
        </w:rPr>
        <w:t>10.a./</w:t>
        <w:tab/>
        <w:t>Javaslat a  Szombathelyi TISZK Szakképzés-szervezési Társaság létrehoz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Szabó Leventéné, a Savaria TISZK Kht. ügyvezető igazgatója</w:t>
      </w:r>
    </w:p>
    <w:p>
      <w:pPr>
        <w:pStyle w:val="Normal"/>
        <w:ind w:left="885" w:hanging="8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85" w:hanging="885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b./</w:t>
        <w:tab/>
        <w:t>Javaslat a Savaria TISZK hitelfelvételéhez nyújtott kezességvállalás meghosszabbításához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Szabó Leventéné, a Savaria TISZK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a./</w:t>
        <w:tab/>
        <w:t>Javaslat Szombathely Megyei Jogú Város Önkormányzatának 2009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rPr>
          <w:rFonts w:cs="Arial"/>
        </w:rPr>
      </w:pPr>
      <w:r>
        <w:rPr>
          <w:rFonts w:cs="Arial"/>
        </w:rPr>
        <w:tab/>
        <w:tab/>
        <w:tab/>
        <w:t xml:space="preserve">Dr. Kaczmarski János jegyző             </w:t>
      </w:r>
    </w:p>
    <w:p>
      <w:pPr>
        <w:pStyle w:val="Normal"/>
        <w:ind w:left="900" w:hanging="90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b./</w:t>
        <w:tab/>
        <w:t>Javaslat Szombathely Megyei Jogú Város költségvetési intézményeinek 2009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900" w:hanging="90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c./</w:t>
        <w:tab/>
        <w:t>Javaslat Szombathely Megyei Jogú Város által fenntartott költségvetési   intézmények 2009. évi belső ellenőrzési terveinek jóváhagy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85" w:hanging="88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a./</w:t>
        <w:tab/>
        <w:t xml:space="preserve">Javaslat a Szombathely Város Tűzoltósága Alapító Okiratának módosítására </w:t>
      </w:r>
    </w:p>
    <w:p>
      <w:pPr>
        <w:pStyle w:val="Normal"/>
        <w:ind w:left="885" w:hanging="0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ind w:left="88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./</w:t>
        <w:tab/>
        <w:t>Szombathely Városi Tűzoltóság Szlovénia-Magyarország Határon Átnyúló Együttműködési Program 2007-2013. Európai Uniós pályázaton való részvétel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/</w:t>
        <w:tab/>
        <w:t>Javaslat új utca elnevezésér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4.a./  Javaslat közművelődési megállapodás megkötésére a Vas megyei    Tudományos Ismeretterjesztő Egyesülettel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ind w:left="900" w:hanging="900"/>
        <w:jc w:val="both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</w:t>
      </w:r>
      <w:r>
        <w:rPr>
          <w:szCs w:val="24"/>
          <w:u w:val="none"/>
        </w:rPr>
        <w:t>b./</w:t>
        <w:tab/>
        <w:t xml:space="preserve">Javaslat Szombathely Megyei Jogú Város és  Narda község önkormányzatai  által  az óvodai nevelés ellátására kötött megállapodás elfogad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900" w:hanging="90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Dr. Czeglédy Csaba  alpolgármester  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Tájékoztató a gyermek- és ifjúságvédelmi felelősök munkájáról  Szombathely Megyei Jogú Város közoktatási intézményeiben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/</w:t>
        <w:tab/>
        <w:t>Javaslat a VAOSZ Tekecsarnok térítésmentes használatának biztosí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autoSpaceDE w:val="false"/>
        <w:ind w:left="3600" w:hanging="3600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Németh Kálmán alpolgármester</w:t>
        <w:tab/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7.</w:t>
        <w:tab/>
        <w:t>Javaslat a Savaria Szimfonikus Zenekar igazgatói (menedzser) álláshelyének betöltésére kiírandó új pályázati felhívás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>18./</w:t>
        <w:tab/>
        <w:t>Javaslat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a Szombathelyi Vagyonhasznosító és Városgazdálkodási Zrt. alapító okiratának módosításár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sürgősségi indítvány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Marton Zsolt tanácsn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ZÁRT  ÜLÉS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9./</w:t>
        <w:tab/>
        <w:t>Javaslat a Savaria Szimfonikus Zenekar igazgatójának határozott idejű megbíz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 xml:space="preserve">Dr. Czeglédy Csaba  alpolgármester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0./</w:t>
        <w:tab/>
        <w:t xml:space="preserve">Javaslat egyedi hatósági ügyekben beérkezett fellebbezések elbírál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1./</w:t>
        <w:tab/>
        <w:t>Javaslat a Szombathelyi TISZK Szakképzési-szervezési Társaság ügyvezetőjének, könyvvizsgálójának és Felügyelő Bizottsága tagjainak megválasz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Czeglédy Csaba  alpolgármester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  <w:t>22./</w:t>
        <w:tab/>
        <w:t xml:space="preserve">Javaslat a Közbeszerzési Bizottság tagjának megválasz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b/>
        </w:rPr>
        <w:tab/>
      </w:r>
      <w:r>
        <w:rPr>
          <w:rFonts w:cs="Arial"/>
          <w:bCs/>
          <w:i/>
          <w:iCs/>
        </w:rPr>
        <w:t>(szóbeli előterjesztés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>Javaslat az önkormányzat által alapított közalapítványok kuratóriumi és felügyelő bizottsági tagjainak megválasz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>24./</w:t>
        <w:tab/>
        <w:t xml:space="preserve">Javaslat önkormányzati kitüntetések adományozásár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i/>
          <w:iCs/>
        </w:rPr>
        <w:t>(Az előterjesztés az ülésen kerül kiosztásra.)</w:t>
      </w:r>
    </w:p>
    <w:p>
      <w:pPr>
        <w:pStyle w:val="Header"/>
        <w:tabs>
          <w:tab w:val="clear" w:pos="4536"/>
          <w:tab w:val="clear" w:pos="9072"/>
        </w:tabs>
        <w:ind w:left="143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az érintett bizottságok elnöke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5./</w:t>
        <w:tab/>
        <w:t xml:space="preserve">Az új autóbuszpályaudvar-projekt megvalósítására kiírt pályázat elbírálás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 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520" w:hanging="18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, a bíráló bizottság elnöke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2520" w:hanging="3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vács Előd, a SZOVA Zrt. vezérigazgatój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6./</w:t>
        <w:tab/>
      </w:r>
      <w:r>
        <w:rPr>
          <w:rFonts w:cs="Arial"/>
          <w:b/>
          <w:bCs/>
        </w:rPr>
        <w:t>Javaslat személyi döntések meghozatalára (sürgősségi indítvány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ab/>
        <w:t>Marton Zsolt tanácsnok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7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gyűlés a Vas Megyei Művelődési és Ifjúsági Közösségi Alapítvány részére a Civil Szolgáltató Központ működtetésére nyújtandó támogatási javaslatot nem fogadta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8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 Főtéri Vagyonkezelő és Ingatlanforgalmazó Kft., mint kérelmező  által 2008. szeptember 24-én benyújtott okiratok alapján a szombathelyi 6274/2/A/6 hrsz-ú, természetben a Belsikátor 3. I. emelet 1. szám alatt található ingatlan elidegenítéséhez az alábbi kikötéssel hozzájár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Főtéri Vagyonkezelő és Ingatlanforgalmazó Kft., mint eladó és Baksa Andrea (Szombathely, Szent Flórián Krt. 31. II/7.), mint vevő között 2008. szeptember 23-án létrejött ingatlan adásvételi szerződés 1. pontja az alábbi kikötéssel egészüljön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 Vevő, mint a Főtéri Vagyonkezelő és Ingatlanforgalmazó Kft. jogutódja tudomásul veszi,  hogy az ingatlant SzMJV Önkormányzata javára 2012.07.05. napjáig kikötött visszavásárlási jog, illetőleg elidegenítési és terhelési tilalom a Főtéri Vagyonkezelő és Ingatlanforgalmazó Kft. és SzMJV Önkormányzata között 2007. július 5. napján létrejött  adásvételi szerződésben foglaltak szerint terheli.”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2.</w:t>
        <w:tab/>
        <w:t xml:space="preserve">A Közgyűlés felhatalmazza a polgármester a fenti kikötést tartalmazó hozzájáruló nyilatkozat me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ab/>
        <w:t xml:space="preserve">/a végrehajtás előkészítéséért: dr. Tőke Erzsébet a Jogi és Képviselői             </w:t>
        <w:br/>
        <w:t xml:space="preserve">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8. november 15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9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</w:t>
      </w:r>
      <w:r>
        <w:rPr/>
        <w:t xml:space="preserve">Gulyás József Emlékalapítvány Kuratóriuma részére a Neumann Kupa – Gulyás József Emléktorna megrendezéséhez a 2008. évi sportkiadások </w:t>
      </w:r>
      <w:r>
        <w:rPr>
          <w:rFonts w:cs="Arial"/>
          <w:bCs/>
        </w:rPr>
        <w:t xml:space="preserve">„sportszervezetek támogatása” tételsor </w:t>
      </w:r>
      <w:r>
        <w:rPr/>
        <w:t>terhére 100.000.- Ft támogatás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 polgármestert a támoga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Czeglédy Csaba alpolgármester,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Heckenast Gusztáv, az Oktatási, Ifjúsági és Sport Osztály vezetőj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Stéger Gábor, a Közgazdasági Osztály vezetőj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0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A Közgyűlés – figyelemmel az Európai Bizottság 2003/HU/16/P/PE/021 Kohéziós Alap (ISPA) projekt ültetvény telepítésével és a betakarításával kapcsolatos állásfoglalására – úgy döntött, hogy a 226/2008. (V.29.) Kgy. sz. határozatnak az ingatlan közbeszerzés útján történő beszerzésére vonatkozó rendelkezéseit felfüggeszti. A Közgyűlés a komposztáláshoz szükséges adalékanyag utánpótlását biztosító ültetvény telepítésére vonatkozó Európai Bizottsági határozat kézhezvételét követő ülésén hozza meg az ültetvény céljára szükséges ingatlan beszerzésével összefüggő végleges döntését.</w:t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spacing w:lineRule="auto" w:line="240"/>
        <w:rPr/>
      </w:pPr>
      <w:r>
        <w:rPr>
          <w:rFonts w:cs="Arial"/>
          <w:sz w:val="24"/>
        </w:rPr>
        <w:t xml:space="preserve">2.) A Közgyűlés fenntartja a Szombathely külterület 0668 hrsz. és 0693 hrsz. </w:t>
      </w:r>
      <w:r>
        <w:rPr>
          <w:rFonts w:cs="Arial"/>
          <w:bCs/>
          <w:sz w:val="24"/>
        </w:rPr>
        <w:t xml:space="preserve">ingatlanok ingyenes önkormányzati tulajdonba kerülését kezdeményező </w:t>
      </w:r>
      <w:r>
        <w:rPr>
          <w:rFonts w:cs="Arial"/>
          <w:sz w:val="24"/>
        </w:rPr>
        <w:t>360/2008. (IX. 25.) Kgy. sz határozatában foglaltakat.</w:t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1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: Lakézi Gábor, Városfejlesztési és Üzemeltetési osztály vezetőj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Ávár János,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) azonnal, valamit az ültetvény telepítésére vonatkozó Európai Bizottsági határozat kézhezvételét követő ülésé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)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1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A Közgyűlés a 331/2008.(IX.9.) Kgy.sz. határozat 1. pontját akként módosítja, hogy  a Szombathelyi Vagyonhasznosító és Városgazdálkodási Zrt. felügyelő bizottságának visszahívására vonatkozó döntés kizárólag a Közgyűlés által megválasztott FeB tagokra vonatkozik. </w:t>
      </w:r>
    </w:p>
    <w:p>
      <w:pPr>
        <w:pStyle w:val="TextBodyIndent"/>
        <w:ind w:left="851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Kálmán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László a SZOVA Zrt. Igazgatóságának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agy Tibor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/a végrehajtásért: Kovács Előd a SZOVA Zrt. vezérigazgatója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2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Szombathely Megyei Jogú Város Közgyűlése az Önkormányzat és az Oktatási és Kulturális Minisztérium között a 2135/2008.(IX.30.) Kormányhatározat alapján a régiós fejlesztések, felsőoktatási, innovációs és munkahely teremtő hatásainak felgyorsítására vonatkozó támogatási szerződés megkötését az előterjesztés melléklete szerint jóváhagyja, és felhatalmazza a polgármestert a szerződés aláírás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3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4/2008. (X.3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úgy dönt, hogy a „Javaslat a Szombathely Városi Tűzoltóság Szlovénia-Magyarország Határon Átnyúló Együttműködési Program 2007-2013. Európai Uniós pályázaton való részvétele” című előterjesztést az elfogadott napirendhez képest előbb tárgya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5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hozzájárul ahhoz, hogy Szombathely Városi Tűzoltóság részt vegyen, a „Szlovénia-Magyarország Határon átnyúló Együttműködési Program 2007-2013” Európai Uniós pályázaton, Muraszombat Város Önkormányzatával és Muraszombat Önkéntes Tűzoltó Egyesületével együtt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Megállapítja, hogy a pályázaton való részvételhez szükséges 5 % önrészt, azaz 8 832,08 eurót, Szombathely Város Tűzoltósága saját költségvetéséből finanszírozza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Vállalja, hogy átmeneti finanszírozást biztosít szükség esetén Szombathely Város Tűzoltósága részére, amennyiben a részteljesítések költségvetési éven átnyúlóak. 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Szombathely Város Tűzoltósága, az Európai Uniós pályázati támogatás megérkezését követően köteles a megelőlegezett összeget az önkormányzat számlájára visszafize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Dr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Krizmanics Ferenc tü. alezredes tűzoltó parancsnok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(a végrehajtás előkészítéséért: Dr. Szele Györgyi, az Igazgatási Osztály vezetője, Stéger Gábor Közgazdasági osztályvezető, a 3. pontér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 2008. október 30. (1. pont végrehajtásár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06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lejárt határidejű közgyűlési határozatok végrehajtásáról szóló tájékoztatót  az alábbiak szerint fogadja el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8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/</w:t>
        <w:tab/>
        <w:t xml:space="preserve"> Felkéri a polgármestert, adjon tájékoztatást az Aréna utca, valamint a külsikátor tengelyében kialakításra kerülő forgalomirányító fényjelző berendezésre a Közgyűlés által biztosított összeg felhasználásáró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2./</w:t>
        <w:tab/>
        <w:t xml:space="preserve">Felkéri a jegyzőt, amennyiben  a meghozott közgyűlési határozatok végrehajtása során bármilyen akadályt észlel, úgy azt haladéktalanul jelezze a közgyűlés felé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1./ pontra 2008. novemberi közgyűlés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  <w:tab/>
        <w:tab/>
        <w:t>2./ pontra folyamatos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07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8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az önkormányzat 2008. évi költségvetésével kapcsolatban az alábbi döntéseke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 xml:space="preserve">2.400eFt-tal csökkenti az alanyi jogon járó idegennyelv bevezetésének költségeit az oktatási kiadásokon belül.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távhőszolgáltatás díjainak önkormányzati rendelettel történő emelése kompenzációjaként betervezett 20.000eFt szociális támogatás kerüljön ki a rendeletből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A Thököly u. 14. sz. alatti ingatlan megvásárlására betervezett 100.000eFt kerüljön a költségvetésből törlésre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4./</w:t>
        <w:tab/>
        <w:t>Az Új Lombard Kft. által az önkormányzat ellen benyújtott kereset alapján jogerős ítélettel megállapított kártérítés 55.000eFt összegben kerüljön a költségvetésbe beállításr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5./</w:t>
        <w:tab/>
        <w:t>A HM ingatlanok (Gencsapáti-Söpte) megvásárlásához szükséges 509.000eFt biztosítása érdekében  az önkormányzat fejlesztési hitelt vesz fel. Amennyiben a fizetési kötelezettség korábban keletkezik, úgy ezen összeget átmentileg a folyószámlahitel-keret terhére biztosítj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6./</w:t>
        <w:tab/>
        <w:t xml:space="preserve">35.000eFt-ot biztosít átmenetileg a Szombathelyi Szépítő Egyesület részére az általa épített játszóterek finanszírozására. 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7./</w:t>
        <w:tab/>
        <w:t>40.000eFt-ot rendel a költségvetésbe betervezni a megyei szakképzés támogatásár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8./</w:t>
        <w:tab/>
        <w:t>Felhatalamazza a polgármestert, hogy az Oktatási és Kulturális Minisztériumtól kapott 100.000eFt összegű támogatással összefüggő, a Savaria Egyetemi Központtal kötendő együttműködési megállapodást a Jogi valamint az Oktatási és Ifjúsági Bizottság jóváhagyását követően aláírj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9./</w:t>
        <w:tab/>
        <w:t>A polgármesteri keret 5.000eFt összege kerüljön ki a költségvetésből, azonban  1.000eFt-ot biztosít a polgármesternek karácsonyi ajándékozás céljára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0./</w:t>
        <w:tab/>
        <w:t>A Savaria TISZK Nonprofit kft. működési költségeit 17.000eFt-ra módosítja azzal, hogy 3 millió forintot tartalékba helyez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11./</w:t>
        <w:tab/>
        <w:t>A polgármesteri szakértői keret  2.000eFt többlet összegét tartalékba helyezi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2./</w:t>
        <w:tab/>
        <w:t>A Szombathelyi Sportszolgáltató Kht. támogatását 25.100.eFt helyett 20.000eFt-ban állapítja meg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22/2008. (XI.05.)  rendelete </w:t>
      </w:r>
    </w:p>
    <w:p>
      <w:pPr>
        <w:pStyle w:val="Szvegtrzs3"/>
        <w:rPr/>
      </w:pPr>
      <w:r>
        <w:rPr/>
        <w:t>az önkormányzat 2008. évi költségvetéséről szóló módosított 2/2008. (III.5.) számú rendelet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9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 2008. évi költségvetési rendeletének II. sz. módosításáról szóló könyvvizsgálói véleményt</w:t>
      </w:r>
      <w:r>
        <w:rPr>
          <w:b/>
          <w:bCs/>
          <w:color w:val="3366FF"/>
        </w:rPr>
        <w:t xml:space="preserve"> </w:t>
      </w:r>
      <w:r>
        <w:rPr/>
        <w:t>tudomásul vesz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10/2008. (X.30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Közgyűlés felhatalmazza a polgármestert, hogy a Jogi Bizottság előzetes véleményezését követően megkösse  a Honvédelmi Minisztériummal az ipari park bővítésére szánt ingatlanokra vonatkozó adásvételi szerződéseket. </w:t>
      </w:r>
    </w:p>
    <w:p>
      <w:pPr>
        <w:pStyle w:val="Normal"/>
        <w:jc w:val="both"/>
        <w:rPr>
          <w:rFonts w:cs="Arial"/>
          <w:b/>
          <w:b/>
          <w:bCs/>
          <w:color w:val="FF6600"/>
          <w:u w:val="single"/>
        </w:rPr>
      </w:pPr>
      <w:r>
        <w:rPr>
          <w:rFonts w:cs="Arial"/>
          <w:b/>
          <w:bCs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</w:t>
        <w:tab/>
        <w:t>Dr. Ipkovich György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Dr. Szakács Dávid, a Jogi Bizottság elnöke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  <w:tab/>
      </w:r>
      <w:r>
        <w:rPr>
          <w:rFonts w:cs="Arial"/>
        </w:rPr>
        <w:tab/>
      </w:r>
      <w:r>
        <w:rPr>
          <w:rFonts w:cs="Arial"/>
          <w:color w:val="000000"/>
        </w:rPr>
        <w:t>a szerződések minisztérium által történő megküldését követően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1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08. első fél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2/2008. (X. 30.) Kgy. sz. határozat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Közgyűlés 257/2006.(IX.7.) sz. határozatával megállapította Szombathely Megyei Jogú Város településszerkezeti tervét, melyet az épített környezet alakításáról és védelméről szóló 1997. évi LXXVIII. törvény 8.§ 10.§ és 11.§-a előírásai alapján az alábbiak szerint módosítja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lepülés szerkezet változásai</w:t>
      </w:r>
    </w:p>
    <w:p>
      <w:pPr>
        <w:pStyle w:val="TextBody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Közlekedési területek és folyosók változásai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A szerkezeti terven ábrázolt közlekedési rendszer hierarchiájának módosított elemei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</w:rPr>
      </w:pPr>
      <w:r>
        <w:rPr>
          <w:rFonts w:cs="Arial"/>
        </w:rPr>
        <w:t>Országos másodrendű főút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rFonts w:cs="Arial"/>
        </w:rPr>
      </w:pPr>
      <w:r>
        <w:rPr>
          <w:rFonts w:cs="Arial"/>
        </w:rPr>
        <w:t>86. számú Rédics-Szombathely-Mosonmagyaróvár másodrendű főút Szombathely-Kisunyom tervezett átkötés nyomvona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rFonts w:cs="Arial"/>
        </w:rPr>
      </w:pPr>
      <w:r>
        <w:rPr>
          <w:rFonts w:cs="Arial"/>
        </w:rPr>
        <w:t>87. számú Kám-Szombathely-Szombathely másodrendű főút tervezett északi elkerülő és 89. sz. főút csomópontj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</w:rPr>
      </w:pPr>
      <w:r>
        <w:rPr>
          <w:rFonts w:cs="Arial"/>
        </w:rPr>
        <w:t>Gyűjtő út: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rFonts w:cs="Arial"/>
        </w:rPr>
      </w:pPr>
      <w:r>
        <w:rPr>
          <w:rFonts w:cs="Arial"/>
        </w:rPr>
        <w:t>Körmendi út- Szabadságharcos utca – új Perint-híd - Juhász Gyula utca Mátyás király utca új gyűjtő út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</w:rPr>
      </w:pPr>
      <w:r>
        <w:rPr>
          <w:rFonts w:cs="Arial"/>
        </w:rPr>
        <w:t>Egyéb kiszolgáló utak: Az összes egyéb bel-, és külterületi út (meglévő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>
          <w:rFonts w:cs="Arial"/>
        </w:rPr>
      </w:pPr>
      <w:r>
        <w:rPr>
          <w:rFonts w:cs="Arial"/>
        </w:rPr>
        <w:t>A tervezett területfelhasználásokat kiszolgáló új úthálózat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</w:rPr>
      </w:pPr>
      <w:r>
        <w:rPr>
          <w:rFonts w:cs="Arial"/>
        </w:rPr>
        <w:t>Kerékpáros útvon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spacing w:before="120" w:after="0"/>
        <w:ind w:left="1776" w:hanging="360"/>
        <w:jc w:val="both"/>
        <w:rPr/>
      </w:pPr>
      <w:r>
        <w:rPr>
          <w:rFonts w:cs="Arial"/>
        </w:rPr>
        <w:t>Tanulmányterv szerinti agglomerációt is bekapcsoló kerékpáros hálózat kijelölése.</w:t>
      </w:r>
    </w:p>
    <w:p>
      <w:pPr>
        <w:pStyle w:val="Heading5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5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Bel- és külterületek lehatárolásának változás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igazgatási területén belül kül-belterületi határmódosítás tervezet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 w:val="false"/>
          <w:bCs/>
          <w:u w:val="none"/>
        </w:rPr>
        <w:t>Külterületből belterületbe kerül a 86-87. sz. főutak elkerülő szakaszánál kereskedelmi, szolgáltató gazdasági terület céljára 30,1 ha;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ülterületből belterületbe kerül Külső Hámori dűlőben (Újvilág utca) fekvő 0549/43-46 hrsz kereskedelmi, szolgáltató gazdasági terület céljából 11,2 ha;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 w:val="false"/>
          <w:bCs/>
          <w:u w:val="none"/>
        </w:rPr>
        <w:t>Külterületből belterületbe kerül 0632/7-8; 0630/1-7 hrsz - BPW telephely iparterület céljából 7,3 ha;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ülterületből belterületbe kerül a szennyvíztelep előtti mezőgazdasági területből különleges közlekedési terület kialakításának céljából 2,0 ha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településszerkezeti terv módosításával érintett, belterületbe vonásra kerülő területek nagysága 50,6 ha, amely a 2006-ban kijelölt 3091,9 ha belterületnek a 1,6 %-a. Ezáltal a város tervezett belterületének nagysága 3142,5 ha-ra változott.</w:t>
      </w:r>
    </w:p>
    <w:p>
      <w:pPr>
        <w:pStyle w:val="TextBody"/>
        <w:spacing w:before="240" w:after="0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  <w:t>Területhasználati változáso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/>
          <w:b/>
          <w:bCs/>
          <w:i/>
          <w:iCs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kóterület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isvárosias lakóterület kialakítása: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>7,4 ha volt Kertész TSZ területén kisvárosi lakó/kereskedelmi, szolgáltató terület igénybe vételéve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,3 ha volt ÉPSZÖV telephelyén kisvárosi lakó/ipari terület igénybe vételéve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 xml:space="preserve">1,8 ha Latex gyárterülete (1540/6, 2589/1 hrsz) 1,5 ha ipari terület és 0,3 ha védelmi erdőterület felhasználásával 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,2 ha Szentkirály Szent István lakópark II. üteme (11836/7 hrsz) kereskedelmi, szolgáltató területbő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72 ha Kámonban, Vízöntő utca (125/16 hrsz) ipari területbő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67 ha Parkerdő lakópark (16779 hrsz) kertvárosias villa lakóterületbő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63 ha Herényben - Obszervatórium (811, 812/1 hrsz) kertvárosi lakóterületből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ertvárosias lakóterület kialakítása: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39 ha (4672, 4673 hrsz) a Lovasiskola bővítésének felülvizsgálata és az eredeti állapot visszaállítása által különleges szabadidő terület átsorolásával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ertvárosias villa lakóterület kialakítása: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,1 ha Országos Mesterséges Termékenyítő RT. helyén ipari területből és 0,2 ha kisvárosias lakóterületből.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Vegyes terület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lepülésközpont vegyes terület kialakítása: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,7 ha a volt városi strand területe különleges szabadidő területből került átsorolásra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,7 ha a városi piac területén nagyvárosias lakóterületből lett átsorolva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,4 ha Minerva lakótelepen különleges szabadidő terület átsorolásáva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83 ha Jáki út – Brenner Tóbiás krt. – Körmendi út sarok kisvárosias lakóterületbő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Különleges autóbusz közlekedési területből településközpont vegyes terület kialakítása az intermodális központ részére a vasútállomás mellett. 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azdasági terület:</w:t>
      </w:r>
    </w:p>
    <w:p>
      <w:pPr>
        <w:pStyle w:val="TextBody"/>
        <w:numPr>
          <w:ilvl w:val="0"/>
          <w:numId w:val="11"/>
        </w:numPr>
        <w:spacing w:before="120" w:after="0"/>
        <w:rPr/>
      </w:pPr>
      <w:r>
        <w:rPr>
          <w:rFonts w:cs="Arial" w:ascii="Arial" w:hAnsi="Arial"/>
          <w:b w:val="false"/>
          <w:bCs/>
          <w:u w:val="none"/>
        </w:rPr>
        <w:t>Kereskedelmi, szolgáltató terület kialakítása: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30,1 ha 86-87. sz. főutak elkerülő szakaszánál új városkapu kerül kialakításra 30 ha általános mezőgazdasági terület és 0,1 ha korlátozott használatú mezőgazdasági rét-gyep terület átsorolásáva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0,0 ha Zanat városrész felé (01236/5-6, 01236/18, 01236/23, 01232/2, 0170/4) mezőgazdasági terület átsorolásáva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1,2 ha Külső hámori dűlőben fekvő (0549/43-46 hrsz) mezőgazdasági terület felhasználásáva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,8 ha a 0581/2-3 hrsz ingatlanon beépítésre szánt területté minősítés (Balogunyomban már létrejött gazdasági területhez illeszkedően) mezőgazdasági terület felhasználásával. A területet 200 m szélességű, beépítésre nem szánt mezőgazdasági területfelhasználási gyűrűvel kell körülvenni, amelyen csak közlekedési, közmű, hírközlési és vízvédelmi építmények helyezhetők el.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pari területek kialakítása: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9,9 ha Szombathelyi Logisztikai Központ kialakítása Északi Ipari Zóna területén (059 hrsz); 1,4 ha mezőgazdasági terület; 5,2 ha korlátozott használatú mezőgazdasági rét-gyep terület; 7,2 ha különleges szabadidő terület; 6,1 ha tervezett védelmi erdőterület igénybe vételéve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7,3 ha déli iparterület bővítése (BPW telephely kiterjesztése, 0630/1-7 hrsz)  mezőgazdasági terület átsorolásáva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68 ha Savaria Nett Pack területek kiterjesztése 10841/1hrsz-ig kertvárosias lakóterületből átsorolásáva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57 ha a volt Tejüzem környezetében lévő tervezett zöldterület helyén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ülönleges terület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ülönleges szabadidő terület kialakítása: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2,9 ha Illés Béla Futballakadémia és Herman Szakiskola területének bővítése (0975/2; 0975/5; 4066 hrsz), korlátozott használatú mezőgazdasági rét-gyep terület felhasználásával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>0,69 ha a bánya tavak területén létrejövő különleges szabadidő területhez kapcsolódott (0630/9-11 hrsz) a déli iparterület bővítése (BPW telephely kiterjesztése) kapcsán mezőgazdasági terület igénybe vételével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ülönleges közlekedési terület kialakítása: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3,8 ha a szennyvíztelep előtti mezőgazdasági területből (0549/57, 0549/58, 0550/5, 10811/15) átsorolva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47 ha Séi körforgalom kereszteződése (8901 és 89801. ök utak) kertes mezőgazdasági területből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Különleges idegenforgalmi terület kialakítása: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11 ha Kalandvárosnál zöldterületből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zőgazdasági terület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63 ha 0383/1-5 hrsz ingatlanon a tervezett véderdő jelölés visszaállítása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Zöldterület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>0,21 ha plusz zöldterület kialakítása a volt Kertész TSZ területén kisvárosi lakó/ kereskedelmi, szolgáltató terület igénybe vételével.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04 ha Kalandvárnál különleges idegenforgalmi területből került kialakításra a pontosabb lehatárolással.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Zanat tömbfeltárás – új lakóterülethez új közkert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/>
      </w:pPr>
      <w:r>
        <w:rPr>
          <w:rFonts w:cs="Arial" w:ascii="Arial" w:hAnsi="Arial"/>
          <w:b w:val="false"/>
          <w:bCs/>
          <w:u w:val="none"/>
        </w:rPr>
        <w:t>Volt Kertész TSZ – új lakóterülethez új közpark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Volt LATEX gyár – új lakóterülethez új közkert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inerva Park – kialakult lakóterülethez új közkert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rdőterület 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gészségügyi erdőterület:</w:t>
      </w:r>
    </w:p>
    <w:p>
      <w:pPr>
        <w:pStyle w:val="TextBody"/>
        <w:numPr>
          <w:ilvl w:val="0"/>
          <w:numId w:val="11"/>
        </w:numPr>
        <w:tabs>
          <w:tab w:val="left" w:pos="-2268" w:leader="none"/>
          <w:tab w:val="left" w:pos="1068" w:leader="none"/>
        </w:tabs>
        <w:spacing w:before="120" w:after="0"/>
        <w:ind w:left="1068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0,43 ha tervezett nyugati elkerülő Olad-Ófalu melletti korrekciója kertvárosias lakóterületből történő átsorolás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5"/>
        <w:jc w:val="both"/>
        <w:rPr>
          <w:rFonts w:cs="Arial"/>
        </w:rPr>
      </w:pPr>
      <w:r>
        <w:rPr>
          <w:rFonts w:cs="Arial"/>
        </w:rPr>
        <w:t>Területfelhasználások és a szintterület-sűrűség meghatároz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694"/>
        <w:gridCol w:w="2802"/>
      </w:tblGrid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Területfelhasználás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Jel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Szintterület sűrűség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Beépítésre szánt területek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agyvárosias lakó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n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3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isvárosias lakó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u w:val="none"/>
              </w:rPr>
              <w:t>Kertvárosias lakó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k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0,6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ertvárosias, villajellegű lakó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kev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0,4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alusias lakó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f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0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elepülésközpont vegyes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V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,4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özponti vegyes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V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3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ereskedelmi, szolgáltató gazdasági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Gksz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pari egyéb gazdasági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Gip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elepszerű állattartó gazdasági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Gáz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0,3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Üdülőházas üdülő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Üh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0,2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agy bevásárló központok és kereskedelmi egységek különleges területe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ktatási központok különleges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o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gészségügyi különleges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u w:val="none"/>
              </w:rPr>
              <w:t>Idegenforgalmi különleges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i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portolás, szabadidő különleges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Ksz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0,6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Temetők különleges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1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Nagykiterjedésű garázstömb különleges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g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Nyersanyaglelőhely(kavicsbánya) kül.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ny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1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>Állami intézményi kül.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ái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Hulladékkezelők, lerakók különleges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l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ülönleges közlekedési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u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2,0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ülönleges természetvédelmi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0,5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/>
                <w:highlight w:val="yellow"/>
                <w:u w:val="none"/>
              </w:rPr>
            </w:pPr>
            <w:r>
              <w:rPr>
                <w:rFonts w:cs="Arial" w:ascii="Arial" w:hAnsi="Arial"/>
                <w:b w:val="false"/>
                <w:bCs/>
                <w:highlight w:val="yellow"/>
                <w:u w:val="none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Beépítésre nem szánt területek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zlekedési terület(utak)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u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zlekedési terület(vasutak)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zlekedési terület(repülőtér)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Köl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Zöldterületek – közpark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Z-Kp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Zöldterületek - közker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Z-K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Természetvédelmi terület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T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édelmi erdő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Ev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Gazdasági erdő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Eg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Egészségügyi-szociális erdő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Ee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ezőgazdasági terület – általános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á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>Mezőgazdasági terület – korlátozott használatú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ko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ezőgazdasági terület - kertes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ezőgazdasági terület – kertes terület kialakult beépítéssel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kk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ezőgazdasági terület - faiskola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Mf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ízgazdálkodási terület – folyóvizek medre, partja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f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/>
                <w:u w:val="none"/>
              </w:rPr>
              <w:t>Vízgazdálkodási terület közcélú nyílt csatornák medre, partja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cs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ízgazdálkodási terület vízbeszerzési területek és védőterületei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Vb</w:t>
            </w:r>
          </w:p>
        </w:tc>
        <w:tc>
          <w:tcPr>
            <w:tcW w:w="280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jc w:val="both"/>
        <w:rPr>
          <w:rFonts w:cs="Arial"/>
        </w:rPr>
      </w:pPr>
      <w:r>
        <w:rPr>
          <w:rFonts w:cs="Arial"/>
        </w:rPr>
        <w:t>Nyomvonalas infrastruktúra módosított eleme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86.sz. főút Szombathely-Kisunyom átkötés nyomvonal korrekciója és 87-86.sz. főút táplánszentkereszti csomópon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7.sz. gyorsforgalmi úttá fejleszthető főút tervezett nyomvonala és tervezett forgalmi csomópontja: kiegészítése a 86-87. csomópont teljes terület kijelölésével és a 87-89.sz. főút csomópontjának korrigál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jc w:val="both"/>
        <w:rPr>
          <w:rFonts w:cs="Arial"/>
        </w:rPr>
      </w:pPr>
      <w:r>
        <w:rPr>
          <w:rFonts w:cs="Arial"/>
        </w:rPr>
        <w:t>A terület használatát korlátozó tényezők: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Vas megyei Területrendezési tervből eredő kötelezettségek</w:t>
      </w:r>
    </w:p>
    <w:p>
      <w:pPr>
        <w:pStyle w:val="Normal"/>
        <w:ind w:left="360" w:hanging="0"/>
        <w:rPr/>
      </w:pPr>
      <w:r>
        <w:rPr>
          <w:rFonts w:cs="Arial"/>
        </w:rPr>
        <w:t>A megyei területrendezési tervben meghatározott és lehatárolt övezetek területének helyi lehatárolása, az övezeti előírásoknak az Országos Területrendezési tervvel és Vas megyei Területrendezési tervvel való összhangjának megteremtése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Örökségvédelmi hatástanulmány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Építészeti értékek védelme</w:t>
      </w:r>
    </w:p>
    <w:p>
      <w:pPr>
        <w:pStyle w:val="Szvegtrzsbehzssal3"/>
        <w:rPr/>
      </w:pPr>
      <w:r>
        <w:rPr/>
        <w:t>Országosan védett, helyi védelem alatt álló egyedi értékek és területek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Régészeti értékek védelme</w:t>
      </w:r>
    </w:p>
    <w:p>
      <w:pPr>
        <w:pStyle w:val="Szvegtrzsbehzssal3"/>
        <w:rPr/>
      </w:pPr>
      <w:r>
        <w:rPr/>
        <w:t xml:space="preserve">Nyilvántartásba vett és még fel nem tárt régészeti lelőhelyek a Régészeti Örökségvédelmi Hatástanulmány és annak kiegészítése alapján. </w:t>
      </w:r>
    </w:p>
    <w:p>
      <w:pPr>
        <w:pStyle w:val="Szvegtrzsbehzssal3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Előkészítésért felelős: Lakézi Gábor, Városfejlesztési és Üzemeltetési Osztály vezetőj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ab/>
        <w:t>Kutnyánszky László, városi főépítész</w:t>
        <w:tab/>
      </w:r>
    </w:p>
    <w:p>
      <w:pPr>
        <w:pStyle w:val="Normal"/>
        <w:ind w:left="3960" w:hanging="25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  <w:tab/>
        <w:t>2008. októ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5"/>
        <w:rPr/>
      </w:pPr>
      <w:r>
        <w:rPr/>
        <w:t>Szombathely Megyei Jogú Város Önkormányzata Közgyűlésének</w:t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  <w:t xml:space="preserve">23/2008. (X.31.) </w:t>
      </w:r>
      <w:r>
        <w:rPr>
          <w:caps w:val="false"/>
          <w:smallCaps w:val="false"/>
          <w:sz w:val="24"/>
        </w:rPr>
        <w:t>rendelete</w:t>
      </w:r>
    </w:p>
    <w:p>
      <w:pPr>
        <w:pStyle w:val="Subtit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Helyi Építési Szabályzatáról,</w:t>
      </w:r>
    </w:p>
    <w:p>
      <w:pPr>
        <w:pStyle w:val="Subtitle"/>
        <w:jc w:val="center"/>
        <w:rPr/>
      </w:pPr>
      <w:r>
        <w:rPr>
          <w:rFonts w:cs="Arial" w:ascii="Arial" w:hAnsi="Arial"/>
          <w:b/>
          <w:sz w:val="24"/>
          <w:szCs w:val="24"/>
        </w:rPr>
        <w:t>valamint Szabályozási Tervének jóváhagyásáról szóló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0/2006. (IX. 7.) sz. önkormányzati rendelet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3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 Javaslat a  Szombathelyi TISZK Szakképzés-szervezési Társaság létrehozására Javaslat a Szombathelyi TISZK Szakképzési-szervezési Társaság ügyvezetőjének, könyvvizsgálójának és Felügyelő Bizottsága tagjainak megválasztására című előterjesztéseket napirendjéről leveszi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4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Weöres Sándor Színház Nonprofit Kft. alapító okiratának a székhelyváltozás miatti módosítását az előterjesztés melléklete szerinti egységes szerkezetű okirat alapján jóváhagyja. Felhatalmazza a polgármestert az alap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/a végrehajtásért: Jordán Tamás a Weöres Sándor Színház Nonprofit Kft.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ügyvezető igazgatója, a végrehajtás ellenőrzéséért: dr. Tőke Erzsébet a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Jogi és Képviselő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november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5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Weöres Sándor Színház Nonprofit Kft. 96 millió forint összegű eszközbeszerzésének a színház létesítésére kapott 1 Milliárd forint állami támogatás terhére történő elszámolásával egyetért és felhatalmazza a polgármestert, hogy kezdeményezzen tárgyalásokat az 1 Milliárd forint állami támogatás   megállapodásban történő elszámolása érdekébe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mennyiben a tárgyalások nem vezetnek eredményre, a Közgyűlés úgy dönt, hogy a Kulturális és Társadalmi Kapcsolatok Bizottsága és a Pénzügyi és Gazdasági Bizottság előzetes jóváhagyásával az önkormányzat 2012. december 31-ig tartó kezesség vállalása mellett a Weöres Sándor Színház Nonprofit Kft. 96 millió forint összegű hitelt vegyen fel. A bizottsági döntések függvényében felhatalmazza az ügyvezető igazgatót,  hogy a beszerzés értékének megfelelő eljárási rendben a hitelfelvételi és eszközbeszerzési eljárásokat lefolytassa és a szerződéséket megkösse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Czeglédy Csaba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Kálmán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agy Tibor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/a végrehajtásért: Jordán Tamás a Weöres Sándor Színház Nonprofit Kft.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ügyvezető igazgatója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Stéger Gábor a Közgazdasági osztály vezetője,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dr. Tőke Erzsébet a Jogi és Képviselői Osztály 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azonnal,  illetve folyamatos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6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a Szombathelyi Tudományos Társaság tevékenységéről szóló tájékoztatót,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Prof. Dr. Oroszlán György, a Szombathelyi Tudományos Társaság elnök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7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</w:t>
        <w:tab/>
        <w:t>a kötelező kéményseprő-ipari közszolgáltatásról szóló 27/1996. (XI.20.) BM rendelet, valamint a kéményseprő-ipari közszolgáltatással összefüggő – 5/1997. (II.27.) sz. önkormányzati rendeletben meghatározott – feladatok kiírására vonatkozó dokumentációt megtárgyalta és az alábbi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a pályázati dokumentációban meghatározott feltételrendszerrel egyetért, az előterjesztett javaslatok közül a pályázati kiírás „A” változatát fogadja el az alábbi módosításokka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690"/>
        <w:jc w:val="both"/>
        <w:rPr/>
      </w:pPr>
      <w:r>
        <w:rPr>
          <w:rFonts w:cs="Arial"/>
        </w:rPr>
        <w:t>a/</w:t>
        <w:tab/>
        <w:t>A pályázati kiírás  5. oldal II.7 pontjában az eredményhirdetés legkésőbbi időpontja az alábbiak szerint módosul:</w:t>
        <w:tab/>
        <w:t>„</w:t>
      </w:r>
      <w:r>
        <w:rPr>
          <w:rFonts w:cs="Arial"/>
          <w:b/>
        </w:rPr>
        <w:t xml:space="preserve">2009. február 10. napja” 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690"/>
        <w:jc w:val="both"/>
        <w:rPr>
          <w:rFonts w:cs="Arial"/>
        </w:rPr>
      </w:pPr>
      <w:r>
        <w:rPr>
          <w:rFonts w:cs="Arial"/>
        </w:rPr>
        <w:t>b/</w:t>
        <w:tab/>
        <w:t>A pályázati kiírás  8. oldal V. kiegészítő tájékoztatás című fejezet  első mondat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410" w:hanging="0"/>
        <w:jc w:val="both"/>
        <w:rPr/>
      </w:pPr>
      <w:r>
        <w:rPr>
          <w:rFonts w:cs="Arial"/>
        </w:rPr>
        <w:tab/>
        <w:t xml:space="preserve">„A Pályázó – a megfelelő ajánlattétel érdekében – a pályázati kiírásban foglaltakkal  kapcsolatban írásban kiegészítő (értelmező) tájékoztatást kérhet az ajánlatkérőtől </w:t>
      </w:r>
      <w:r>
        <w:rPr>
          <w:rFonts w:cs="Arial"/>
          <w:b/>
        </w:rPr>
        <w:t>2008. november 15-ig.”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690"/>
        <w:jc w:val="both"/>
        <w:rPr>
          <w:rFonts w:cs="Arial"/>
        </w:rPr>
      </w:pPr>
      <w:r>
        <w:rPr>
          <w:rFonts w:cs="Arial"/>
        </w:rPr>
        <w:t>c/</w:t>
        <w:tab/>
        <w:t>A pályázati kiírás  13. oldal XVII. a pályázatok felbontása  című fejezet első mondat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41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iíró a beérkezett pályázatokat 2008. november </w:t>
      </w:r>
      <w:r>
        <w:rPr>
          <w:rFonts w:cs="Arial"/>
          <w:b/>
        </w:rPr>
        <w:t>28-án</w:t>
      </w:r>
      <w:r>
        <w:rPr>
          <w:rFonts w:cs="Arial"/>
        </w:rPr>
        <w:t xml:space="preserve"> 10.10 órakor bontja fel.”</w:t>
      </w:r>
    </w:p>
    <w:p>
      <w:pPr>
        <w:pStyle w:val="Normal"/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348"/>
        <w:jc w:val="both"/>
        <w:rPr>
          <w:rFonts w:cs="Arial"/>
        </w:rPr>
      </w:pPr>
      <w:r>
        <w:rPr>
          <w:rFonts w:cs="Arial"/>
        </w:rPr>
        <w:t>2.</w:t>
        <w:tab/>
        <w:t>A Közgyűlés a pályázati dokumentáció mellékletét képező Közszolgáltatási szerződést az alábbi módosításokkal hagyja jóvá:</w:t>
      </w:r>
    </w:p>
    <w:p>
      <w:pPr>
        <w:pStyle w:val="Normal"/>
        <w:tabs>
          <w:tab w:val="clear" w:pos="708"/>
          <w:tab w:val="left" w:pos="720" w:leader="none"/>
        </w:tabs>
        <w:ind w:left="1416" w:hanging="1416"/>
        <w:jc w:val="both"/>
        <w:rPr>
          <w:rFonts w:cs="Arial"/>
        </w:rPr>
      </w:pPr>
      <w:r>
        <w:rPr>
          <w:rFonts w:cs="Arial"/>
        </w:rPr>
        <w:tab/>
        <w:tab/>
        <w:t>a/</w:t>
        <w:tab/>
        <w:t>a Közszolgáltatási szerződés 15. és 17. pontja kerüljön törlésre.</w:t>
      </w:r>
    </w:p>
    <w:p>
      <w:pPr>
        <w:pStyle w:val="Normal"/>
        <w:tabs>
          <w:tab w:val="clear" w:pos="708"/>
          <w:tab w:val="left" w:pos="720" w:leader="none"/>
        </w:tabs>
        <w:ind w:left="1416" w:hanging="14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684"/>
        <w:jc w:val="both"/>
        <w:rPr/>
      </w:pPr>
      <w:r>
        <w:rPr>
          <w:rFonts w:cs="Arial"/>
        </w:rPr>
        <w:t>b/</w:t>
        <w:tab/>
        <w:t>A Közszolgáltatási Szerződés 18./ pontj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2124" w:hanging="36"/>
        <w:jc w:val="both"/>
        <w:rPr/>
      </w:pPr>
      <w:r>
        <w:rPr>
          <w:rFonts w:cs="Arial"/>
        </w:rPr>
        <w:tab/>
        <w:t xml:space="preserve">„A felek megállapodnak abban, hogy a közöttük felmerülő vitás kérdések eldöntésére - amennyiben az egyeztető tárgyalások nem vezetnek eredményre  - a </w:t>
      </w:r>
      <w:r>
        <w:rPr>
          <w:rFonts w:cs="Arial"/>
          <w:b/>
        </w:rPr>
        <w:t>hatásköri szabályoknak megfelelően a Szombathelyi Városi Bíróság</w:t>
      </w:r>
      <w:r>
        <w:rPr>
          <w:rFonts w:cs="Arial"/>
        </w:rPr>
        <w:t>, illetve a Vas megyei Bíróság illetékességét kötik ki.”</w:t>
      </w:r>
    </w:p>
    <w:p>
      <w:pPr>
        <w:pStyle w:val="Normal"/>
        <w:ind w:left="708" w:hanging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</w:rPr>
        <w:t>3.</w:t>
        <w:tab/>
        <w:t>Felhatalmazza a polgármestert, hogy a nyílt pályázati eljárás lefolytatásáról gondoskodj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Nagy Tibor aljegyző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A végrehajtás előkészítéséért: Lakézi Gábor Városüzemeltetési- és Üzemeltetési Osztályvezető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január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8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</w:t>
      </w:r>
      <w:r>
        <w:rPr>
          <w:rFonts w:cs="Arial"/>
          <w:iCs/>
        </w:rPr>
        <w:t xml:space="preserve"> menetrend szerinti személyszállítás- közszolgáltatás pályázat elbírálására</w:t>
      </w:r>
      <w:r>
        <w:rPr>
          <w:rFonts w:cs="Arial"/>
          <w:bCs/>
          <w:iCs/>
        </w:rPr>
        <w:t xml:space="preserve"> vonatkozó </w:t>
      </w:r>
      <w:r>
        <w:rPr>
          <w:rFonts w:cs="Arial"/>
          <w:bCs/>
        </w:rPr>
        <w:t xml:space="preserve">javaslatot </w:t>
      </w:r>
      <w:r>
        <w:rPr>
          <w:rFonts w:cs="Arial"/>
        </w:rPr>
        <w:t xml:space="preserve">megtárgyalta </w:t>
      </w:r>
      <w:r>
        <w:rPr>
          <w:rFonts w:cs="Arial"/>
          <w:bCs/>
        </w:rPr>
        <w:t>és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/>
        </w:rPr>
        <w:t>A Közgyűlés megállapította, hogy a Pályázati kiírást a 2008. augusztus 14-i beszerzési határidőig hét gazdasági társaság vásárolta meg. A benyújtási határidőig, 2008. szeptember 18-ig egyetlen ajánlat, a Vasi Volán Közlekedési Zrt. által összeállított pályázat került benyújtásra.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  <w:t>Beérkezett pályázat értékelése:</w:t>
      </w:r>
    </w:p>
    <w:p>
      <w:pPr>
        <w:pStyle w:val="TextBody"/>
        <w:ind w:left="3402" w:hanging="2694"/>
        <w:rPr/>
      </w:pPr>
      <w:r>
        <w:rPr>
          <w:rFonts w:cs="Arial" w:ascii="Arial" w:hAnsi="Arial"/>
          <w:b w:val="false"/>
          <w:bCs/>
          <w:u w:val="none"/>
        </w:rPr>
        <w:t>Ajánlattevő neve és székhelye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Cs/>
          <w:u w:val="none"/>
        </w:rPr>
        <w:t>VASI VOLÁN ZRT.</w:t>
      </w:r>
    </w:p>
    <w:p>
      <w:pPr>
        <w:pStyle w:val="TextBody"/>
        <w:ind w:left="4110" w:firstLine="13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9700 Szombathely, Körmendi u. 92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z ajánlat: </w:t>
      </w:r>
      <w:r>
        <w:rPr>
          <w:rFonts w:cs="Arial" w:ascii="Arial" w:hAnsi="Arial"/>
          <w:b w:val="false"/>
          <w:bCs/>
        </w:rPr>
        <w:t>érvényes</w:t>
      </w:r>
    </w:p>
    <w:p>
      <w:pPr>
        <w:pStyle w:val="TextBody"/>
        <w:numPr>
          <w:ilvl w:val="0"/>
          <w:numId w:val="13"/>
        </w:numPr>
        <w:ind w:left="714" w:hanging="357"/>
        <w:rPr/>
      </w:pPr>
      <w:r>
        <w:rPr>
          <w:rFonts w:cs="Arial" w:ascii="Arial" w:hAnsi="Arial"/>
          <w:b w:val="false"/>
          <w:bCs/>
          <w:u w:val="none"/>
        </w:rPr>
        <w:t xml:space="preserve">kizáró okok felmerülése: </w:t>
      </w:r>
      <w:r>
        <w:rPr>
          <w:rFonts w:cs="Arial" w:ascii="Arial" w:hAnsi="Arial"/>
          <w:b w:val="false"/>
          <w:bCs/>
        </w:rPr>
        <w:t>nem</w:t>
      </w:r>
      <w:r>
        <w:rPr>
          <w:rFonts w:cs="Arial" w:ascii="Arial" w:hAnsi="Arial"/>
          <w:b w:val="false"/>
          <w:bCs/>
          <w:u w:val="none"/>
        </w:rPr>
        <w:t xml:space="preserve"> </w:t>
      </w:r>
    </w:p>
    <w:p>
      <w:pPr>
        <w:pStyle w:val="TextBody"/>
        <w:numPr>
          <w:ilvl w:val="0"/>
          <w:numId w:val="13"/>
        </w:numPr>
        <w:ind w:left="714" w:hanging="357"/>
        <w:rPr/>
      </w:pPr>
      <w:r>
        <w:rPr>
          <w:rFonts w:cs="Arial" w:ascii="Arial" w:hAnsi="Arial"/>
          <w:b w:val="false"/>
          <w:bCs/>
          <w:u w:val="none"/>
        </w:rPr>
        <w:t xml:space="preserve">alkalmassági követelményeknek való megfelelőség: </w:t>
      </w:r>
      <w:r>
        <w:rPr>
          <w:rFonts w:cs="Arial" w:ascii="Arial" w:hAnsi="Arial"/>
          <w:b w:val="false"/>
          <w:bCs/>
        </w:rPr>
        <w:t>igen</w:t>
      </w:r>
      <w:r>
        <w:rPr>
          <w:rFonts w:cs="Arial" w:ascii="Arial" w:hAnsi="Arial"/>
          <w:b w:val="false"/>
          <w:bCs/>
          <w:u w:val="none"/>
        </w:rPr>
        <w:t xml:space="preserve"> </w:t>
      </w:r>
    </w:p>
    <w:p>
      <w:pPr>
        <w:pStyle w:val="TextBody"/>
        <w:ind w:left="357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</w:rPr>
      </w:pPr>
      <w:r>
        <w:rPr>
          <w:rFonts w:cs="Arial"/>
        </w:rPr>
        <w:t>A Közgyűlés a Vasi Volán Zrt. által összeállított pályázatában megjelölt bruttó 350 Ft/közszolgálati km értéket, a szolgáltatás mérőszámát – 2009. évre vonatkozó - kiindulási alapjaként elfogadja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/>
        <w:t>A Közgyűlés a Vasi Volán Zrt. által összeállított pályázat két változatú ajánlatai közül a „B” változatú ajánlat tartalmi elemeinek megfelelő, a Pályázó által benyújtott menetrend racionalizálási javaslatot nyilvánítja eredményesnek, a 2009. évre vonatkozó 10%-os tarifaemelési javaslattal együtt, mely végrehajtásától (2009. július 1.) a közszolgáltatási feladattal kapcsolatos tevékenység valamennyi bevétele és a szükséges ráfordítás (ideértve a fejlesztési, beruházási ráfordításokat is) eredménye nem teremt fedezethiányt, azaz nem igényel önkormányzati támogatást.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/>
        </w:rPr>
        <w:t xml:space="preserve">Felkéri a Polgármestert, hogy az intézkedési tervben meghatározott menetrend-racionalizálás bevezetéséhez szükséges menetrend tervezetet a Vasi Volán Zrt-vel készíttesse el, és lakossági fórum keretében </w:t>
      </w:r>
      <w:r>
        <w:rPr>
          <w:rFonts w:cs="Arial"/>
          <w:color w:val="000000"/>
        </w:rPr>
        <w:t>adjon róla tájékoztatás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</w:rPr>
      </w:pPr>
      <w:r>
        <w:rPr>
          <w:rFonts w:cs="Arial"/>
        </w:rPr>
        <w:t>Felkéri a Polgármestert, hogy a Vasi Volán Zrt által összeállított intézkedési terv alapján a menetrend változtatás végleges elfogadását megelőzően bizottsági és lakossági tájékoztatások lefolytatásáról, a menetrend racionalizálás közgyűlési előterjesz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</w:rPr>
      </w:pPr>
      <w:r>
        <w:rPr>
          <w:rFonts w:cs="Arial"/>
        </w:rPr>
        <w:t>Felkéri a Polgármestert a menetrend-módosítás tényleges beveze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</w:rPr>
      </w:pPr>
      <w:r>
        <w:rPr>
          <w:rFonts w:cs="Arial"/>
        </w:rPr>
        <w:t>Felkéri a Polgármestert, hogy a pályázatok elbírálásáról, a beérkezett pályázatok adatait összegző és a döntés részletes indoklását ismertető emlékeztetőt készíttesse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cs="Arial"/>
        </w:rPr>
      </w:pPr>
      <w:r>
        <w:rPr>
          <w:rFonts w:cs="Arial"/>
        </w:rPr>
        <w:t>Felkéri továbbá a Polgármestert a pályázat eredményének kihirdet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  <w:t>Ávár János, Tisztségviselői Osztályvezető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</w:rPr>
        <w:t xml:space="preserve">Határidő: </w:t>
        <w:tab/>
      </w:r>
      <w:r>
        <w:rPr>
          <w:rFonts w:cs="Arial"/>
        </w:rPr>
        <w:t>1. pont: folyamatos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>2.</w:t>
      </w:r>
      <w:r>
        <w:rPr>
          <w:rFonts w:cs="Arial"/>
        </w:rPr>
        <w:t xml:space="preserve"> pont: 2008. december 1.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3</w:t>
      </w:r>
      <w:r>
        <w:rPr>
          <w:rFonts w:cs="Arial"/>
        </w:rPr>
        <w:t>. pont: 2009. március 31.</w:t>
      </w:r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>4</w:t>
      </w:r>
      <w:r>
        <w:rPr>
          <w:rFonts w:cs="Arial"/>
        </w:rPr>
        <w:t>. pont: 2009. áprilisi Közgyűlés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5. pont: 2009. július 15.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6-7. pont: 2008. december 1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caps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24/2008. (XI.05.) rendelete </w:t>
      </w:r>
    </w:p>
    <w:p>
      <w:pPr>
        <w:pStyle w:val="Szvegtrzs3"/>
        <w:autoSpaceDE w:val="false"/>
        <w:outlineLvl w:val="9"/>
        <w:rPr>
          <w:bCs/>
          <w:szCs w:val="28"/>
        </w:rPr>
      </w:pPr>
      <w:r>
        <w:rPr>
          <w:bCs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9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tömegközlekedés biztosítására vonatkozó Közszolgáltatási Szerződés </w:t>
      </w:r>
      <w:r>
        <w:rPr>
          <w:rFonts w:cs="Arial"/>
          <w:iCs/>
        </w:rPr>
        <w:t>tervezetet</w:t>
      </w:r>
      <w:r>
        <w:rPr>
          <w:rFonts w:cs="Arial"/>
        </w:rPr>
        <w:t xml:space="preserve">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 helyi tömegközlekedés ellátására vonatkozó Közszolgáltatási Szerződés 2009. január 1. és 2016. december 31. napjáig tartó időszakra az előterjesztésben foglalt tartalommal – egyetér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Felkéri a Polgármestert, hogy a Közszolgáltatási Szerződés aláírásáról gondoskodjon.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 vezérigazgató, VASI VOLÁN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Határidő: </w:t>
        <w:tab/>
      </w:r>
      <w:r>
        <w:rPr>
          <w:rFonts w:cs="Arial"/>
        </w:rPr>
        <w:t>2008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0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Szombathelyi Történelmi-régészeti városrész kialakítása II. ütem – az Iseum rekonstrukciója projekt beruházási programjára vonatkozó előterjesztést megtárgyalta, és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a Szombathelyi Történelmi-régészeti városrész kialakítása II. ütem – az Iseum rekonstrukciója projekt beruházási programját megtárgyalta, és azt az előterjesztésben foglalt tartalommal elfogadja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, hogy a vonatkozó közbeszerzés, ill. az Önkormányzat Versenyszabályzata szerinti eljárások lefolytatását követően írja alá a projekt lebonyolításához szükséges szerződ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</w:t>
      </w:r>
      <w:r>
        <w:rPr>
          <w:rFonts w:cs="Arial"/>
          <w:bCs/>
        </w:rPr>
        <w:t>a költségvetési tervezetek összeállítása során a projekt támogatott költségeihez szükséges saját erőről az alábbiak szerint gondoskodjanak:</w:t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502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08. évi költségvetési rendelet módosításak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11.368.840,-Ft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09. évi költségvetési rendeletb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191.298.512,-Ft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a 2010. évi költségvetési rendeletb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36.434.783,-Ft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. 239.102.135,-Ft</w:t>
            </w:r>
          </w:p>
        </w:tc>
      </w:tr>
    </w:tbl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 Közgyűlés felkéri a polgármestert és a jegyzőt, hogy </w:t>
      </w:r>
      <w:r>
        <w:rPr>
          <w:rFonts w:cs="Arial"/>
          <w:bCs/>
        </w:rPr>
        <w:t>a projekt nem támogatott költségeinek fedezetéről a költségvetési tervezetek összeállítása során, összesen bruttó 22.320.000,-Ft-ról az alábbiak szerint gondoskodjanak:</w:t>
      </w:r>
    </w:p>
    <w:p>
      <w:pPr>
        <w:pStyle w:val="TextBodyIndent"/>
        <w:tabs>
          <w:tab w:val="left" w:pos="720" w:leader="none"/>
          <w:tab w:val="left" w:pos="851" w:leader="none"/>
          <w:tab w:val="left" w:pos="960" w:leader="none"/>
        </w:tabs>
        <w:ind w:left="720" w:hanging="851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720" w:leader="none"/>
          <w:tab w:val="left" w:pos="851" w:leader="none"/>
          <w:tab w:val="left" w:pos="960" w:leader="none"/>
        </w:tabs>
        <w:ind w:left="720" w:hanging="360"/>
        <w:rPr>
          <w:rFonts w:ascii="Arial" w:hAnsi="Arial" w:cs="Arial"/>
          <w:b w:val="false"/>
          <w:b w:val="false"/>
          <w:bCs/>
          <w:color w:val="FF6600"/>
        </w:rPr>
      </w:pPr>
      <w:r>
        <w:rPr>
          <w:rFonts w:cs="Arial" w:ascii="Arial" w:hAnsi="Arial"/>
          <w:b w:val="false"/>
          <w:bCs/>
          <w:color w:val="FF6600"/>
        </w:rPr>
        <w:t>4.1./</w:t>
        <w:tab/>
        <w:t xml:space="preserve">a Szombathelyi Képtár földszinti helyiségének bérletére </w:t>
      </w:r>
    </w:p>
    <w:tbl>
      <w:tblPr>
        <w:tblW w:w="814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09. évi költségvetési rendeletb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4.800.000,-F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10. évi költségvetési rendeletb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2.400.000,-F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. 7.200.000,-F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color w:val="000000"/>
        </w:rPr>
        <w:t>A Közgyűlés felkéri a polgármestert, hogy az itt megjelölt összegekből a bérleti díj tekintetében kezdeményezzen egyeztetést a közös fenntartású intézmény másik fenntartójával az alábbi tárgyban: vagy térítésmentesen kapja meg a város  az ingatlant,  tekintettel arra, hogy a város is több ingatlant biztosít térítésmentesen a Megyének használatra, vagy ha erre nincs mód, akkor legalább a közös fenntartású intézmények elszámolásakor  vehesse figyelembe a város a teljes összeget.</w:t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rFonts w:cs="Arial"/>
          <w:bCs/>
        </w:rPr>
        <w:t>4.2./</w:t>
        <w:tab/>
        <w:t xml:space="preserve">a régészeti-muzeológiai szakmai előkészítő feladatokra az </w:t>
      </w:r>
      <w:r>
        <w:rPr>
          <w:rFonts w:cs="Arial"/>
        </w:rPr>
        <w:t>Agora Szombathelyi Kulturális és Turisztikai Központ</w:t>
      </w:r>
      <w:r>
        <w:rPr>
          <w:rFonts w:cs="Arial"/>
          <w:bCs/>
        </w:rPr>
        <w:t xml:space="preserve"> létszámkeretének 4 fővel való bővítésével és az </w:t>
      </w:r>
      <w:r>
        <w:rPr>
          <w:rFonts w:cs="Arial"/>
        </w:rPr>
        <w:t>Agora Szombathelyi Kulturális és Turisztikai Központ</w:t>
      </w:r>
      <w:r>
        <w:rPr>
          <w:rFonts w:cs="Arial"/>
          <w:bCs/>
        </w:rPr>
        <w:t xml:space="preserve"> bérkeretének növelésével</w:t>
      </w:r>
    </w:p>
    <w:tbl>
      <w:tblPr>
        <w:tblW w:w="814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09. évi költségvetési rendeletb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Br. 10.080.000,-F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2010. évi költségvetési rendeletbe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. 5.040.000,-F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. 15.120.000,-Ft</w:t>
            </w:r>
          </w:p>
        </w:tc>
      </w:tr>
    </w:tbl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  <w:r>
        <w:rPr>
          <w:rFonts w:cs="Arial"/>
        </w:rPr>
        <w:t>(az 1. pont tekintetébe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0. június. (a 2. pont tekintetében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2009. január és 2010. január (a 3. és 4. pont tekintetében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1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Kőszegi utcai parkolólemezzel kapcsolatosan elhatározza, hogy </w:t>
      </w:r>
      <w:r>
        <w:rPr>
          <w:rStyle w:val="PageNumber"/>
          <w:rFonts w:cs="Arial"/>
        </w:rPr>
        <w:t xml:space="preserve">a szombathelyi 6203 hrsz-ú ingatlan ügyében 2008. november 30-ig nem él visszavásárlási jogával, továbbá  a </w:t>
      </w:r>
      <w:r>
        <w:rPr>
          <w:rFonts w:cs="Arial"/>
          <w:bCs/>
        </w:rPr>
        <w:t>285/2008. (VI. 19.) Kgy. sz. határozat 7. pontját hatályon kívül helyezi.</w:t>
      </w:r>
    </w:p>
    <w:p>
      <w:pPr>
        <w:pStyle w:val="Normal"/>
        <w:jc w:val="both"/>
        <w:rPr/>
      </w:pPr>
      <w:r>
        <w:rPr>
          <w:rFonts w:cs="Arial"/>
          <w:bCs/>
        </w:rPr>
        <w:t>Felkéri továbbá a polgármestert, hogy a következő ülésre készíttesse elő az esetleges beépítési kötelezettség határidő meghosszabbításra vonatkozó szerződéses feltételrendszert.</w:t>
      </w:r>
    </w:p>
    <w:p>
      <w:pPr>
        <w:pStyle w:val="Normal"/>
        <w:jc w:val="both"/>
        <w:rPr>
          <w:rStyle w:val="PageNumber"/>
          <w:rFonts w:cs="Arial"/>
          <w:color w:val="000000"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72" w:hanging="372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ab/>
      </w:r>
      <w:r>
        <w:rPr>
          <w:rFonts w:cs="Arial"/>
        </w:rPr>
        <w:t>Németh Kálmán alpolgármester</w:t>
        <w:tab/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bCs/>
        </w:rPr>
        <w:tab/>
      </w:r>
      <w:r>
        <w:rPr/>
        <w:t>dr. Nagy Tibor aljegyző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eastAsia="Arial"/>
        </w:rPr>
        <w:t xml:space="preserve">    </w:t>
      </w:r>
      <w:r>
        <w:rPr/>
        <w:t>/a végrehajtás előkészítéséért:</w:t>
      </w:r>
    </w:p>
    <w:p>
      <w:pPr>
        <w:pStyle w:val="Szvegtrzs2"/>
        <w:tabs>
          <w:tab w:val="clear" w:pos="708"/>
          <w:tab w:val="left" w:pos="900" w:leader="none"/>
          <w:tab w:val="left" w:pos="144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ind w:left="1080" w:hanging="10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8. november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2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1. Szombathely Megyei Jogú Város Közgyűlése dr. Bender Krisztina házi gyermekorvosi praxisának 2008. november 1. napjától történő visszavételére tett javaslatot megtárgyalta, és az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elkéri az Egészségügyi Alapellátó Intézmény vezetőjét, hogy dr. Bender Krisztina asszisztense jogfolytonossággal történő továbbfoglalkoztat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özgyűlés hozzájárul ahhoz, hogy dr. Halász Ernő házi gyermekorvossal 2003. július 22-én kötött megállapodás 2. sz. melléklete módosításra kerüljön 2008. november 1. napjától, az előterjesztés 4. sz. mellékleté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Közgyűlés felhatalmazza az Egészségügyi Alapellátó Intézmény vezetőjét, hogy dr. Halász Ernő házi gyermekorvossal a rendelési idő tekintetében módosított megállapodást aláírja, valamint a polgármestert, hogy a megállapodást jóváhagyja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;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Vigné Horváth Ilona, az Egészségügyi Alapellátó Intézmén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8. november 1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5/2008. (XI.05.) rendelete</w:t>
      </w:r>
    </w:p>
    <w:p>
      <w:pPr>
        <w:pStyle w:val="Szvegtrzs3"/>
        <w:outlineLvl w:val="9"/>
        <w:rPr>
          <w:b w:val="false"/>
          <w:b w:val="false"/>
          <w:u w:val="single"/>
        </w:rPr>
      </w:pPr>
      <w:r>
        <w:rPr/>
        <w:t>Szombathely város egészségügyi alapellátási körzeteiről szóló 14/2002. (VI.20.) rendelet módosításáró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3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395/2007. (IX. 27.) számú határozatával a Savaria TISZK Kht. részére 876.254,46 Chf összegű hitel felvételéhez biztosított kezességvállalását 2009. június 30. napjáig meghosszabbítja. Egyúttal hozzájárul a hitel összegének megfelelő – CHF finanszírozás hiánya esetén – más devizanemben történő megújításához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hatalmazza a polgármestert a szükséges nyilatkozatok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</w:t>
      </w:r>
      <w:r>
        <w:rPr>
          <w:rFonts w:cs="Arial"/>
          <w:bCs/>
        </w:rPr>
        <w:t>Németh Kálmán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zabó Leventéné Kovács Andrea ügyvezető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(A végrehajtásért: Heckenast Gusztáv az Oktatási és Sportosztály vezetője, Stéger Gábor, a Közgazdasági Osztály vezetője )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4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09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Kaczmarski János jegyző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160" w:leader="none"/>
        </w:tabs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09. december 31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5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megtárgyalta Szombathely Megyei Jogú Város költségvetési intézményeinek 2009. évi fenntartó általi ellenőrzési tervét, és azt az előterjesztés mellékletében foglaltak szerint változatlan formában jóváhagyja, azzal, hogy a szakképzési alap felhasználását kiemelten kell vizsgál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jc w:val="left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  <w:bCs w:val="false"/>
        </w:rPr>
        <w:t>Dr. Kaczmarski János jegyző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9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6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helyi önkormányzatokról szóló, többször módosított 1990. évi LXV. tv. 92. § (6) bekezdése alapján, az általa fenntartott költségvetési intézmények 2009. évre vonatkozó belső ellenőrzési tervei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Vass Péter az Egészségügyi, Szociális és Családvédelmi Osztály Vezetője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Ávár János a Tisztségviselő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7/2008. (X.30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Város Tűzoltóságának Alapító okirat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Az alapító okirat 17.) pontja az alábbi b.) , c.) és d.) pontokka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b.)  9309 Rendezvények  tűzvédelmi biztosítása               (SZJ 209900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  <w:b/>
          <w:bCs/>
        </w:rPr>
        <w:t>c.)  9309 Automatikus tűzjelzések fogadás speciáli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</w:t>
      </w:r>
      <w:r>
        <w:rPr>
          <w:rFonts w:cs="Arial"/>
          <w:b/>
          <w:bCs/>
        </w:rPr>
        <w:t>fogadóközpont létrehozásával                             (SZJ 209900)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d.)  7010 A tűzoltóság ingatlanainak eseti bérbeadása 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>(SZJ 111900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( a végrehajtás előkészítéséért : Dr. Szele Györgyi Igazgatás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ezetője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8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helyi önkormányzatokról szóló módosított 1990. évi LXV. tv. 10. § h.) pontja alapján megtárgyalta az új utca elnevezésével kapcsolatos előterjesztést és Szombathely Megyei Jogú Város helyi építési szabályzatáról, valamint szabályozási tervének jóváhagyásáról szóló 30/2006.(IX.7.)önkormányzati rendelet alapján a 4382 hrsz-ú, a Rigóvölgyi útról nyíló önkormányzati tulajdonban lévő közutat Boróka</w:t>
      </w:r>
      <w:r>
        <w:rPr>
          <w:b/>
        </w:rPr>
        <w:t xml:space="preserve"> </w:t>
      </w:r>
      <w:r>
        <w:rPr/>
        <w:t>utcának nevezi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>
          <w:bCs/>
        </w:rPr>
        <w:t>dr.Ipkovich György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r.Kaczmarski János jegyző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(a végrehajtás előkészítéséért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dr.Szele Györgyi az Igazgatási Osztály vezetője</w:t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>Lakézi Gábor Városfejlesztési és Üzemeltetés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ab/>
      </w:r>
      <w:r>
        <w:rPr>
          <w:bCs/>
        </w:rPr>
        <w:t>2008. nov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29/2008. (X.30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1./</w:t>
        <w:tab/>
        <w:t xml:space="preserve">A Közgyűlés Szombathely Megyei Jogú Város Önkormányzata és a Vas Megyei Tudományos Ismeretterjesztő Egyesület között  2009. január 1. – 2013. december 31. közötti határozott időtartamú közművelődési megállapodást jóváhagyja azzal, hogy a </w:t>
      </w:r>
      <w:r>
        <w:rPr>
          <w:rFonts w:cs="Arial" w:ascii="Arial" w:hAnsi="Arial"/>
          <w:b w:val="false"/>
          <w:bCs/>
          <w:color w:val="FF6600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közművelődési megállapodás 9./pontja az alábbiak szerint módosul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 xml:space="preserve">„Az Önkormányzat vállalja, hogy a fenti feladatok ellátásáért az éves költségvetési rendeletében évente 1.000.000,- Ft-ot, azaz egymillió forintot biztosít az Egyesületnek, a KSH által közölt hivatalos fogyasztói árindex szerint, évenkénti infláció követéssel. Az önkormányzat a fenti összeget minden év március 31-ig utalja az egyesület számlájára. Az első utalás esedékessége 2009. március 31.”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2./ </w:t>
        <w:tab/>
        <w:t>Felhatalmazza a polgármestert a megállapodás aláírásá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>A Közgyűlés felkéri a polgármestert és a jegyzőt, hogy a megállapodás 9./ pontjában írt összeg  fedezetéről a megállapodás időtartama alatt költségvetési rendeletben gondoskodja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</w:t>
        <w:tab/>
      </w:r>
      <w:r>
        <w:rPr>
          <w:rFonts w:cs="Arial"/>
        </w:rPr>
        <w:t xml:space="preserve">Dr.  Ipkovich György polgármester </w:t>
      </w:r>
      <w:r>
        <w:rPr>
          <w:rFonts w:cs="Arial"/>
          <w:u w:val="singl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Kaczmarski János jegyző a 3./ ponté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       </w:t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 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</w:t>
        <w:tab/>
      </w:r>
      <w:r>
        <w:rPr>
          <w:rFonts w:cs="Arial"/>
        </w:rPr>
        <w:t>2008. november 30.  (a megállapodás aláírásár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0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Narda Község Önkormányzatával az óvodai nevelésre kötött feladatellátási megállapodást 2008. szeptember 1. napjával jóváhagyja, és felhatalmazza a polgármestert an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Heading6"/>
        <w:ind w:left="702" w:firstLine="708"/>
        <w:rPr>
          <w:b w:val="false"/>
          <w:b w:val="false"/>
          <w:bCs/>
        </w:rPr>
      </w:pPr>
      <w:r>
        <w:rPr>
          <w:b w:val="false"/>
          <w:bCs/>
        </w:rPr>
        <w:t>Dr. Kaczmarski János jegyző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 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 xml:space="preserve"> </w:t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1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Szombathely Megyei Jogú Város Közgyűlése a közoktatási intézmények gyermek- és ifjúságvédelmi felelőseinek munkájáról szóló tájékoztatót elfogadja. </w:t>
      </w:r>
    </w:p>
    <w:p>
      <w:pPr>
        <w:pStyle w:val="Normal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a 2009. évben 4 millió forintot biztosít az általános és középiskolák tanulói számára nyújtandó önkormányzati tankönyvsegélyre. A Közgyűlés felkéri a polgármestert és a jegyzőt, hogy a 2009. évi Költségvetés összeállításakor az előirányzat biztosításáról gondoskodjo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bCs/>
          <w:szCs w:val="22"/>
        </w:rPr>
        <w:t>Dr. Ipkovich György polgármester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a 2009. évi költségvetési tervezet összeállításakor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2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gyűlés 2008. július 22-től 2008. december 31-ig biztosítja a Szombathely – Perenye Teke Klub részére az Önkormányzat tulajdonában és a Szombathelyi Sportszolgáltató Kht. kezelésében lévő VAOSZ tekecsarnok térítésmentes használatát edzések és bajnoki mérkőzések célj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Felhatalmazza a Szombathelyi Sportszolgáltató Kht. vezetőjét, hogy a Szombathely – Perenye Teke Klubbal a térítésmentes használatot biztosító szerződést aláírj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,</w:t>
      </w:r>
    </w:p>
    <w:p>
      <w:pPr>
        <w:pStyle w:val="Normal"/>
        <w:ind w:left="2127" w:hanging="711"/>
        <w:jc w:val="both"/>
        <w:rPr>
          <w:rFonts w:cs="Arial"/>
        </w:rPr>
      </w:pPr>
      <w:r>
        <w:rPr>
          <w:rFonts w:cs="Arial"/>
        </w:rPr>
        <w:t>Takács József, a Szombathelyi Sportszolgáltató Kht. mb.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3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avaria Szimfonikus Zenekar igazgatói állásának betöltésére kiírt pályázati felhívást – a mellékletben szereplő tartalommal –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4/2008. (X.30.) Kgy. sz. határozat</w:t>
      </w:r>
    </w:p>
    <w:p>
      <w:pPr>
        <w:pStyle w:val="Heading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Közgyűlés a SZOVA Szombathelyi Vagyonhasznosító és Városgazdálkodási Zrt. Alapító Okiratát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.  „Az Igazgatóság hatásköre, összeférhetetlenségi és felelősségi szabályai” című rész 9-10. francia bekezdésének új szövegezése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- a vezető tisztségviselők nem szerezhetnek társasági részesedést a társaságéval azonos tevékenységet főtevékenységként folytató más gazdálkodó szervezetben (Ptk. 685.§ c) pont), továbbá nem lehetnek vezető tisztségviselők a társaságéval azonos főtevékenységet folytató más gazdasági társaságban, illetve szövetkezetben, kivéve, ha ehhez az egyedüli részvényes hozzájárul.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u w:val="none"/>
        </w:rPr>
        <w:t>-</w:t>
        <w:tab/>
        <w:t>a vezető tisztségviselők (igazgatóság tagjai) és közeli hozzátartozóik, valamint élettársai nem köthetnek a saját nevükben vagy javukra a gazdasági társaság főtevékenységi körébe tartozó ügyleteket.”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II. </w:t>
        <w:tab/>
        <w:t>„Az Igazgatóság Szervezete” című rész az alábbiak szerint módosul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Az igazgatóság 7 tagból áll. Az igazgatóság elnökét illetőleg tagjait az alapító választja 5 évre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igazgatóság 7 tagja a módosító 392/2008. (IX. 25.) Kgy. számú közgyűlési határozat szerint: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nök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László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800 Vasvár, Eötvös u. 2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Vígh Gábor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Takács Iboly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Aranypatak u. 50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Bánfi Péter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Peingstráf Zsófi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ím: 9700 Szombathely, Bertalanfy M. u. 50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Breznovics István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agy Mária Magdoln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Lakcím: 9700 Szombathely, Gagarin u. 8. I./2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/>
          <w:u w:val="none"/>
        </w:rPr>
        <w:t>Név: Nagy Imre Győző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Szőr Ann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Faludy Ferenc u. 5/c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firstLine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László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ántor Teréz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Hermán u. 29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Kovács Zsolt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Horváth Judit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/>
          <w:u w:val="none"/>
        </w:rPr>
        <w:t>Lakcím: 9700 Szombathely, Rohonci u. 25. V. 5.”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II.</w:t>
        <w:tab/>
        <w:t xml:space="preserve"> A Felügyelő Bizottságról szóló rész a következőképpen módosul: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A Felügyelő bizottság 12 tagból áll, 4 tagot az üzemi tanács delegál, további tagjait az alapító választja öt év időtartamr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Felügyelő bizottság 8 választott tagja a 393/2008. (IX. 25.) és 394/2008 (IX. 25.) Kgy. számú határozat alapján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ag: 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Marton Zsolt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Mesterházi Judit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lcím: 9700 Szombathely, Olimpia u. 15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Szakály Gábor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Skapper Arank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Szűrcsapó u. 22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924" w:hanging="21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Prugberger Emi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Török Márt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. Szombathely, Thököly u. 45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924" w:hanging="21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Nemény András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iss Év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Fő tér 9. I./3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Kálmán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utrovics Terézi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Jurisich u. 8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ag: 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Gyimesi József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Dr. Reménység Ilon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Szőllősi sétány 8/b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ag: 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Dr. Szabó Gábor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Molnár Anna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Nárai u. 17.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ag: 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A Lakásbizottság mindenkori elnöke, jelenleg Kővári Attila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Őry Mária</w:t>
      </w:r>
    </w:p>
    <w:p>
      <w:pPr>
        <w:pStyle w:val="TextBody"/>
        <w:ind w:left="357" w:firstLine="903"/>
        <w:rPr/>
      </w:pPr>
      <w:r>
        <w:rPr>
          <w:rFonts w:cs="Arial" w:ascii="Arial" w:hAnsi="Arial"/>
          <w:b w:val="false"/>
          <w:bCs/>
          <w:u w:val="none"/>
        </w:rPr>
        <w:t>Lakcím: 9700 Szombathely, Koós Károly u. 28.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57" w:firstLine="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Üzemi Tanács által delegált tagok: </w:t>
      </w:r>
    </w:p>
    <w:p>
      <w:pPr>
        <w:pStyle w:val="TextBody"/>
        <w:ind w:left="357" w:firstLine="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Tatai Péter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Malom u. 11.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Geröly József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Banga Erzsébet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Gyöngyösfalu, Ady Endre u. 9.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Szíjártó Győző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enesey Katalin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Borotszeg u. 13.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Imre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43. Söpte, Petőfi u. 36.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IV.</w:t>
        <w:tab/>
        <w:t>A VIII. fejezet 2. pontjában az Igazgatóság hatásköreit tartalmazó felsorolás 18-20. francia bekezdése helyébe az alábbi rendelkezés lép</w:t>
      </w:r>
      <w:r>
        <w:rPr>
          <w:rFonts w:cs="Arial" w:ascii="Arial" w:hAnsi="Arial"/>
          <w:u w:val="none"/>
        </w:rPr>
        <w:t xml:space="preserve">, </w:t>
      </w:r>
      <w:r>
        <w:rPr>
          <w:rFonts w:cs="Arial" w:ascii="Arial" w:hAnsi="Arial"/>
          <w:b w:val="false"/>
          <w:bCs/>
          <w:u w:val="none"/>
        </w:rPr>
        <w:t xml:space="preserve">illetve az alábbi 29. francia bekezdéssel egészül ki: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- </w:t>
        <w:tab/>
        <w:t>hosszúlejáratú hitel felvétele esetén dönt, kivéve, ha a társaság kötvény forrás nélkül számított hosszúlejáratú hitel- és kölcsönállománya a hitel felvételével az alaptőke 30 %-át meghaladja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rövidlejáratú hitel felvétele esetén dönt, kivéve, ha a társaság rövidlejáratú hitel- és kölcsönállománya a hitel felvételével az alaptőke 40 %-át meghaladja </w:t>
      </w:r>
    </w:p>
    <w:p>
      <w:pPr>
        <w:pStyle w:val="TextBody"/>
        <w:ind w:left="4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bCs/>
        </w:rPr>
        <w:t>dönt vagyonértékesítési szerződésről melynek értéke a nettó 5 millió forint összeget, minden más szerződés esetében melynek értéke a nettó 10 millió forintot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meghaladja. A nettó értékmeghatározásánál egybe kell számítani azon szerződéseket, melyek megkötésére egy gazdasági éven belül kerül sor és </w:t>
      </w:r>
    </w:p>
    <w:p>
      <w:pPr>
        <w:pStyle w:val="Normal"/>
        <w:ind w:left="1080" w:hanging="360"/>
        <w:jc w:val="both"/>
        <w:rPr/>
      </w:pPr>
      <w:r>
        <w:rPr>
          <w:rFonts w:cs="Arial"/>
          <w:bCs/>
        </w:rPr>
        <w:t xml:space="preserve">a) </w:t>
        <w:tab/>
        <w:t>a szerződő fél azonos, vagy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b) </w:t>
        <w:tab/>
        <w:t>a szerződés rendeltetése azonos vagy hasonló, illetőleg felhasználásuk egymással közvetlenül összefügg</w:t>
      </w:r>
    </w:p>
    <w:p>
      <w:pPr>
        <w:pStyle w:val="Normal"/>
        <w:ind w:left="1080" w:hanging="360"/>
        <w:jc w:val="both"/>
        <w:rPr>
          <w:rFonts w:cs="Arial"/>
          <w:bCs/>
        </w:rPr>
      </w:pPr>
      <w:r>
        <w:rPr>
          <w:rFonts w:cs="Arial"/>
          <w:bCs/>
        </w:rPr>
        <w:t>…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b w:val="false"/>
          <w:bCs/>
          <w:i/>
          <w:iCs/>
          <w:u w:val="none"/>
        </w:rPr>
        <w:t>előzetesen véleményezi a vezérigazgató létszámbővítéssel és beruházás indítással kapcsolatos döntéseit.</w:t>
      </w:r>
      <w:r>
        <w:rPr>
          <w:rFonts w:cs="Arial" w:ascii="Arial" w:hAnsi="Arial"/>
          <w:b w:val="false"/>
          <w:bCs/>
          <w:u w:val="none"/>
        </w:rPr>
        <w:t>”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V.</w:t>
        <w:tab/>
        <w:t xml:space="preserve">A VIII. fejezet 3. pontjában a vezérigazgató hatásköreit tartalmazó felsorolás </w:t>
      </w:r>
      <w:r>
        <w:rPr>
          <w:rFonts w:cs="Arial" w:ascii="Arial" w:hAnsi="Arial"/>
          <w:b w:val="false"/>
          <w:bCs/>
          <w:i/>
          <w:iCs/>
          <w:u w:val="none"/>
        </w:rPr>
        <w:t>4. és</w:t>
      </w:r>
      <w:r>
        <w:rPr>
          <w:rFonts w:cs="Arial" w:ascii="Arial" w:hAnsi="Arial"/>
          <w:b w:val="false"/>
          <w:bCs/>
          <w:u w:val="none"/>
        </w:rPr>
        <w:t xml:space="preserve"> 7. francia bekezdése helyébe az alábbi rendelkezések lépnek, illetve a VIII. fejezet 3. pontja az alábbi 9. francia bekezdéssel egészül ki: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- </w:t>
        <w:tab/>
        <w:t>munkáltatói jogok gyakorlása a társaság munkavállalói felett azzal, hogy a társaság munkavállalóinak létszámát érintő kérdésekben köteles az Igazgatóság előzetes véleményét kérni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…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-</w:t>
        <w:tab/>
        <w:t>Igazgatóság tájékoztatása a két ülés közt eltelt időszak alatt vezérigazgatói hatáskörben megkötött valamennyi szerződésről, illetőleg fontosabb eseményekről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  <w:t>…</w:t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  <w:i/>
          <w:iCs/>
          <w:u w:val="none"/>
        </w:rPr>
        <w:t xml:space="preserve">- </w:t>
        <w:tab/>
      </w:r>
      <w:r>
        <w:rPr>
          <w:rFonts w:cs="Arial" w:ascii="Arial" w:hAnsi="Arial"/>
          <w:b w:val="false"/>
          <w:bCs/>
          <w:u w:val="none"/>
        </w:rPr>
        <w:t>Igazgatóság tájékoztatása a beruházás kezdeményezését megelőzően.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Szvegtrzsbehzssal2"/>
        <w:ind w:left="705" w:hanging="345"/>
        <w:rPr/>
      </w:pPr>
      <w:r>
        <w:rPr>
          <w:i w:val="false"/>
          <w:iCs w:val="false"/>
        </w:rPr>
        <w:t>VI.</w:t>
        <w:tab/>
        <w:t xml:space="preserve">A határozat IV-V. pontjaira vonatkozó módosítás határozott időre, </w:t>
      </w:r>
      <w:r>
        <w:rPr>
          <w:i w:val="false"/>
          <w:iCs w:val="false"/>
          <w:u w:val="single"/>
        </w:rPr>
        <w:t>2009. január 31. napjáig szól</w:t>
      </w:r>
      <w:r>
        <w:rPr>
          <w:i w:val="false"/>
          <w:iCs w:val="false"/>
        </w:rPr>
        <w:t>.</w:t>
      </w:r>
      <w:r>
        <w:rPr/>
        <w:t xml:space="preserve"> </w:t>
      </w:r>
      <w:r>
        <w:rPr>
          <w:i w:val="false"/>
          <w:iCs w:val="false"/>
        </w:rPr>
        <w:t>A Közgyűlés felhatalmazza a polgármestert a fenti módosításokat tartalmazó egységes szerkezetű alapító okirat aláírására.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 xml:space="preserve">A Közgyűlés felkéri a polgármestert, hogy tegyen javaslatot a SZOVA Zrt. hosszú távú működésének végleges feltételrendszerének kialakítására, melyet terjesszen a Közgyűlés decemberi ülése elé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Kálmán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László a SZOVA Zrt. Igazgatóságának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agy Tibor aljegyző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/a végrehajtásért: Kovács Előd a SZOVA Zrt. vezérigazgatója,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a végrehajtás ellenőrzéséért: dr. Tőke Erzsébet a Jogi és Képviselői Osztály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vezetője/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35/2008.(X.30.) Kgy. számú határozat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SZOVA Szombathelyi Vagyonhasznosító és Városgazdálkodási Zrt. Szervezeti és Működési Szabályzatát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I.  Az 5. fejezetnek az Igazgatóság jogkörére, hatáskörére és feladataira vonatkozó részének 10-11. francia bekezdése az alábbiak szerint módosul: </w:t>
      </w:r>
    </w:p>
    <w:p>
      <w:pPr>
        <w:pStyle w:val="TextBody"/>
        <w:ind w:left="360" w:hanging="360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ab/>
        <w:t>„- a vezető tisztségviselők nem szerezhetnek társasági részesedést a társaságéval azonos tevékenységet főtevékenységként folytató más gazdálkodó szervezetben (Ptk. 685.§ c) pont), továbbá nem lehetnek vezető tisztségviselők a társaságéval azonos főtevékenységet folytató más gazdasági társaságban, illetve szövetkezetben, kivéve, ha ehhez az egyedüli részvényes hozzájárul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-</w:t>
        <w:tab/>
        <w:t>a vezető tisztségviselők (igazgatóság tagjai) és közeli hozzátartozóik, valamint élettársait nem köthetnek a saját nevükben vagy javukra a gazdasági társaság főtevékenységi körébe tartozó ügyleteket.”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II.</w:t>
        <w:tab/>
        <w:t xml:space="preserve">A 5. fejezetnek az Igazgatóság felépítéséről szóló rész a következőképpen alakul: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Az igazgatóság 7 tagból áll. Az igazgatóság elnökét illetőleg tagjait az alapító választja 5 évre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igazgatóság 7 tagja a módosító 392/2008. (IX. 25.) Kgy. számú közgyűlési határozat szerin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nök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László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800 Vasvár, Eötvös u. 2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Vígh Gábor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Takács Ibolya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/>
          <w:u w:val="none"/>
        </w:rPr>
        <w:t>Lakcím: 9700 Szombathely, Aranypatak u. 50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Bánfi Péter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Peingstráf Zsófi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ím: 9700 Szombathely, Bertalanfy M. u. 50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Breznovics István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agy Mária Magdoln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Lakcím: 9700 Szombathely, Gagarin u. 8. I./2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agy Imre Győző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Szőr Anna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Faludy Ferenc u. 5/c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László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ántor Teréz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Hermán u. 29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ag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Kovács Zsolt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/>
          <w:u w:val="none"/>
        </w:rPr>
        <w:t>An.: Horváth Judit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Rohonci u. 25. V. 5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”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III. </w:t>
        <w:tab/>
        <w:t>A Felügyelő bizottságról szóló 4. fejezet a következőképpen módosul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540"/>
        <w:rPr/>
      </w:pPr>
      <w:r>
        <w:rPr>
          <w:rFonts w:cs="Arial" w:ascii="Arial" w:hAnsi="Arial"/>
          <w:b w:val="false"/>
          <w:bCs/>
          <w:u w:val="none"/>
        </w:rPr>
        <w:t>III/1.</w:t>
        <w:tab/>
        <w:t>A felügyelő bizottság hatásköreit tartalmazó felsorolás második francia bekezdése helyébe az alábbi szövegrész lép:</w:t>
      </w:r>
    </w:p>
    <w:p>
      <w:pPr>
        <w:pStyle w:val="TextBody"/>
        <w:ind w:left="90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- </w:t>
        <w:tab/>
        <w:t>a felügyelő bizottság 12 tagból áll, melyből 4 tagot az üzemi tanács delegál. További tagjait az alapító választja 5 éves időtartamra.”</w:t>
      </w:r>
    </w:p>
    <w:p>
      <w:pPr>
        <w:pStyle w:val="TextBody"/>
        <w:ind w:left="12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540"/>
        <w:rPr/>
      </w:pPr>
      <w:r>
        <w:rPr>
          <w:rFonts w:cs="Arial" w:ascii="Arial" w:hAnsi="Arial"/>
          <w:b w:val="false"/>
          <w:bCs/>
          <w:u w:val="none"/>
        </w:rPr>
        <w:t>III/2.</w:t>
        <w:tab/>
        <w:t xml:space="preserve">A felügyelő bizottság szervezetére vonatkozó, illetőleg a tagok felsorolását tartalmazó szövegrész az alábbiak szerint módosul:  </w:t>
      </w:r>
    </w:p>
    <w:p>
      <w:pPr>
        <w:pStyle w:val="TextBody"/>
        <w:ind w:left="90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A Felügyelő bizottság 12 tagból áll, 4 tagot az üzemi tanács delegál, további tagjait az alapító választja öt év időtartamra.</w:t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bCs/>
          <w:u w:val="none"/>
        </w:rPr>
        <w:t>A Felügyelő bizottság 8 választott tagja a 393/2008. (IX. 25.) és 394/2008 (IX. 25.)  Kgy. számú határozat alapján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. Tag: 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Marton Zsolt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Mesterházi Judit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lcím: 9700 Szombathely, Olimpia u. 15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 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Szakály Gábor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Skapper Arank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Szűrcsapó u. 22.</w:t>
      </w:r>
    </w:p>
    <w:p>
      <w:pPr>
        <w:pStyle w:val="TextBody"/>
        <w:ind w:left="709" w:firstLine="567"/>
        <w:rPr/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924" w:hanging="21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3. 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Prugberger Emi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Török Márt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. Szombathely, Thököly u. 45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924" w:hanging="21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 Tag: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Nemény András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iss Év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Fő tér 9. I./3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5. Tag:</w:t>
      </w:r>
    </w:p>
    <w:p>
      <w:pPr>
        <w:pStyle w:val="TextBody"/>
        <w:ind w:left="709" w:firstLine="567"/>
        <w:rPr/>
      </w:pPr>
      <w:r>
        <w:rPr>
          <w:rFonts w:cs="Arial" w:ascii="Arial" w:hAnsi="Arial"/>
          <w:b w:val="false"/>
          <w:bCs/>
          <w:u w:val="none"/>
        </w:rPr>
        <w:t>Név: Németh Kálmán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utrovics Terézi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Jurisich u. 8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6. Tag: 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Dr. Gyimesi József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Dr. Reménység Ilona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Szőllősi sétány 8/b.</w:t>
      </w:r>
    </w:p>
    <w:p>
      <w:pPr>
        <w:pStyle w:val="TextBody"/>
        <w:ind w:left="709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7. Tag: </w:t>
      </w:r>
    </w:p>
    <w:p>
      <w:pPr>
        <w:pStyle w:val="TextBody"/>
        <w:ind w:left="357" w:firstLine="903"/>
        <w:rPr/>
      </w:pPr>
      <w:r>
        <w:rPr>
          <w:rFonts w:cs="Arial" w:ascii="Arial" w:hAnsi="Arial"/>
          <w:b w:val="false"/>
          <w:bCs/>
          <w:u w:val="none"/>
        </w:rPr>
        <w:t>Név:Dr. Szabó Gábor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Molnár Anna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Nárai u. 17.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56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ag: 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A Lakásbizottság mindenkori elnöke, jelenleg Kővári Attila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Őry Mária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Koós Károly u. 28.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57" w:firstLine="3"/>
        <w:rPr/>
      </w:pPr>
      <w:r>
        <w:rPr>
          <w:rFonts w:cs="Arial" w:ascii="Arial" w:hAnsi="Arial"/>
          <w:b w:val="false"/>
          <w:bCs/>
          <w:u w:val="none"/>
        </w:rPr>
        <w:t xml:space="preserve">Üzemi tanács által delegált tagok: 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9. Tag: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Tatai Péter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Malom u. 11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0. Tag: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Geröly József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Banga Erzsébet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Gyöngyösfalu, Ady Endre u. 9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1. Tag:</w:t>
      </w:r>
    </w:p>
    <w:p>
      <w:pPr>
        <w:pStyle w:val="TextBody"/>
        <w:ind w:left="1260" w:hanging="0"/>
        <w:rPr/>
      </w:pPr>
      <w:r>
        <w:rPr>
          <w:rFonts w:cs="Arial" w:ascii="Arial" w:hAnsi="Arial"/>
          <w:b w:val="false"/>
          <w:bCs/>
          <w:u w:val="none"/>
        </w:rPr>
        <w:t>Név: Szíjártó Győző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Kenesey Katalin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00 Szombathely, Borotszeg u. 13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126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2. Tag: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év: Németh Imre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n.: Németh Mária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kcím: 9743. Söpte, Petőfi u. 36.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Megbízatása: 5 évre szól</w:t>
      </w:r>
    </w:p>
    <w:p>
      <w:pPr>
        <w:pStyle w:val="TextBody"/>
        <w:ind w:left="357" w:firstLine="903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IV.</w:t>
        <w:tab/>
        <w:t xml:space="preserve">Az 5. fejezet B. pontjában az Igazgatóság hatásköreit tartalmazó felsorolás 18-20. francia bekezdése helyébe az alábbi rendelkezés lép, illetve az 5. fejezet B. pontja az alábbi 30. francia bekezdéssel egészül ki: 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 xml:space="preserve">- </w:t>
        <w:tab/>
        <w:t>hosszúlejáratú hitel felvétele esetén dönt, kivéve, ha a társaság kötvény forrás nélkül számított hosszúlejáratú hitel- és kölcsönállománya a hitel felvételével az alaptőke 30 %-át meghaladja</w:t>
      </w:r>
    </w:p>
    <w:p>
      <w:pPr>
        <w:pStyle w:val="TextBody"/>
        <w:numPr>
          <w:ilvl w:val="0"/>
          <w:numId w:val="14"/>
        </w:numPr>
        <w:tabs>
          <w:tab w:val="left" w:pos="-2268" w:leader="none"/>
          <w:tab w:val="left" w:pos="360" w:leader="none"/>
        </w:tabs>
        <w:ind w:left="720" w:hanging="3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rövidlejáratú hitel felvétele esetén dönt, kivéve, ha a társaság rövidlejáratú hitel- és kölcsönállománya a hitel felvételével az alaptőke 40 %-át meghaladja 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dönt vagyonértékesítési szerződésről melynek értéke a nettó 5 millió forint összeget, minden más szerződés esetében melynek értéke a nettó 10 millió forintot meghaladja. A nettó értékmeghatározásánál egybe kell számítani azon szerződéseket, melyek megkötésére egy gazdasági éven belül kerül sor és 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 xml:space="preserve">a) </w:t>
        <w:tab/>
        <w:t>a szerződő fél azonos, vagy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 xml:space="preserve">b) </w:t>
        <w:tab/>
        <w:t>a szerződés rendeltetése azonos vagy hasonló, illetőleg felhasználásuk egymással közvetlenül összefügg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>…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őzetesen véleményezi a vezérigazgató létszámbővítéssel és beruházás indítással kapcsolatos döntéseit.”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>V.</w:t>
        <w:tab/>
        <w:t xml:space="preserve">Az 5. fejezet B-1. pontjában a vezérigazgató hatásköreit tartalmazó felsorolás </w:t>
      </w:r>
      <w:r>
        <w:rPr>
          <w:rFonts w:cs="Arial" w:ascii="Arial" w:hAnsi="Arial"/>
          <w:b w:val="false"/>
          <w:bCs/>
          <w:i/>
          <w:iCs/>
          <w:u w:val="none"/>
        </w:rPr>
        <w:t>9. és</w:t>
      </w:r>
      <w:r>
        <w:rPr>
          <w:rFonts w:cs="Arial" w:ascii="Arial" w:hAnsi="Arial"/>
          <w:b w:val="false"/>
          <w:bCs/>
          <w:u w:val="none"/>
        </w:rPr>
        <w:t xml:space="preserve"> 36. francia bekezdése helyébe az alábbi rendelkezések lépnek, illetve az 5. fejezet B-1 pontja az alábbi 37. bekezdéssel egészül ki: 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20" w:hanging="360"/>
        <w:rPr/>
      </w:pPr>
      <w:r>
        <w:rPr>
          <w:rFonts w:cs="Arial" w:ascii="Arial" w:hAnsi="Arial"/>
          <w:b w:val="false"/>
          <w:bCs/>
          <w:i/>
          <w:iCs/>
          <w:u w:val="none"/>
        </w:rPr>
        <w:t>„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- </w:t>
        <w:tab/>
      </w:r>
      <w:r>
        <w:rPr>
          <w:rFonts w:cs="Arial" w:ascii="Arial" w:hAnsi="Arial"/>
          <w:b w:val="false"/>
          <w:bCs/>
          <w:u w:val="none"/>
        </w:rPr>
        <w:t>a társaság munkavállalói felett a munkáltatói jogok gyakorlása azzal, hogy a társaság munkavállalóinak létszámát érintő kérdésekben köteles az Igazgatóság előzetes véleményét kérni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…</w:t>
      </w:r>
    </w:p>
    <w:p>
      <w:pPr>
        <w:pStyle w:val="TextBody"/>
        <w:ind w:left="72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-</w:t>
        <w:tab/>
        <w:t>Igazgatóság tájékoztatása a két ülés közt eltelt időszak alatt vezérigazgatói hatáskörben megkötött valamennyi szerződésről, illetőleg fontosabb eseményekről</w:t>
      </w:r>
    </w:p>
    <w:p>
      <w:pPr>
        <w:pStyle w:val="TextBody"/>
        <w:ind w:left="720" w:hanging="36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  <w:iCs/>
          <w:u w:val="none"/>
        </w:rPr>
        <w:t>…</w:t>
      </w:r>
      <w:r>
        <w:rPr>
          <w:u w:val="none"/>
        </w:rPr>
        <w:t xml:space="preserve">- </w:t>
      </w:r>
      <w:r>
        <w:rPr>
          <w:rFonts w:cs="Arial" w:ascii="Arial" w:hAnsi="Arial"/>
          <w:b w:val="false"/>
          <w:bCs/>
          <w:u w:val="none"/>
        </w:rPr>
        <w:t>Igazgatóság tájékoztatása a beruházás kezdeményezését megelőzően.”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Cs/>
        </w:rPr>
        <w:t>VI.</w:t>
        <w:tab/>
        <w:t>A határozat IV-V. pontjaira vonatkozó módosítás határozott időre</w:t>
      </w:r>
      <w:r>
        <w:rPr>
          <w:rFonts w:cs="Arial"/>
          <w:bCs/>
          <w:u w:val="single"/>
        </w:rPr>
        <w:t>, 2009. január 31. napjáig szól</w:t>
      </w:r>
      <w:r>
        <w:rPr>
          <w:rFonts w:cs="Arial"/>
          <w:bCs/>
        </w:rPr>
        <w:t xml:space="preserve">. A Közgyűlés felkéri a polgármestert, hogy tegyen javaslatot a SZOVA Zrt. hosszú távú működésének végleges feltételrendszerének kialakítására, melyet terjesszen a Közgyűlés decemberi ülése elé. </w:t>
      </w:r>
    </w:p>
    <w:p>
      <w:pPr>
        <w:pStyle w:val="Szvegtrzsbehzssal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 xml:space="preserve"> dr. Ipkovich György polgármester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Németh Kálmán alpolgármester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Németh László a SZOVA Zrt. Igazgatóságának elnöke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dr. Nagy Tibor aljegyző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 xml:space="preserve">/a végrehajtásért: Kovács Előd a SZOVA Zrt. vezérigazgatója,  </w:t>
      </w:r>
    </w:p>
    <w:p>
      <w:pPr>
        <w:pStyle w:val="Normal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a végrehajtás ellenőrzéséért: dr. Tőke Erzsébet a Jogi és Képviselői Osztály 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</w:t>
      </w:r>
      <w:r>
        <w:rPr>
          <w:rFonts w:cs="Arial"/>
          <w:bCs/>
        </w:rPr>
        <w:t>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  <w:bCs/>
        </w:rPr>
        <w:t xml:space="preserve"> 2008. november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36/2008.(X.30.) Kgy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VA Szombathelyi Vagyonhasznosító és Városgazdálkodási Zrt. Igazgatósága Ügyrendjének módosítását a 48/2008.(X.22.) IG határozat szerint hagyja jóvá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émeth Kálmán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László a SZOVA Zrt. Igazgatóságának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agy Tibor aljegyző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/a végrehajtásért: Kovács Előd a SZOVA Zrt. vezérigazgatója,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a végrehajtás ellenőrzéséért: dr. Tőke Erzsébet a Jogi és Képviselői Osztály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november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2" w:firstLine="708"/>
      <w:jc w:val="both"/>
      <w:outlineLvl w:val="5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center"/>
      <w:outlineLvl w:val="0"/>
    </w:pPr>
    <w:rPr>
      <w:rFonts w:cs="Arial"/>
      <w:b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36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6:00Z</dcterms:created>
  <dc:creator>sumeghy.veronika</dc:creator>
  <dc:description/>
  <dc:language>en-US</dc:language>
  <cp:lastModifiedBy>sumeghy.veronika</cp:lastModifiedBy>
  <dcterms:modified xsi:type="dcterms:W3CDTF">2008-11-11T10:06:00Z</dcterms:modified>
  <cp:revision>1</cp:revision>
  <dc:subject/>
  <dc:title>A 2008</dc:title>
</cp:coreProperties>
</file>