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avaria Szimfonikus Zenekar igazgatói teendőinek ellátásával változatlan bérezés mellett  Pados Róbertet bízza meg a pályázati eljárás lezárásáig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imon Károly (sz.: Szombathely, 1935.01.10., an: Stieber Gizella) Szombathely, Szigligeti u. 55. szám alatti lakos 2008. szeptember 26. napján átmeneti segély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38/2008. ( X.30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0641-8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ellen fellebbezésnek helye nincs. A határozat felülvizsgálatát jogszabálysértésre hivatkozással a Vas Megyei Bíróságtól a határozat közlésétől számított 30 napon belül lehet kérni. A keresetlevelet az I. fokú közigazgatási határozatot hozó szervnél kell benyújtani. A pert az Önkormányzat ellen kell ind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benyújta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imon Károly (sz.: Szombathely, 1935.01.10., an: Stieber Gizella) Szombathely, Szigligeti u. 55. szám alatti lakos 2008. szeptember 8. napján átmeneti segély megállapítása iránti kérelmet nyújtott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Szombathely Megyei Jogú Város Közgyűlésének, a szociális igazgatásról, a gyermekek védelméről és az egyes szociális ellátási formák szabályairól szóló 13/1993. (IV.29.) rendelete (továbbiakban: önkormányzati rendelet) 11. § (1) bekezdése értelmében átmeneti segély nyújtható a létfenntartást veszélyeztető rendkívüli élethelyzetbe került, valamint időszakosan vagy tartósan létfenntartási gonddal küzdő személyek részére, feltéve, hogy az egy </w:t>
      </w:r>
      <w:r>
        <w:rPr>
          <w:rFonts w:cs="Arial" w:ascii="Arial" w:hAnsi="Arial"/>
          <w:bCs/>
          <w:sz w:val="24"/>
        </w:rPr>
        <w:t>főre</w:t>
      </w:r>
      <w:r>
        <w:rPr>
          <w:rFonts w:cs="Arial" w:ascii="Arial" w:hAnsi="Arial"/>
          <w:sz w:val="24"/>
        </w:rPr>
        <w:t xml:space="preserve"> jutó havi nettó jövedelem nem haladja meg családban élő esetén az öregségi nyugdíj legkisebb összeg</w:t>
      </w:r>
      <w:r>
        <w:rPr>
          <w:rFonts w:cs="Arial" w:ascii="Arial" w:hAnsi="Arial"/>
          <w:sz w:val="24"/>
          <w:szCs w:val="22"/>
        </w:rPr>
        <w:t xml:space="preserve">ének háromszorosát, mely jelenleg 85 500,- F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>Az önkormányzati rendelet 11. § (3) bekezdése értelmében</w:t>
      </w:r>
      <w:r>
        <w:rPr>
          <w:rFonts w:cs="Arial" w:ascii="Arial" w:hAnsi="Arial"/>
          <w:sz w:val="24"/>
        </w:rPr>
        <w:t xml:space="preserve"> családonként évente legfeljebb hatszor állapítható meg</w:t>
      </w:r>
      <w:r>
        <w:rPr>
          <w:rFonts w:eastAsia="MS Mincho;ＭＳ 明朝" w:cs="Arial" w:ascii="Arial" w:hAnsi="Arial"/>
          <w:sz w:val="24"/>
        </w:rPr>
        <w:t xml:space="preserve"> átmeneti segély.</w:t>
      </w:r>
    </w:p>
    <w:p>
      <w:pPr>
        <w:pStyle w:val="Szvegtrzs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. fokon eljárt hatóság az eljárás során megállapította, hogy </w:t>
      </w:r>
      <w:r>
        <w:rPr>
          <w:rFonts w:eastAsia="MS Mincho;ＭＳ 明朝" w:cs="Arial"/>
        </w:rPr>
        <w:t xml:space="preserve">Simon Károly 2008. évben, a kérelem benyújtását megelőzően összesen hat alkalommal részesült alkalmankénti átmeneti segélyben, a következők szerint: 01.09-én, 03.04-én, 05.14-én, 06.10-én, 07.16-án és 08.25-én. 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Az önkormányzati rendelet 11. § (3) bekezdésére tekintettel</w:t>
      </w:r>
      <w:r>
        <w:rPr>
          <w:rFonts w:cs="Arial" w:ascii="Arial" w:hAnsi="Arial"/>
          <w:sz w:val="24"/>
          <w:szCs w:val="24"/>
        </w:rPr>
        <w:t xml:space="preserve"> az I. fokon eljárt hatóság Simon Károly átmeneti segély megállapítása iránti kérelmet elutas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mon Károly a határozat ellen a törvényes határidő belül, 2008. szeptember 26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imon Károly fellebbezésében előadta, hogy nem ért egyet az I. fokú határozatban foglaltakkal és rendkívüli segély megállapítását ké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z átmeneti segély megállapítása iránti kérelmet elutasító határozat megfelel a vonatkozó jogszabályi előírásoknak, a fellebbezésben előadottak nem vehetők figyelembe a döntés meghozatalánál, valamint méltányosság gyakorlására nincsen lehetőség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özigazgatási hatósági eljárás és szolgáltatás általános szabályairól szóló 2004. évi CXL. törvény (továbbiakban: Ket.)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 szociális igazgatásról és szociális ellátásokról szóló 1993. évi III. törvény 16. §-án, a Ket. 107. §-án, az önkormányzati rendelet 3. § (4) bekezdésén, 11. § (1) bekezdésén, valamint 11. § (3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november 17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iczy Endre (sz.: Szombathely, 1955.04.23., an: Kiss Mária) Szombathely, Dr. Szabolcs Z. u. 1. 3/305. szám alatti lakos 2008. szeptember 23. napján átmeneti segély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439/2008. (X.30. 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3815-15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atározat ellen fellebbezésnek helye nincs. A határozat felülvizsgálatát jogszabálysértésre hivatkozással a Vas Megyei Bíróságtól a határozat közlésétől számított 30 napon belül lehet kérni. A keresetlevelet az I. fokú közigazgatási határozatot hozó szervnél kell benyújtani. A pert az Önkormányzat ellen kell ind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benyújta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iczy Endre (sz.: Szombathely, 1955.04.23., an: Kiss Mária) Szombathely, Dr. Szabolcs Z. u. 1. 3/305. szám alatti lakos 2008. szeptember 3. napján átmeneti segély megállapítása iránti kérelmet nyújtott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Szombathely Megyei Jogú Város Közgyűlésének, a szociális igazgatásról, a gyermekek védelméről és az egyes szociális ellátási formák szabályairól szóló 13/1993. (IV.29.) rendelete (továbbiakban: önkormányzati rendelet) 11. § (1) bekezdése értelmében átmeneti segély nyújtható a létfenntartást veszélyeztető rendkívüli élethelyzetbe került, valamint időszakosan vagy tartósan létfenntartási gonddal küzdő személyek részére, feltéve, hogy az egy </w:t>
      </w:r>
      <w:r>
        <w:rPr>
          <w:rFonts w:cs="Arial" w:ascii="Arial" w:hAnsi="Arial"/>
          <w:bCs/>
          <w:sz w:val="24"/>
        </w:rPr>
        <w:t>főre</w:t>
      </w:r>
      <w:r>
        <w:rPr>
          <w:rFonts w:cs="Arial" w:ascii="Arial" w:hAnsi="Arial"/>
          <w:sz w:val="24"/>
        </w:rPr>
        <w:t xml:space="preserve"> jutó havi nettó jövedelem nem haladja meg egyedül élő esetén az öregségi nyugdíj legkisebb összeg</w:t>
      </w:r>
      <w:r>
        <w:rPr>
          <w:rFonts w:cs="Arial" w:ascii="Arial" w:hAnsi="Arial"/>
          <w:sz w:val="24"/>
          <w:szCs w:val="22"/>
        </w:rPr>
        <w:t xml:space="preserve">ének négyszeresét, mely jelenleg 114 000,- Ft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>Az önkormányzati rendelet 11. § (3) bekezdése értelmében</w:t>
      </w:r>
      <w:r>
        <w:rPr>
          <w:rFonts w:cs="Arial" w:ascii="Arial" w:hAnsi="Arial"/>
          <w:sz w:val="24"/>
        </w:rPr>
        <w:t xml:space="preserve"> családonként évente legfeljebb hatszor állapítható meg</w:t>
      </w:r>
      <w:r>
        <w:rPr>
          <w:rFonts w:eastAsia="MS Mincho;ＭＳ 明朝" w:cs="Arial" w:ascii="Arial" w:hAnsi="Arial"/>
          <w:sz w:val="24"/>
        </w:rPr>
        <w:t xml:space="preserve"> átmeneti segély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. fokon eljárt hatóság az eljárás során megállapította, hogy </w:t>
      </w:r>
      <w:r>
        <w:rPr>
          <w:rFonts w:eastAsia="MS Mincho;ＭＳ 明朝" w:cs="Arial"/>
        </w:rPr>
        <w:t xml:space="preserve">Giczy Endre 2008. évben, a kérelem benyújtását megelőzően összesen hat alkalommal részesült alkalmankénti átmeneti segélyben, a következők szerint: 03.31-én, 05.07-én, 05.27-én, 06.18-án, 07.16-án és 08.14-én. </w:t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Az önkormányzati rendelet 11. § (3) bekezdésére tekintettel</w:t>
      </w:r>
      <w:r>
        <w:rPr>
          <w:rFonts w:cs="Arial" w:ascii="Arial" w:hAnsi="Arial"/>
          <w:sz w:val="24"/>
          <w:szCs w:val="24"/>
        </w:rPr>
        <w:t xml:space="preserve"> az I. fokon eljárt hatóság Giczy Endre átmeneti segély megállapítása iránti kérelmet elutas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iczy Endre a határozat ellen a törvényes határidő belül, 2008. szeptember 26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iczy Endre fellebbezésében előadta, hogy havi 25 650,- Ft összegű rendszeres szociális segélyben részesül, mely összeg nem fedezi a havi kiadásait. Átmeneti segély méltányosságból történő megállapítását ké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z átmeneti segély megállapítása iránti kérelmet elutasító határozat megfelel a vonatkozó jogszabályi előírásoknak, a fellebbezésben előadottak nem vehetők figyelembe a döntés meghozatalánál, valamint méltányosság gyakorlására nincsen lehetőség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özigazgatási hatósági eljárás és szolgáltatás általános szabályairól szóló 2004. évi CXL. törvény (továbbiakban: Ket.)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 szociális igazgatásról és szociális ellátásokról szóló 1993. évi III. törvény 16. §-án, a Ket. 107. §-án, az önkormányzati rendelet 3. § (4) bekezdésén, 11. § (1) bekezdésén, valamint 11. § (3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november 17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közbeszerzésekről szóló 2003. évi CXXIX. tv. 8.§ </w:t>
      </w:r>
      <w:r>
        <w:rPr>
          <w:rFonts w:cs="Arial"/>
          <w:color w:val="000000"/>
          <w:lang w:val="de-DE"/>
        </w:rPr>
        <w:t xml:space="preserve">(3) bekezdése, az SZMSZ 75.§ (1) bekezdés b./ pontja, valamint az önkormányzat Közbeszerzési Szabályzata rendelkezéseinek megfelelően az önkormányzat, mint ajánlatkérő nevében eljáró Közbeszerzési Bíráló Bizottságba </w:t>
      </w:r>
    </w:p>
    <w:p>
      <w:pPr>
        <w:pStyle w:val="Normal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jc w:val="center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Horváth Zsoltot</w:t>
      </w:r>
    </w:p>
    <w:p>
      <w:pPr>
        <w:pStyle w:val="Normal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  <w:t>tagként megválasztotta.</w:t>
      </w:r>
    </w:p>
    <w:p>
      <w:pPr>
        <w:pStyle w:val="Normal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  <w:lang w:val="de-DE"/>
        </w:rPr>
        <w:t>Felelős:</w:t>
      </w:r>
      <w:r>
        <w:rPr>
          <w:rFonts w:cs="Arial"/>
          <w:lang w:val="de-DE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>Dr</w:t>
      </w:r>
      <w:r>
        <w:rPr>
          <w:rFonts w:cs="Arial"/>
        </w:rPr>
        <w:t xml:space="preserve">      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A Közgyűlés Dr. Polgár Tibor lemondását a Szombathelyért Közalapítvány kuratóriumi tagságáról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Közgyűlés Szombathelyért Közalapítvány kuratóriumának tagjává Dr. Polgár Tibor lemondását követően határozott időre - az önkormányzati képviselőkre vonatkozó választási ciklus lejártát követő, új közgyűlés alakuló ülése utána 60 napig Dr. Polgár Tibort (lakcím: Szombathely, Orgona u. 18.) választja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megválasztás a jogszabályban előírt elfogadó- és vagyonnyilatkozat megtételév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Közgyűlés felkéri a polgármestert, hogy a Vas Megyei Bíróságon a közalapítványok adataiban bekövetkezett változás nyilvántartásba vétele iránt a szükséges intézkedéseket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08. december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a Szombathelyi Haladásért Közalapítvány működésével kapcsolatban keresse meg az ügyészséget az alapítvány megszüntetése érdekében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december 3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 Közgyűlés Győrffy Gábor kuratóriumi tag tagságának megszűnését a Savaria Történelmi Karnevál Közhasznú Közalapítvány kuratóriumában tudomásul veszi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Savaria Történelmi Karnevál Közhasznú Közalapítvány kuratóriumának létszámát a fentiekre tekintettel egy fővel csökken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Felhatalmazza a polgármestert, hogy a fenti döntésnek megfelelő alapító okirat módosítást aláírja, és a Vas Megyei Bíróságon a közalapítvány adataiban bekövetkezett változás nyilvántartásba vétele iránt a szükséges intézkedéseket tegye me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2008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4/2008. (X.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 Közgyűlés Mészáros József kuratóriumi tag és Németh Kálmán felügyelő bizottsági tag lemondását a Szombathely Megyei Jogú Város Közbiztonságáért Közalapítványnál betöltött tisztségéről tudomásul veszi.</w:t>
      </w:r>
    </w:p>
    <w:p>
      <w:pPr>
        <w:pStyle w:val="Szveg"/>
        <w:tabs>
          <w:tab w:val="clear" w:pos="708"/>
          <w:tab w:val="left" w:pos="360" w:leader="none"/>
        </w:tabs>
        <w:rPr>
          <w:rFonts w:ascii="Arial" w:hAnsi="Arial" w:cs="Arial"/>
          <w:color w:val="FF6600"/>
          <w:szCs w:val="24"/>
          <w:lang w:val="hu-HU"/>
        </w:rPr>
      </w:pPr>
      <w:r>
        <w:rPr>
          <w:rFonts w:cs="Arial" w:ascii="Arial" w:hAnsi="Arial"/>
          <w:color w:val="FF6600"/>
          <w:szCs w:val="24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Közgyűlés Szombathely Megyei Jogú Város Közbiztonságáért Közalapítvány kuratóriumának tagjává, illetve felügyelő bizottsági tagjává a lemondást követően határozott időre - az önkormányzati képviselőkre vonatkozó választási ciklus lejártát követő, új közgyűlés alakuló ülése utána 60 napig – Dr. Karácsony Máriát és Csonka Jánost választja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megválasztás a jogszabályban előírt elfogadó- és vagyonnyilatkozat megtételév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Közgyűlés felkéri a polgármestert, hogy a Vas Megyei Bíróságon a közalapítványok adataiban bekövetkezett változás nyilvántartásba vétele iránt a szükséges intézkedéseket tegye me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/>
          <w:b/>
          <w:szCs w:val="24"/>
          <w:u w:val="single"/>
          <w:lang w:val="hu-HU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Határidő:</w:t>
      </w:r>
      <w:r>
        <w:rPr/>
        <w:tab/>
        <w:t>2008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5/2008. (X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önkormányzat által adományozható kitüntetésekről szóló többször módosított 7/1996. (II. 29.) számú rendelet 28.§ (5) bekezdésében foglalt jogkörében – a bizottságok előterjesztése alapján – 2008. évben a kitüntető díjakat az alábbi személyek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 xml:space="preserve">a/ </w:t>
        <w:tab/>
        <w:t>„Éhen Gyula-díj”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Brumbauer József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„Brenner-díj”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ihály Győ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„Gothard Jenő-díj”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bCs/>
        </w:rPr>
        <w:t xml:space="preserve">Mészáros György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/</w:t>
        <w:tab/>
        <w:t>„Unger József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Ekler József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Pünkösthy Csaba-díj”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ácz Gábo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port Támogatásáért-díj”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Kalmár Attila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bCs/>
        </w:rPr>
        <w:t xml:space="preserve">c/ </w:t>
        <w:tab/>
        <w:t>„Kiemelkedő Kulturális Munkáért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I. fokozat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Neszmélyi Andrá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II. fokozat: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 xml:space="preserve">Balogh József 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Devecseri László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/</w:t>
        <w:tab/>
        <w:t xml:space="preserve">„Díszpolgári cím”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Dr. Széll Kálmá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2./ </w:t>
      </w:r>
      <w:r>
        <w:rPr>
          <w:rFonts w:cs="Arial"/>
        </w:rPr>
        <w:t>A Közgyűlés felkéri a polgármestert, hogy az 1./ a/ és d/ pontban megnevezett személyeknek Szent Márton Napján, 2008. november 8-án, az 1./ b/ pontban felsorolt személyeknek a Sportkarácsony rendezvényen, 2008 decemberében, míg az 1./ c/ pontban megjelölt személyek esetében a Magyar Kultúra Napján, 2009. január 22-én a kitüntető díjakat és a rendelet alapján ezekkel járó pénzjutalmakat ünnepélyes keretek között adja á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z Oktatási és Sport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70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/a és d/ pont esetében: Szent Márton Napja (2008. november 8.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1/b pont esetében: 2008. december Sportkarácsony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1/c pont esetében: Magyar Kultúra Napja (2009. január 22.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 </w:t>
        <w:tab/>
        <w:t xml:space="preserve">A Közgyűlés a szombathelyi új autóbusz-pályaudvar megvalósítására kiírt pályázat értékeléséről szóló beszámolót az előterjesztésben foglalt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</w:t>
        <w:tab/>
        <w:t>A Közgyűlés a szombathelyi új autóbusz-pályaudvar megvalósítására kiírt pályázatot a Bíráló Bizottság javaslata alapján eredménytelennek nyilvánítja.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>Felkéri a Közgyűlés a Szova Zrt. vezérigazgatóját, hogy az előzetes tárgyalások lefolytatását követően kiírandó új pályázati kiírás tervezetét terjessze elfogadásra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émeth Kálmán al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Németh László a Szova Zrt. igazgatósága elnöke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 xml:space="preserve">(a végrehajtásért: Kovács Előd Szova Zrt. vezérigazgatója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a végrehajtás ellenőrzéséért: 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Dr. Tőke Erzsébet a Jogi és Képviselői Osztály vezetője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Lakézi Gábor a Városfejlesztési és Üzemeltetési Osztály vezetője)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-2. azonnal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>3. 2008. november 27.</w:t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Szveg"/>
        <w:tabs>
          <w:tab w:val="clear" w:pos="708"/>
          <w:tab w:val="left" w:pos="126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47/2008.(X. 30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javasolja a taggyűlésnek visszahívni a Szombathelyi Távhőszolgáltató Kft. felügyelőbizottságából az alábbi személyeke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eiszt György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Olasz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</w:rPr>
        <w:t>A Közgyűlés a Szombathelyi Távhőszolgáltató Kft. felügyelő-bizottságába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lábbi személyeket delegálja: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ági József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Rettegi Attila</w:t>
      </w:r>
    </w:p>
    <w:p>
      <w:pPr>
        <w:pStyle w:val="Normal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Közgyűlés felkéri a polgármestert, hogy a felügyelőbizottsági tagokkal kapcsolatos tulajdonosi döntéseket a társaság közgyűlésén előterjessze. A Közgyűlés a társaságnál rendkívüli taggyűlés összehívását kezdeményezi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Németh Gábor, a Szombathelyi Távhőszolgáltató Kf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448/2008.(X. 30.) Kgy. számú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javasolja a taggyűlésnek visszahívni a Vasivíz Zrt. felügyelőbizottságából az alábbi személyt: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</w:rPr>
        <w:t>Vargha Károly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Vasivíz Zrt. felügyelő-bizottságába az alábbi személyt delegál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Horváth Zsolt</w:t>
      </w:r>
    </w:p>
    <w:p>
      <w:pPr>
        <w:pStyle w:val="Normal"/>
        <w:jc w:val="both"/>
        <w:rPr/>
      </w:pPr>
      <w:r>
        <w:rPr>
          <w:rFonts w:cs="Arial"/>
        </w:rPr>
        <w:t xml:space="preserve">Megbízatása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javasolja a taggyűlésnek visszahívni a Vasivíz Zrt. igazgatóságából az alábbi személy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jor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Vasivíz Zrt. igazgatóságába az alábbi személyt delegálja:</w:t>
      </w:r>
    </w:p>
    <w:p>
      <w:pPr>
        <w:pStyle w:val="Heading2"/>
        <w:jc w:val="both"/>
        <w:rPr/>
      </w:pPr>
      <w:r>
        <w:rPr>
          <w:b w:val="false"/>
          <w:u w:val="none"/>
        </w:rPr>
        <w:t>Lendvai Ferenc</w:t>
      </w:r>
    </w:p>
    <w:p>
      <w:pPr>
        <w:pStyle w:val="Normal"/>
        <w:jc w:val="both"/>
        <w:rPr/>
      </w:pPr>
      <w:r>
        <w:rPr>
          <w:rFonts w:cs="Arial"/>
        </w:rPr>
        <w:t xml:space="preserve">Megbízatása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felügyelőbizottsági és igazgatósági tagokkal kapcsolatos tulajdonosi döntéseket a társaság közgyűlésén előterjessze. A Közgyűlés a társaságnál rendkívüli közgyűlés összehívását kezdeményezi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Wagner József, a VASIVÍZ Zrt. vezérigazgatója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jc w:val="center"/>
        <w:rPr/>
      </w:pPr>
      <w:r>
        <w:rPr>
          <w:rFonts w:cs="Arial"/>
          <w:b/>
          <w:bCs/>
          <w:color w:val="000000"/>
          <w:u w:val="single"/>
        </w:rPr>
        <w:t>449/2008.(X. 30.) Kgy. számú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visszahívja a Szombathelyi Televízió és Rádió Kht. Felügyelőbizottságából az alábbi személyeke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ágvölgyi Andrá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ogyorósi Lajos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óricz Tiborné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óth Róbert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Szombathelyi Televízió és Rádió Kht. Felügyelő</w:t>
        <w:softHyphen/>
        <w:t>-bizottságába az alábbi személyeket választja meg:</w:t>
      </w:r>
    </w:p>
    <w:p>
      <w:pPr>
        <w:pStyle w:val="Heading2"/>
        <w:ind w:left="141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orváth Csab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Szakács Dávid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oki Róbert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álas József</w:t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Váradi Gábor, a Szombathelyi Televízió és Rádió Kh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0/2008.(X. 30.) Kgy. számú határozat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javasolja a taggyűlésnek visszahívni a Prenor Kft. felügyelőbizottságából az alábbi személyeke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Gyebrovszki János</w:t>
      </w:r>
    </w:p>
    <w:p>
      <w:pPr>
        <w:pStyle w:val="Heading2"/>
        <w:ind w:left="708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rga Tamás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Prenor Kft. felügyelő-bizottságába az alábbi személyeket delegálja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Harangozó Bertalan</w:t>
      </w:r>
    </w:p>
    <w:p>
      <w:pPr>
        <w:pStyle w:val="Normal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felügyelőbizottsági tagokkal kapcsolatos tulajdonosi döntéseket a társaság közgyűlésén előterjessze. A Közgyűlés a társaságnál rendkívüli taggyűlés összehívását kezdeményezi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Izer Gábor, a PRENOR Kft. ügyvezetője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1/2008.(X. 30.) Kgy. számú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javasolja visszahívni a taggyűlésnek a Szombathelyi Haladás Labdarúgó és Sportszolgáltató Kft. felügyelő-bizottságából az alábbi személyeket: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Fejes Tibor</w:t>
      </w:r>
    </w:p>
    <w:p>
      <w:pPr>
        <w:pStyle w:val="Heading2"/>
        <w:ind w:left="237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ozzay Imre György</w:t>
      </w:r>
    </w:p>
    <w:p>
      <w:pPr>
        <w:pStyle w:val="Normal"/>
        <w:ind w:left="945" w:hanging="0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>A Közgyűlés a Szombathelyi Haladás Labdarúgó és Sportszolgáltató Kft.  felügyelő-bizottságába az alábbi személyeket delegálja:</w:t>
      </w:r>
    </w:p>
    <w:p>
      <w:pPr>
        <w:pStyle w:val="Heading2"/>
        <w:ind w:left="90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orváth Zsolt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Vigh Gábor</w:t>
      </w:r>
    </w:p>
    <w:p>
      <w:pPr>
        <w:pStyle w:val="Normal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ind w:left="9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ügyvezetőt, hogy a személyi döntésekből fakadó változások alapító okiraton történő átvezetéséről gondoskodjon.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obány Lajos, Illés Béla, a Haladás Labdarúgó és Sportszolgáltató Kft. ügyvezetői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2/2008.(X. 30.) Kgy. számú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2008. november 1. napi hatállyal visszahívja a Regionális Szociális Forrásközpont Kht. Felügyelőbizottságából visszahívja az alábbi személyeket: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Óvári-Ábrahám Eszter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Takács Gábor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Csukás Dóra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</w:rPr>
        <w:t>2.</w:t>
        <w:tab/>
        <w:t>A Közgyűlés a Regionális Szociális Forrásközpont Kht. Felügyelő</w:t>
        <w:softHyphen/>
        <w:t>-bizottságába az alábbi személyeket választja meg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Dr. Pap Hun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Wöller Tamásné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Takátsné dr. Tenki Má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kéri az ügyvezetőt, hogy a személyi döntésekből fakadó változások alapító okiraton történő átvezetéséről gondoskodjon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Kh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/>
      </w:pPr>
      <w:r>
        <w:rPr>
          <w:rFonts w:cs="Arial"/>
          <w:b/>
          <w:bCs/>
          <w:color w:val="000000"/>
          <w:u w:val="single"/>
        </w:rPr>
        <w:t>453/2008.(X. 30.) Kgy. számú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2008. november 1. napi hatállyal visszahívja a Savaria Rehab Team Kht. Felügyelőbizottságából visszahívja az alábbi személyeket: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Pék Ciprián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Tóth Róbert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Fazekas György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Dr. Szemesné Bánki Marianna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>2.</w:t>
        <w:tab/>
        <w:t>A Közgyűlés a Savaria Rehab Team Kht. Felügyelő</w:t>
        <w:softHyphen/>
        <w:t>-bizottságába az alábbi személyeket választja meg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Breznovits Istvá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ovács Balázs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Poór András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iss Ádá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kéri az ügyvezetőt, hogy a személyi döntésekből fakadó változások alapító okiraton történő átvezetéséről gondoskodjo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Horváth Olga, a Savaria REHAB-TEAM Kh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4/2008.(X. 30.) Kgy. számú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2008. November 1. napi hatállyal javasolja a taggyűlésnek visszahívni a FALCO KC Szombathely Kosárlabda Klub Kft. felügyelő-bizottságából az alábbi személyt:</w:t>
      </w:r>
    </w:p>
    <w:p>
      <w:pPr>
        <w:pStyle w:val="Heading2"/>
        <w:ind w:firstLine="705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Gyebrovszki János</w:t>
      </w:r>
    </w:p>
    <w:p>
      <w:pPr>
        <w:pStyle w:val="Normal"/>
        <w:ind w:left="945" w:hanging="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.</w:t>
        <w:tab/>
        <w:t>A Közgyűlés a FALCO KC Szombathely Kosárlabda Klub Kft.  felügyelő-bizottságába az alábbi személytdelegálja:</w:t>
      </w:r>
    </w:p>
    <w:p>
      <w:pPr>
        <w:pStyle w:val="Heading2"/>
        <w:ind w:firstLine="70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r. Prugberger Emil</w:t>
      </w:r>
    </w:p>
    <w:p>
      <w:pPr>
        <w:pStyle w:val="Normal"/>
        <w:ind w:left="945" w:hanging="225"/>
        <w:jc w:val="both"/>
        <w:rPr/>
      </w:pPr>
      <w:r>
        <w:rPr>
          <w:rFonts w:cs="Arial"/>
        </w:rPr>
        <w:t xml:space="preserve">Megbízatása ideje: </w:t>
      </w:r>
      <w:r>
        <w:rPr>
          <w:rFonts w:cs="Arial"/>
          <w:szCs w:val="22"/>
        </w:rPr>
        <w:t>2008.11.01.-2011.05.31.</w:t>
      </w:r>
    </w:p>
    <w:p>
      <w:pPr>
        <w:pStyle w:val="Normal"/>
        <w:ind w:left="9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felügyelőbizottsági tagokkal kapcsolatos tulajdonosi döntéseket a társaság közgyűlésén előterjessze. A Közgyűlés a társaságnál rendkívüli taggyűlés összehívását kezdeményez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Gráczer György, a FALCO KC Szombathely Kf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5/2008.(X. 30.) Kgy. számú határozat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A Közgyűlés 2008. November 1. napi hatállyal javasolja visszahívni a taggyűlésnek a Savaria Térségi Integrált Szakképző Központ Kht. felügyelő-bizottságából az alábbi személyeket:</w:t>
      </w:r>
    </w:p>
    <w:p>
      <w:pPr>
        <w:pStyle w:val="Heading2"/>
        <w:ind w:left="1440" w:hanging="2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riedlné Gáspár Zsuzsanna</w:t>
      </w:r>
    </w:p>
    <w:p>
      <w:pPr>
        <w:pStyle w:val="Normal"/>
        <w:ind w:left="1440" w:hanging="24"/>
        <w:rPr/>
      </w:pPr>
      <w:r>
        <w:rPr>
          <w:bCs/>
        </w:rPr>
        <w:tab/>
      </w:r>
      <w:r>
        <w:rPr>
          <w:rFonts w:cs="Arial"/>
          <w:bCs/>
        </w:rPr>
        <w:t>Dr. Abonyi János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  <w:bCs/>
        </w:rPr>
        <w:tab/>
        <w:t>Dr. Kádár György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logh Ildikó</w:t>
      </w:r>
    </w:p>
    <w:p>
      <w:pPr>
        <w:pStyle w:val="Normal"/>
        <w:ind w:left="94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2.</w:t>
        <w:tab/>
        <w:t>A Közgyűlés a Savaria Térségi Integrált Szakképző Központ Kht.  felügyelő-bizottságába az alábbi személyeket delegálja</w:t>
      </w:r>
      <w:r>
        <w:rPr>
          <w:b w:val="false"/>
          <w:bCs/>
        </w:rPr>
        <w:t>:</w:t>
      </w:r>
    </w:p>
    <w:p>
      <w:pPr>
        <w:pStyle w:val="Heading3"/>
        <w:ind w:left="1440" w:hanging="0"/>
        <w:jc w:val="both"/>
        <w:rPr>
          <w:b w:val="false"/>
          <w:b w:val="false"/>
          <w:lang w:val="hu-HU"/>
        </w:rPr>
      </w:pPr>
      <w:r>
        <w:rPr>
          <w:rFonts w:eastAsia="Arial"/>
          <w:b w:val="false"/>
          <w:lang w:val="hu-HU"/>
        </w:rPr>
        <w:t xml:space="preserve"> </w:t>
      </w:r>
      <w:r>
        <w:rPr>
          <w:b w:val="false"/>
          <w:lang w:val="hu-HU"/>
        </w:rPr>
        <w:t>Rettegi Attila</w:t>
      </w:r>
    </w:p>
    <w:p>
      <w:pPr>
        <w:pStyle w:val="Normal"/>
        <w:ind w:left="1440" w:hanging="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ági József</w:t>
      </w:r>
    </w:p>
    <w:p>
      <w:pPr>
        <w:pStyle w:val="Normal"/>
        <w:ind w:left="1440" w:hanging="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r. Szakács Dávid</w:t>
      </w:r>
    </w:p>
    <w:p>
      <w:pPr>
        <w:pStyle w:val="Normal"/>
        <w:ind w:left="1440" w:hanging="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logh Ildikó</w:t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ind w:left="9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4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, hogy a felügyelőbizottsági tagokkal kapcsolatos tulajdonosi döntéseket a társaság közgyűlésén előterjessze. A Közgyűlés a társaságnál rendkívüli taggyűlés összehívását kezdeményezi.</w:t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zabó Leventéné Kovács Andrea, a Savaria TISZK Kht. ügyvezetője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6/2008.(X. 30.) Kgy. számú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8. november 1. napi hatállyal visszahívja a Szombathelyi Sportszolgáltató Kht. Felügyelőbizottságából visszahívja az alábbi személyeket: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Gerlachfalvy Csilla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Bugovits István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Pék Ferenc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Szombathelyi Sportszolgáltató Kht.Felügyelő</w:t>
        <w:softHyphen/>
        <w:t>-bizottságába az alábbi személyeket választja meg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Palágyi József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Popgyákunik Pé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Berényi Tamá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1.05.31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ügyvezetőt, hogy a személyi döntésekből fakadó változások alapító okiraton történő átvezetéséről gondoskodjon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akács József, a Szombathelyi Sportszolgáltató Kht. ügy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945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7/2008.(X. 30.) Kgy. számú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2008. november 1. napi hatállyal visszahívja a Weöres Sándor Színház Nonprofit Kft. Felügyelőbizottságából visszahívja az alábbi személyeket:</w:t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>Magyar József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Barták Balázs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Németh László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a Weöres Sándor Színház Nonprofit Kft. Felügyelő</w:t>
        <w:softHyphen/>
        <w:t>-bizottságába az alábbi személyeket választja meg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Dr. Tarján Jen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Tákyné Lukinits Zsuzsanna</w:t>
      </w:r>
    </w:p>
    <w:p>
      <w:pPr>
        <w:pStyle w:val="Normal"/>
        <w:ind w:left="237" w:firstLine="708"/>
        <w:rPr>
          <w:rFonts w:cs="Arial"/>
        </w:rPr>
      </w:pPr>
      <w:r>
        <w:rPr>
          <w:rFonts w:cs="Arial"/>
        </w:rPr>
        <w:t>Dorner Korné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2.09.30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ügyvezetőt, hogy a személyi döntésekből fakadó változások alapító okiraton történő átvez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Jordán Tamás ügyvezet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45" w:hanging="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58/2008.(X. 30.) Kgy. számú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vagyonrendeletében, és a vonatkozó jogszabályokban  foglaltak alapján az önkormányzati tulajdonú gazdasági társaságok felügyelőbizottsága, és igazgatótanácsa összetételére vonatkozóan az alábbi személyi döntéseket h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</w:t>
        <w:tab/>
        <w:t>A Közgyűlés 2008. november 1. napi hatállyal visszahívja a SZOVA Zrt. felügyelő bizottságából visszahívja az alábbi személyeket: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Németh Kálmán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  <w:t>Dr. Szabó Gábor</w:t>
      </w:r>
    </w:p>
    <w:p>
      <w:pPr>
        <w:pStyle w:val="Normal"/>
        <w:ind w:left="94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</w:rPr>
        <w:t>2.</w:t>
        <w:tab/>
        <w:t>A Közgyűlés a</w:t>
      </w:r>
      <w:r>
        <w:rPr>
          <w:rFonts w:cs="Arial"/>
        </w:rPr>
        <w:t xml:space="preserve">  </w:t>
      </w:r>
      <w:r>
        <w:rPr>
          <w:rFonts w:cs="Arial" w:ascii="Arial" w:hAnsi="Arial"/>
          <w:b w:val="false"/>
          <w:bCs/>
        </w:rPr>
        <w:t>SZOVA Zrt.</w:t>
      </w:r>
      <w:r>
        <w:rPr>
          <w:rFonts w:cs="Arial"/>
        </w:rPr>
        <w:t xml:space="preserve"> </w:t>
      </w:r>
      <w:r>
        <w:rPr>
          <w:rFonts w:cs="Arial" w:ascii="Arial" w:hAnsi="Arial"/>
          <w:b w:val="false"/>
          <w:bCs/>
        </w:rPr>
        <w:t>f</w:t>
      </w:r>
      <w:r>
        <w:rPr>
          <w:rFonts w:cs="Arial" w:ascii="Arial" w:hAnsi="Arial"/>
          <w:b w:val="false"/>
        </w:rPr>
        <w:t>elügyelő bizottságába az alábbi személyeket választja meg:</w:t>
      </w:r>
    </w:p>
    <w:p>
      <w:pPr>
        <w:pStyle w:val="Normal"/>
        <w:ind w:left="237" w:firstLine="708"/>
        <w:rPr>
          <w:rFonts w:cs="Arial"/>
        </w:rPr>
      </w:pPr>
      <w:r>
        <w:rPr>
          <w:rFonts w:cs="Arial"/>
        </w:rPr>
        <w:t>Soós József</w:t>
      </w:r>
    </w:p>
    <w:p>
      <w:pPr>
        <w:pStyle w:val="Normal"/>
        <w:ind w:left="237" w:firstLine="708"/>
        <w:rPr>
          <w:rFonts w:cs="Arial"/>
        </w:rPr>
      </w:pPr>
      <w:r>
        <w:rPr>
          <w:rFonts w:cs="Arial"/>
        </w:rPr>
        <w:t>Molnár Mikló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Megbízatásuk ideje: </w:t>
      </w:r>
      <w:r>
        <w:rPr>
          <w:rFonts w:cs="Arial"/>
          <w:szCs w:val="22"/>
        </w:rPr>
        <w:t>2008.11.01.-2012.09.30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ügyvezetőt, hogy a személyi döntésekből fakadó változások alapító okiraton történő átvez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  <w:t>Kovács Előd, a Szombathelyi Vagyonhasznosító és Városgazdálkodási Zrt. vezérigazgatója</w:t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6:00Z</dcterms:created>
  <dc:creator>sumeghy.veronika</dc:creator>
  <dc:description/>
  <dc:language>en-US</dc:language>
  <cp:lastModifiedBy>sumeghy.veronika</cp:lastModifiedBy>
  <dcterms:modified xsi:type="dcterms:W3CDTF">2008-11-11T10:07:00Z</dcterms:modified>
  <cp:revision>1</cp:revision>
  <dc:subject/>
  <dc:title>437/2008</dc:title>
</cp:coreProperties>
</file>