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1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a 2009. évben 4 millió forintot biztosít az általános és középiskolák tanulói számára nyújtandó önkormányzati tankönyvsegélyre. A Közgyűlés felkéri a polgármestert és a jegyzőt, hogy a 2009. évi Költségvetés összeállításakor az előirányzat biztosításáról gondoskodjo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 2009. évi költségvetési tervezet összeállításak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3:00Z</dcterms:created>
  <dc:creator>sumeghy.veronika</dc:creator>
  <dc:description/>
  <dc:language>en-US</dc:language>
  <cp:lastModifiedBy>sumeghy.veronika</cp:lastModifiedBy>
  <dcterms:modified xsi:type="dcterms:W3CDTF">2008-11-13T07:13:00Z</dcterms:modified>
  <cp:revision>1</cp:revision>
  <dc:subject/>
  <dc:title>431/2008</dc:title>
</cp:coreProperties>
</file>