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9/2008. (X.30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1./</w:t>
        <w:tab/>
        <w:t xml:space="preserve">A Közgyűlés Szombathely Megyei Jogú Város Önkormányzata és a Vas Megyei Tudományos Ismeretterjesztő Egyesület között  2009. január 1. – 2013. december 31. közötti határozott időtartamú közművelődési megállapodást jóváhagyja azzal, hogy a </w:t>
      </w:r>
      <w:r>
        <w:rPr>
          <w:rFonts w:cs="Arial" w:ascii="Arial" w:hAnsi="Arial"/>
          <w:b w:val="false"/>
          <w:bCs/>
          <w:color w:val="FF6600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közművelődési megállapodás 9./pontja az alábbiak szerint módosul: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ab/>
        <w:t xml:space="preserve">„Az Önkormányzat vállalja, hogy a fenti feladatok ellátásáért az éves költségvetési rendeletében évente 1.000.000,- Ft-ot, azaz egymillió forintot biztosít az Egyesületnek, a KSH által közölt hivatalos fogyasztói árindex szerint, évenkénti infláció követéssel. Az önkormányzat a fenti összeget minden év március 31-ig utalja az egyesület számlájára. Az első utalás esedékessége 2009. március 31.”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/ </w:t>
        <w:tab/>
        <w:t>Felhatalmazza a polgármestert a megállapodás aláírásá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 és a jegyzőt, hogy a megállapodás 9./ pontjában írt összeg  fedezetéről a megállapodás időtartama alatt költségvetési rendeletben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</w:t>
        <w:tab/>
      </w:r>
      <w:r>
        <w:rPr>
          <w:rFonts w:cs="Arial"/>
        </w:rPr>
        <w:t xml:space="preserve">Dr.  Ipkovich György polgármester 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Kaczmarski János jegyző a 3./ ponté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       </w:t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</w:t>
        <w:tab/>
      </w:r>
      <w:r>
        <w:rPr>
          <w:rFonts w:cs="Arial"/>
        </w:rPr>
        <w:t>2008. november 30.  (a megállapodás aláír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sumeghy.veronika</dc:creator>
  <dc:description/>
  <dc:language>en-US</dc:language>
  <cp:lastModifiedBy>sumeghy.veronika</cp:lastModifiedBy>
  <dcterms:modified xsi:type="dcterms:W3CDTF">2008-11-13T07:13:00Z</dcterms:modified>
  <cp:revision>1</cp:revision>
  <dc:subject/>
  <dc:title>429/2008</dc:title>
</cp:coreProperties>
</file>