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ZMŰVELŐDÉSI MEGÁLLAPODÁ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9700 Szombathely, Kossuth Lajos u. 1-3.), képviseli: dr. Ipkovich György polgármester (a továbbiakban: Önkormányz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>Vas Megyei Tudományos Ismeretterjesztő  Egyesület</w:t>
      </w:r>
      <w:r>
        <w:rPr>
          <w:rFonts w:cs="Arial" w:ascii="Arial" w:hAnsi="Arial"/>
        </w:rPr>
        <w:t xml:space="preserve"> (9700 Szombathely, Kőszegi u. 2.), képviseli: dr. Banga Lajos elnök, bírósági nyilvántartásba vételi szám: Pk. 60.075/1990, adószám: 19242024-2-18 (a továbbiakban: Egyesület) együttesen szerződő fel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özött a mai napon az alábbi feltételekk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ulturális javak védelméről és a muzeális intézményekről, a nyilvános könyvtári ellátásról és a közművelődésről szóló 1997. évi CXL. törvény ( későbbiekben tv.) 76. §. c.) és g.) pontja alapján a települési önkormányzat kötelező feladata az egyetemes, a nemzeti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emzetiségi és más kisebbségi kultúra értékeinek megismertetése, a megértés, a befogadás elősegítése, az ünnepek kultúrájának gondozása, illetve a szabadidő kulturális célú eltöltéséhez a feltételek biztosítás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 A tv-ben megfogalmazott feladatellátás érdekében az Egyesület az alábbi közművelődési feladatok ellátását vállalja  a jelen megállapodásban meghatározott módon.</w:t>
      </w:r>
    </w:p>
    <w:p>
      <w:pPr>
        <w:pStyle w:val="TextBodyIndent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ind w:left="540" w:hanging="540"/>
        <w:rPr/>
      </w:pPr>
      <w:r>
        <w:rPr/>
        <w:t>1.1.        a./ Szombathely kulturális, művészeti értékeinek megismertetése, a város művelődési formáinak gazdagítása, gondozása,</w:t>
      </w:r>
    </w:p>
    <w:p>
      <w:pPr>
        <w:pStyle w:val="Szvegtrzsbehzssal2"/>
        <w:rPr/>
      </w:pPr>
      <w:r>
        <w:rPr>
          <w:rFonts w:eastAsia="Arial"/>
        </w:rPr>
        <w:t xml:space="preserve">         </w:t>
      </w:r>
      <w:r>
        <w:rPr/>
        <w:t>b./ az iskolán kívüli képzés, ismeretterjesztés lehetőségei: nyelvi-, számítástechnikai-, szaktanfolyamok szervezése, az  élethosszig tartó tanulás támogatása,</w:t>
      </w:r>
    </w:p>
    <w:p>
      <w:pPr>
        <w:pStyle w:val="Szvegtrzsbehzssal2"/>
        <w:rPr/>
      </w:pPr>
      <w:r>
        <w:rPr>
          <w:rFonts w:eastAsia="Arial"/>
        </w:rPr>
        <w:t xml:space="preserve">         </w:t>
      </w:r>
      <w:r>
        <w:rPr/>
        <w:t>c./  művelődési közösségek, civil szervezetek munkájának segítése, téma- és előadó-javaslatok készítése,</w:t>
      </w:r>
    </w:p>
    <w:p>
      <w:pPr>
        <w:pStyle w:val="Szvegtrzsbehzssal3"/>
        <w:rPr/>
      </w:pPr>
      <w:r>
        <w:rPr>
          <w:rFonts w:eastAsia="Arial"/>
        </w:rPr>
        <w:t xml:space="preserve">                </w:t>
      </w:r>
      <w:r>
        <w:rPr/>
        <w:t>d./  klubok  működtetése az eltérő szórakozási és közösségi igények szerint, anyagi  és infrastrukturális támogatásuk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./  nagyrendezvények szervezése: </w:t>
      </w:r>
    </w:p>
    <w:p>
      <w:pPr>
        <w:pStyle w:val="Szvegtrzsbehzssal2"/>
        <w:rPr/>
      </w:pPr>
      <w:r>
        <w:rPr>
          <w:rFonts w:eastAsia="Arial"/>
        </w:rPr>
        <w:t xml:space="preserve">           </w:t>
      </w:r>
      <w:r>
        <w:rPr/>
        <w:t xml:space="preserve">-    a Magyar Kultúra Napjához kapcsolódó magyar énekmondók </w:t>
      </w:r>
    </w:p>
    <w:p>
      <w:pPr>
        <w:pStyle w:val="Szvegtrzsbehzssal2"/>
        <w:rPr/>
      </w:pPr>
      <w:r>
        <w:rPr>
          <w:rFonts w:eastAsia="Arial"/>
        </w:rPr>
        <w:t xml:space="preserve">                 </w:t>
      </w:r>
      <w:r>
        <w:rPr/>
        <w:t>találkozója előkészítése és megrendezésében való közreműköd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-   a  magyar nyelv hete előadássorozat irányítás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-   a Savaria Urbanisztikai Nyári Egyetem teljes körű lebonyolítás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-   a magyar tudomány ünnepéhez kötődő rendezvények biztosítása</w:t>
      </w:r>
    </w:p>
    <w:p>
      <w:pPr>
        <w:pStyle w:val="Szvegtrzsbehzssal3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Szvegtrzsbehzssal3"/>
        <w:rPr/>
      </w:pPr>
      <w:r>
        <w:rPr/>
        <w:t>1.2. Az Egyesület  a szolgáltatásait az egyének és csoportok számára  a lakosság      művelődési és képzési szükségleteinek megfelelően hozzáférhetővé teszi. A különböző korosztályok eltérő igényeihez igazodóan támogatja kulturális alkalmak szervezését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1.3. 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  <w:bCs/>
        </w:rPr>
        <w:t xml:space="preserve"> vállalja, hogy továbbra is nyelvvizsgahelyként szervez és bonyolít le nyelvvizsgákat legálabb évi hat alkalommal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1.4.</w:t>
      </w:r>
      <w:r>
        <w:rPr>
          <w:rFonts w:cs="Arial" w:ascii="Arial" w:hAnsi="Arial"/>
          <w:b/>
        </w:rPr>
        <w:t xml:space="preserve"> Az Egyesület</w:t>
      </w:r>
      <w:r>
        <w:rPr>
          <w:rFonts w:cs="Arial" w:ascii="Arial" w:hAnsi="Arial"/>
          <w:b/>
          <w:bCs/>
        </w:rPr>
        <w:t xml:space="preserve">  a Mindentudás Egyeteme </w:t>
      </w:r>
      <w:r>
        <w:rPr>
          <w:rFonts w:cs="Arial" w:ascii="Arial" w:hAnsi="Arial"/>
        </w:rPr>
        <w:t>előadásait népszerűsíti, kazettáit a város iskolái, intézményei rendelkezésére bocsátj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b/>
          <w:bCs/>
        </w:rPr>
        <w:t>Az Egyesület</w:t>
      </w:r>
      <w:r>
        <w:rPr>
          <w:rFonts w:cs="Arial" w:ascii="Arial" w:hAnsi="Arial"/>
        </w:rPr>
        <w:t xml:space="preserve">  részt vesz a szombathelyi „Foglalkoztatási Paktum” munkájában. Akkreditált felnőttképzési intézményként tudásszint-felméréssel, képzési szükségletek és képzési pályaorientációs tanácsadással, egyéni konzultációval, próbavizsgával segíti a munkaerőpiac igényeinek kielégítését. Segíti  az át– és továbbképzésben a  munkanélküliek szakképzésé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6.  </w:t>
      </w:r>
      <w:r>
        <w:rPr>
          <w:rFonts w:cs="Arial" w:ascii="Arial" w:hAnsi="Arial"/>
          <w:b/>
          <w:bCs/>
        </w:rPr>
        <w:t xml:space="preserve">Az Egyesület </w:t>
      </w:r>
      <w:r>
        <w:rPr>
          <w:rFonts w:cs="Arial" w:ascii="Arial" w:hAnsi="Arial"/>
        </w:rPr>
        <w:t>térítési díj nélkül igénybe vehető szolgáltatása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 xml:space="preserve">-Felnőttképzési szolgáltatások: előzetes tudásszint felmérés, pályaorientációs,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pályakorrekciós tanácsadás, képzési szükségletek felmérése és képzés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anácsadás, elhelyezkedési tanácsad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Tehetséggondozó programok szervezése középiskolások szám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Egyes civil szervezetek rendezvényeihez infrastruktúra biztosítás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egyes rendezvények látogatása: Csillagászati héthez kapcsolódó előadások,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ró-olvasó találkozók, könyvbemutató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a magyar tudomány ünnepéhez kötődő rendezvények látoga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a magyar nyelv hete előadássorozat látogatás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Az Egyesület </w:t>
      </w:r>
      <w:r>
        <w:rPr>
          <w:rFonts w:cs="Arial" w:ascii="Arial" w:hAnsi="Arial"/>
        </w:rPr>
        <w:t>térítési díjért igénybe vehető szolgáltatás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OKJ-s és OKJ-n kívüli szakképzés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nyelvvizs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Savaria Urbanisztikai Nyári Egyetemen való részvé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Osztrák-Magyar Munkaügyi Konferencián való részvét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a fordító iroda szolgáltatás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2./ 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  <w:bCs/>
        </w:rPr>
        <w:t xml:space="preserve"> a megállapodás keretében elvégzett közművelődési szolgáltatásait  heti 44 órás nyitva tartás keretében vállalja (havonként előre jelzett időpontokban). A nyitva tartást az egyesület honlapján  - </w:t>
      </w:r>
      <w:r>
        <w:rPr>
          <w:rFonts w:cs="Arial" w:ascii="Arial" w:hAnsi="Arial"/>
          <w:bCs/>
          <w:u w:val="single"/>
        </w:rPr>
        <w:t>www.vasitit.hu</w:t>
      </w:r>
      <w:r>
        <w:rPr>
          <w:rFonts w:cs="Arial" w:ascii="Arial" w:hAnsi="Arial"/>
          <w:bCs/>
        </w:rPr>
        <w:t xml:space="preserve"> -  közzé t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3./  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  <w:bCs/>
        </w:rPr>
        <w:t xml:space="preserve"> kötelezettséget vállal arra, hogy a jelen megállapodásban  vállalt szolgáltatások körében a lakosság részvételének egyenlő lehetőségét biztosít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4./  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az önkormányzati rendelet céljaival egyező  művelődési igényekre szolgáltatást kínáljon, közművelődési pályázatokon részt vegyen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5./   </w:t>
      </w:r>
      <w:r>
        <w:rPr>
          <w:rFonts w:cs="Arial" w:ascii="Arial" w:hAnsi="Arial"/>
          <w:b/>
          <w:bCs/>
        </w:rPr>
        <w:t>Az Egyesület</w:t>
      </w:r>
      <w:r>
        <w:rPr>
          <w:rFonts w:cs="Arial" w:ascii="Arial" w:hAnsi="Arial"/>
          <w:bCs/>
        </w:rPr>
        <w:t xml:space="preserve"> jogosult arra, hogy a jelen megállapodás megkötéséig végzett tevékenységeit az Önkormányzattal való egyeztetés nélkül folytassa, illetve olyan új tevékenységet, szolgáltatásokat, vállalkozásokat végezzen, melyek nem  veszélyeztetik a törvényben és  Szombathely Megyei Jogú Város Önkormányzata közművelődési, közgyűjteményi feladatairól és ellátásuk módjáról szóló 7/2008.(IV.29.) sz. rendeletében megfogalmazott és vállalt célok elérését, feladatok vég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6./   </w:t>
      </w:r>
      <w:r>
        <w:rPr>
          <w:rFonts w:cs="Arial" w:ascii="Arial" w:hAnsi="Arial"/>
          <w:b/>
        </w:rPr>
        <w:t xml:space="preserve">Az Egyesület </w:t>
      </w:r>
      <w:r>
        <w:rPr>
          <w:rFonts w:cs="Arial" w:ascii="Arial" w:hAnsi="Arial"/>
          <w:bCs/>
        </w:rPr>
        <w:t xml:space="preserve">a tevékenységét a tulajdonában lévő, természetben Szombathely, Kőszegi u. 2. szám alatti ingatlanban végzi. Az Egyesület 2007-ben felújította és korszerűsítette ingatlanát. Ezáltal a város központjában helyet foglaló modern infrastruktúrával felszerelt, akadálymentesített létesítményben tudja fogadni a művelődni vágyókat és a kulturális szolgáltatásokat igénybe vevőket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7./  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  <w:bCs/>
        </w:rPr>
        <w:t xml:space="preserve"> kijelenti, hogy munkatársai rendelkeznek a jelen szerződésben meghatározott művelődési feladatok ellátásához szükséges felső-, ill. középfokú szakképesítésse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8./ 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  <w:bCs/>
        </w:rPr>
        <w:t xml:space="preserve"> kötelezi magát, hogy Szombathely honlapján megtalálható Rendezvénynaptárban – a programot megelőzően legalább 1 hónappal  - programjait szerepeltet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9./ </w:t>
      </w:r>
      <w:r>
        <w:rPr>
          <w:rFonts w:cs="Arial" w:ascii="Arial" w:hAnsi="Arial"/>
          <w:b/>
        </w:rPr>
        <w:t>Az Önkormányzat</w:t>
      </w:r>
      <w:r>
        <w:rPr>
          <w:rFonts w:cs="Arial" w:ascii="Arial" w:hAnsi="Arial"/>
          <w:bCs/>
        </w:rPr>
        <w:t xml:space="preserve"> vállalja, hogy a fenti feladatok ellátásáért az éves költségvetési rendeletében évente legalább 1.000.000.-Ft-ot, azaz egymillió forintot biztosít az Egyesületnek, a KSH által közölt hivatalos fogyasztói árindex szerint, évenkénti infláció követéssel.  Az Önkormány a fenti összeget minden év március 31-ig utalja az Egyesület számlájára. Az első utalás esedékessége 2009. március 31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10./ </w:t>
      </w:r>
      <w:r>
        <w:rPr>
          <w:rFonts w:cs="Arial" w:ascii="Arial" w:hAnsi="Arial"/>
          <w:b/>
        </w:rPr>
        <w:t>Az Önkormányzat</w:t>
      </w:r>
      <w:r>
        <w:rPr>
          <w:rFonts w:cs="Arial" w:ascii="Arial" w:hAnsi="Arial"/>
          <w:bCs/>
        </w:rPr>
        <w:t xml:space="preserve"> jogosult a Polgármesteri Hivatal illetékes osztálya közreműködésével az Egyesület előzetes értesítése mellett, az általa nyújtott támogatás felhasználását ellenőrizni. Amennyiben az Önkormányzat az ellenőrzés során azt tapasztalja, hogy az Egyesület a támogatást nem a megállapodásban meghatározott célra használja fel, a szükséges intézkedéseket – különösen a támogatás megvonását – megt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11./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  <w:bCs/>
        </w:rPr>
        <w:t xml:space="preserve"> köteles a tárgyévet követő február 20-ig a szakmai tevékenységéről, a támogatás felhasználásának módjáról, az Önkormányzat részére írásban tájékoztatás adni, valamint tételes pénzügyi elszámolást készíteni, továbbá nyilatkozni arról, hogy a számlákat más elszámolásra nem használta fel. A tájékoztatást és az elszámolást a Polgármesteri Hivatal Tisztségviselői Osztály Kulturális, Idegenforgalmi és Civil Irodájának kell megkülde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12./  Jelen megállapodást a felek  határozott időtartamra 2009. január 1-től 2013.                 december 31. napjáig  kötik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/>
      </w:pPr>
      <w:r>
        <w:rPr/>
        <w:t>13./  A szerződő felek jelen megállapodás teljesítése során egymással kötelesek együttműkö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hanging="540"/>
        <w:rPr/>
      </w:pPr>
      <w:r>
        <w:rPr/>
        <w:t>14./  A felek megállapodnak abban, hogy jelen megállapodást 2 hónapos felmondási idővel bármelyik fél jogosult felmondani a másik félhez intézett írásbeli nyilatkozatáv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"/>
        <w:rPr/>
      </w:pPr>
      <w:r>
        <w:rPr/>
        <w:t>15./ Jelen megállapodásban nem szabályozott kérdésekben a Ptk. és az egyéb hatályos jogszabályok rendelkezéseit kell alkalmaz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felek a megállapodást, mint akaratukkal mindenben megegyezőt jóváhagyólag aláírt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  <w:tab/>
        <w:tab/>
        <w:t xml:space="preserve">     Vas Megyei Tudományos Ismeretterjesztő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Önkormányzata</w:t>
        <w:tab/>
        <w:t xml:space="preserve">            Egyesü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: Dr. Ipkovich György :)</w:t>
        <w:tab/>
        <w:tab/>
        <w:tab/>
        <w:tab/>
        <w:t xml:space="preserve">     (: Dr. Banga  Lajos :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 xml:space="preserve">     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len közművelődési megállapodást Szombathely Megyei Jogú Város Közgyűlése   Kgy. számú határozatával jóváhagyt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bCs/>
    </w:rPr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>
      <w:rFonts w:ascii="Arial" w:hAnsi="Arial" w:cs="Arial"/>
      <w:bCs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37:00Z</dcterms:created>
  <dc:creator>Szekér Tamás</dc:creator>
  <dc:description/>
  <dc:language>en-US</dc:language>
  <cp:lastModifiedBy>Tóth Ágota</cp:lastModifiedBy>
  <cp:lastPrinted>2008-09-16T10:47:00Z</cp:lastPrinted>
  <dcterms:modified xsi:type="dcterms:W3CDTF">2008-10-20T10:37:00Z</dcterms:modified>
  <cp:revision>2</cp:revision>
  <dc:subject/>
  <dc:title>Közművelődési 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840685</vt:r8>
  </property>
  <property fmtid="{D5CDD505-2E9C-101B-9397-08002B2CF9AE}" pid="3" name="_AuthorEmail">
    <vt:lpwstr>szeker.tamas@chello.hu</vt:lpwstr>
  </property>
  <property fmtid="{D5CDD505-2E9C-101B-9397-08002B2CF9AE}" pid="4" name="_AuthorEmailDisplayName">
    <vt:lpwstr>Szekér Tamás</vt:lpwstr>
  </property>
  <property fmtid="{D5CDD505-2E9C-101B-9397-08002B2CF9AE}" pid="5" name="_EmailSubject">
    <vt:lpwstr>közműv.megállapodás tervezet</vt:lpwstr>
  </property>
</Properties>
</file>