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8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helyi önkormányzatokról szóló módosított 1990. évi LXV. tv. 10. § h.) pontja alapján megtárgyalta az új utca elnevezésével kapcsolatos előterjesztést és Szombathely Megyei Jogú Város helyi építési szabályzatáról, valamint szabályozási tervének jóváhagyásáról szóló 30/2006.(IX.7.)önkormányzati rendelet alapján a 4382 hrsz-ú, a Rigóvölgyi útról nyíló önkormányzati tulajdonban lévő közutat Boróka</w:t>
      </w:r>
      <w:r>
        <w:rPr>
          <w:b/>
        </w:rPr>
        <w:t xml:space="preserve"> </w:t>
      </w:r>
      <w:r>
        <w:rPr/>
        <w:t>utcának nevezi 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ab/>
      </w:r>
      <w:r>
        <w:rPr>
          <w:bCs/>
        </w:rPr>
        <w:t>dr.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dr.Kaczmarski János jegyző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(a végrehajtás előkészítéséért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dr.Szele Györgyi az Igazgatási Osztály vezetője</w:t>
      </w:r>
    </w:p>
    <w:p>
      <w:pPr>
        <w:pStyle w:val="Normal"/>
        <w:ind w:left="2124" w:hanging="0"/>
        <w:jc w:val="both"/>
        <w:rPr>
          <w:bCs/>
        </w:rPr>
      </w:pPr>
      <w:r>
        <w:rPr>
          <w:bCs/>
        </w:rPr>
        <w:t>Lakézi Gábor Városfejlesztési és Üzemeltetés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ab/>
      </w:r>
      <w:r>
        <w:rPr>
          <w:bCs/>
        </w:rPr>
        <w:t>2008. november 31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2:00Z</dcterms:created>
  <dc:creator>sumeghy.veronika</dc:creator>
  <dc:description/>
  <dc:language>en-US</dc:language>
  <cp:lastModifiedBy>sumeghy.veronika</cp:lastModifiedBy>
  <dcterms:modified xsi:type="dcterms:W3CDTF">2008-11-13T07:12:00Z</dcterms:modified>
  <cp:revision>1</cp:revision>
  <dc:subject/>
  <dc:title>428/2008</dc:title>
</cp:coreProperties>
</file>